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МИНИСТЕРСТВА ПО СОЦИАЛЬНОЙ ЗАЩИТЕ И ТРУДУ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ЕДИНОГО ТАРИФНО-КВАЛИФИКАЦИОН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СПРАВОЧНИКА РАБОТ И ПРОФЕССИЙ РАБОЧИХ, ВЫПУСК 19:</w:t>
      </w:r>
    </w:p>
    <w:p>
      <w:pPr>
        <w:pStyle w:val="Newncpi0"/>
        <w:jc w:val="center"/>
        <w:rPr>
          <w:b/>
          <w:b/>
          <w:bCs/>
        </w:rPr>
      </w:pPr>
      <w:r>
        <w:rPr>
          <w:b/>
        </w:rPr>
        <w:t>«ОБЩИЕ ПРОФЕССИИ ЭЛЕКТРОТЕХНИЧЕСКОГО ПРОИЗВОДСТВА», «ПРОИЗВОДСТВО ЭЛЕКТРОИЗОЛЯЦИОННЫХ МАТЕРИАЛОВ», «ЭЛЕКТРОУГОЛЬНОЕ ПРОИЗВОДСТВО», «КАБЕЛЬНОЕ ПРОИЗВОДСТВО», «ИЗОЛЯЦИОННЫЕ И НАМОТОЧНО-ОБМОТОЧНЫЕ РАБОТЫ», «ПРОИЗВОДСТВО ХИМИЧЕСКИХ И ДРУГИХ ИСТОЧНИКОВ ТОКА»</w:t>
      </w:r>
    </w:p>
    <w:p>
      <w:pPr>
        <w:pStyle w:val="Normal"/>
        <w:ind w:left="567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10 января 2010 год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jc w:val="center"/>
        <w:rPr/>
      </w:pPr>
      <w:r>
        <w:rPr/>
        <w:t>(САЗ 10-1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: Министерство промышленност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АЯ РЕДАКЦИЯ ПО СОСТОЯНИЮ НА 20 АВГУСТА 2022 ГОДА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0" w:name="sub_1"/>
      <w:r>
        <w:rPr/>
        <w:t>В соответствии с Указом Президента Приднестровской Молдавской Республики от 29 июля 2009 года № 519 «Об утверждении Положения, структуры и штатной численности Министерства экономики Приднестровской  Молдавской  Республики» (САЗ 09-31), с изменением, внесённым Указом Президента Приднестровской Молдавской Республики от  24 ноября  2009 года № 827 (САЗ 09-48), п р и к а з ы в а ю:</w:t>
      </w:r>
    </w:p>
    <w:p>
      <w:pPr>
        <w:pStyle w:val="Newncpi0"/>
        <w:ind w:firstLine="567"/>
        <w:rPr>
          <w:rStyle w:val="Style18"/>
          <w:color w:val="000000"/>
          <w:sz w:val="24"/>
          <w:szCs w:val="24"/>
          <w:u w:val="none"/>
        </w:rPr>
      </w:pPr>
      <w:r>
        <w:rPr/>
        <w:t xml:space="preserve">1. Утвердить Единый тарифно-квалификационный справочник работ и профессий рабочих, </w:t>
      </w:r>
      <w:r>
        <w:rPr>
          <w:rStyle w:val="Style18"/>
          <w:b w:val="false"/>
          <w:color w:val="000000"/>
          <w:sz w:val="24"/>
          <w:szCs w:val="24"/>
          <w:u w:val="none"/>
        </w:rPr>
        <w:t xml:space="preserve">выпуск </w:t>
      </w:r>
      <w:bookmarkStart w:id="1" w:name="sub_2"/>
      <w:bookmarkEnd w:id="0"/>
      <w:r>
        <w:rPr>
          <w:rStyle w:val="Style18"/>
          <w:b w:val="false"/>
          <w:color w:val="000000"/>
          <w:sz w:val="24"/>
          <w:szCs w:val="24"/>
          <w:u w:val="none"/>
        </w:rPr>
        <w:t>19:</w:t>
      </w:r>
      <w:r>
        <w:rPr>
          <w:b/>
          <w:bCs/>
        </w:rPr>
        <w:t xml:space="preserve"> «</w:t>
      </w:r>
      <w:r>
        <w:rPr/>
        <w:t>Общие профессии электротехнического производства», «Производство электроизоляционных материалов», «Электроугольное производство», «Кабельное производство», «Изоляционные и намоточно-обмоточные работы», «Производство химических и других источников тока» (прилагается).</w:t>
      </w:r>
    </w:p>
    <w:p>
      <w:pPr>
        <w:pStyle w:val="Normal"/>
        <w:ind w:firstLine="567"/>
        <w:rPr/>
      </w:pPr>
      <w:bookmarkEnd w:id="1"/>
      <w:r>
        <w:rPr/>
        <w:t>2. Настоящий Приказ вступает в силу со дня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НИСТР                                                                                                                            Е. ЧЕРНЕНК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7931" w:hanging="0"/>
        <w:jc w:val="center"/>
        <w:rPr/>
      </w:pPr>
      <w:r>
        <w:rPr/>
        <w:t>г. Тирасполь</w:t>
      </w:r>
    </w:p>
    <w:p>
      <w:pPr>
        <w:pStyle w:val="Normal"/>
        <w:autoSpaceDE w:val="false"/>
        <w:ind w:right="7931" w:hanging="0"/>
        <w:jc w:val="center"/>
        <w:rPr/>
      </w:pPr>
      <w:r>
        <w:rPr/>
        <w:t>10 января 2010 года</w:t>
      </w:r>
    </w:p>
    <w:p>
      <w:pPr>
        <w:pStyle w:val="Normal"/>
        <w:ind w:right="7931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812"/>
        <w:rPr>
          <w:sz w:val="22"/>
          <w:szCs w:val="22"/>
        </w:rPr>
      </w:pPr>
      <w:bookmarkStart w:id="2" w:name="a2"/>
      <w:bookmarkEnd w:id="2"/>
      <w:r>
        <w:rPr>
          <w:sz w:val="22"/>
          <w:szCs w:val="22"/>
        </w:rPr>
        <w:t>Приложение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от 10 января 2010 года № 1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ДИНЫЙ ТАРИФНО-КВАЛИФИКАЦИОННЫЙ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ПРАВОЧНИК РАБОТ И ПРОФЕССИЙ РАБОЧИХ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пуск 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>«Общие профессии электротехнического производства», «Производство электроизоляционных материалов», «Электроугольное производство», «Кабельное производство», «Изоляционные и намоточно-обмоточные работы», «Производство химических и других источников тока»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Введение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, и содержит 6 разделов: раздел 1</w:t>
      </w:r>
      <w:r>
        <w:rPr/>
        <w:t>«</w:t>
      </w:r>
      <w:r>
        <w:rPr>
          <w:rFonts w:cs="Times New Roman" w:ascii="Times New Roman" w:hAnsi="Times New Roman"/>
        </w:rPr>
        <w:t>Общие профессии электротехнического производства</w:t>
      </w:r>
      <w:r>
        <w:rPr/>
        <w:t>»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cs="Times New Roman" w:ascii="Times New Roman" w:hAnsi="Times New Roman"/>
          <w:bCs/>
        </w:rPr>
        <w:t xml:space="preserve"> раздел 2</w:t>
      </w:r>
      <w:r>
        <w:rPr/>
        <w:t>«</w:t>
      </w:r>
      <w:r>
        <w:rPr>
          <w:rFonts w:cs="Times New Roman" w:ascii="Times New Roman" w:hAnsi="Times New Roman"/>
        </w:rPr>
        <w:t>Производство электроизоляционных материалов</w:t>
      </w:r>
      <w:r>
        <w:rPr/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ru-RU"/>
        </w:rPr>
        <w:t>раздел 3</w:t>
      </w:r>
      <w:r>
        <w:rPr/>
        <w:t>«</w:t>
      </w:r>
      <w:r>
        <w:rPr>
          <w:rFonts w:cs="Times New Roman" w:ascii="Times New Roman" w:hAnsi="Times New Roman"/>
        </w:rPr>
        <w:t>Электроугольное производство</w:t>
      </w:r>
      <w:r>
        <w:rPr/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ru-RU"/>
        </w:rPr>
        <w:t>раздел 4</w:t>
      </w:r>
      <w:r>
        <w:rPr/>
        <w:t>«</w:t>
      </w:r>
      <w:r>
        <w:rPr>
          <w:rFonts w:cs="Times New Roman" w:ascii="Times New Roman" w:hAnsi="Times New Roman"/>
        </w:rPr>
        <w:t>Кабельное производство</w:t>
      </w:r>
      <w:r>
        <w:rPr/>
        <w:t>»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раздел 5 </w:t>
      </w:r>
      <w:r>
        <w:rPr/>
        <w:t>«</w:t>
      </w:r>
      <w:r>
        <w:rPr>
          <w:rFonts w:cs="Times New Roman" w:ascii="Times New Roman" w:hAnsi="Times New Roman"/>
        </w:rPr>
        <w:t>Изоляционные и намоточно-обмоточные работы</w:t>
      </w:r>
      <w:r>
        <w:rPr/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раздел 6 </w:t>
      </w:r>
      <w:r>
        <w:rPr/>
        <w:t>«</w:t>
      </w:r>
      <w:r>
        <w:rPr>
          <w:rFonts w:cs="Times New Roman" w:ascii="Times New Roman" w:hAnsi="Times New Roman"/>
        </w:rPr>
        <w:t>Производство химических и других источников тока</w:t>
      </w:r>
      <w:r>
        <w:rPr/>
        <w:t>»</w:t>
      </w:r>
      <w:r>
        <w:rPr>
          <w:rFonts w:cs="Times New Roman" w:ascii="Times New Roman" w:hAnsi="Times New Roman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ая характеристика каждой профессии имеет две част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Часть «Характеристика работ» содержит описание работ, которые должен уметь выполнять рабочий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ewncpi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ewncpi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ewncpi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2. Тарифно-квалификационные характеристики</w:t>
      </w:r>
    </w:p>
    <w:p>
      <w:pPr>
        <w:pStyle w:val="Newncpi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ewncpi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аздел 1. ОБЩИЕ ПРОФЕССИИ ЭЛЕКТРОТЕХНИЧЕСКОГО ПРОИЗВОДСТВА</w:t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Алюминировщ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алюминирования деталей и изделий в специальных установках под руководством алюминировщика электротехнических изделий более высокой квалификации; подготовка, промывка и пропитка деталей и изделий; окраска и сушка деталей и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специальных установок; правила подготовки деталей и изделий к алюминированию; свойства различных растворителей, применяемых при обезжиривании, и правила обращения с ни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Алюминировщ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алюминирования деталей и изделий в специальных установках; подготовка деталей и изделий к алюминированию; травление и обезжиривание деталей; наблюдение за правильным режимом алюминирования по показаниям контрольно-измерительных приборов; подготовка и наладка специальных установ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специальных установок; основы процесса травления, обезжиривания и очистки электролитическим и химическим способами; правила пользования контрольно-измерительными приборами; технические требования, предъявляемые к алюминированным деталям и изделия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Алюминировщ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алюминирования деталей и изделий в вакуумных установках; подготовка и настройка вакуумных установок; установление рационального режима распыления алюминия и его регулирование по показаниям приборов; определение качества алюминирования наружным осмотром; выявление и устранение неисправностей в работе вакуумной устано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хемы соединения оборудования вакуумных установок; режимы распыления алюминия; способы алюминирования; основные сведения по электротехнике и вакуумной технике; причины неисправности вакуумных установок и способы их устранения; возможные виды бра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Варщик электроизоляционных лаков, смол и маст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варки битумно-регенеративных смесей, эпоксидных смол и электроизоляционных лаков (масляно-асфальтовых, пропиточных, покровных, клеющих, масляно-смоляных), эмалевых по заданной рецептуре; взвешивание сырья и полуфабрикатов; дробление и загрузка компонентов в технологической последовательности в котлы, валки и феноловыплавители; наблюдение за температурой варки; переварка надсмольных вод и выплавка фенола; разлив мастики в формы, смол и надсмольных вод, изоляционных композиций и лаков в емкости и их транспортирова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ы технологического процесса варки электроизоляционных лаков, смол и мастик; правила обслуживания варочных котлов и феноловыплавителей; наименование и назначение применяемых компонентов; правила пользования загрузочными вес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Варщик электроизоляционных лаков, смол и маст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варки масляно-битумных лаков и полуфабрикатов на основе льняных и полувысыхающих масел, эмалевых лаков, битумных и церезиновых компаундов, феноло- и крезолоформальдегидных бесспиртовых смол, сиккативов; подготовка оборудования к работе; взвешивание, дозировка и загрузка сырья и полуфабрикатов в варочные котлы; регулирование температуры варки по показаниям контрольно-измерительных приборов; определение готовности смол, мастик и лаков; фильтрование и слив лаков в приемные емкости для отстоя и хранения; запись режима варки в специальн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варочных котлов, феноловыплавителей и весов; технологический процесс варки основных лаков, смол и мастик, их рецептуру; свойства, назначение и технические требования, предъявляемые к основным видам сырья, лакам, мастикам и смолам; правила пользования контрольно-измерительными приборами; виды брака, возникающие в процессе варки, способы его обнаружения и предупреждения; формы ведения записей режимов вар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Варщик электроизоляционных лаков, смол и маст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ов варки мастик и лаков масляных и полуфабрикатов с тунговым маслом, алкидных немодифицированных и модифицированных, феноло- и крезолоформальдегидных спиртовых, феноло- и крезолоанилиноформальдегидных, эпоксидно-феноловых и термореактивных компаундов; изготовление диэлектрической ферромагнитной массы на основе эпоксидных смол; наблюдение за работой оборудования и показаниями контрольно-измерительных приборов; добавление необходимых компонентов в процессе варки; определение конца процесса конденсации или полимеризации при изготовлении смол, лаков, сиккативов и полуфабрикатов визуально и по контрольно-измерительным приборам; ведение технической и учетн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правила эксплуатации основного и вспомогательного оборудования, арматуры и коммуникаций; физико-химические и технологические свойства сырья, вспомогательных материалов, продукции и требования, предъявляемые к ним; рецептуру и технологический процесс всех видов и марок мастик, смол, лаков и полуфабрикатов; методы определения степени готовности мастик, смол, лаков и полуфабрикатов по контрольно-измерительным приборам; методы отбора проб и проведения анализов; виды и причины брака и способы его предупреждения и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Дистиллировщик рту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по промывке, сушке и очистке ртути с соблюдением правил личной и вакуумной гигиены; приготовление растворов для промывки; пользование простыми установками для очистки и сушки рту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обслуживания очистительных установок; методы собирания пролитой ртути; марки ртути и способы ее очистки; правила пользования мерной посудо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Дистиллировщик рту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по фильтрации, промывке, электрохимической, химической и вакуумной очистке ртути; приготовление растворов для промывки в соответствии с технологической инструкцией; выполнение работ по схеме фильтров; регулирование схемы вакуумной очистки; выявление и устранение неисправностей в работе очистительных установ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очистительных установок и фильтров-насосов; назначение и правила применения контрольно-измерительных приборов; основы процессов электролиза, дистилляции, фильтрования; марки и свойства ртути; требования, предъявляемые к очищенной ртути; правила обращения с концентрированными кислот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Испытатель электрических машин, аппаратов и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вспомогательных работ к различным испытаниям электрических машин, аппаратов и приборов; транспортировка изделий к месту испытаний; сборка простых электрических, водяных и пневматических схем; установка на испытательный стенд изделий, не требующих выверки; проведение простых измерений по готовой схеме; определение пробивного напряжения образцов; ремонт простого испытательного оборудования; подготовка документации и ведение записи показаний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, правила эксплуатации и принцип работы испытываемых изделий; измерительный инструмент и приборы, необходимые для испытаний; простые схемы для измерения показаний; правила и способы включения испытываемых изделий в простую схему; основы электротехники; режимы проверки испытаний; правила обслуживания установок испытательной станции или участка; правила транспортировки и установки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генераторы синхронные – включение в сеть методом синхронизаци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машины электрические постоянного и переменного тока – испытания обмоток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 машины электрические постоянного и переменного тока небольшой мощности – сборка схемы, пуск и нагрузка машин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 схемы электрические для измерения сопротивления обмоток постоянным током методом вольтметра и амперметра – сбор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 схемы электрические для снятия характеристик холостого хода и короткого замыкания – сбор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 электроплитки и электроутюги – испыта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 элементы электронагревательные трубчатые – проверка цепи;</w:t>
      </w:r>
    </w:p>
    <w:p>
      <w:pPr>
        <w:pStyle w:val="Point"/>
        <w:rPr/>
      </w:pPr>
      <w:r>
        <w:rPr>
          <w:sz w:val="22"/>
          <w:szCs w:val="22"/>
        </w:rPr>
        <w:t>з) якоря электрических машин – испытания на межвитковое замыка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Испытатель электрических машин, аппаратов и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электрические, механические и термические испытания, не требующие изменения режимов, простых электрических машин, аппаратов и приборов в соответствии с техническими условиями; контрольные испытания электробытовых машин и приборов; испытания и настройка дросселей в соответствии с руководствами по испытаниям; испытания катушек трансформаторов на количество витков и наличие короткозамкнутых витков; испытания и проверка обмоток трансформаторов по омическому сопротивлению; испытания по определению тока и потерь холостого хода сердечников с катушками трансформаторов малой мощности; монтаж несложных схем испытаний и подключение к ним испытываемых изделий; наблюдение за показаниями контрольно-измерительных приборов и ведение журнала наблюдений; сборка схем для проверки ваттметров методом сличения, оценки погрешности проверяемых приборов; юстировка и отладка простых электрических узлов; регулировка режимов испытания с одновременным отсчетом нескольких параметров при испытании приборов в статическом режиме, испытания в динамическом режиме, высоковольтные испытания; выявление и устранение дефектов в испытываемых изделиях; наблюдение за исправностью оборудования и измерительных приборов; наладка приборов релейной защиты, автоматики, сигнализации и устранение мелких неисправностей; установка изделий на подвесной конвейер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ы технологии изготовления испытываемых изделий; назначение и правила применения контрольно-измерительных приборов и установок; расчет выходной мощности, освещенности, абсолютной, относительной и приведенной погрешности и вариации при испытании электроизмерительных приборов; принцип работы испытываемых изделий и правила их эксплуатации; правила проверки установок для испытания эталонами; правила пользования пересчетными таблицами, графиками, формулами; электрическую схему испытаний и правила включения в схему контрольно-измерительных приборов; правила ведения журнала испытаний; основы электротехники в пределах выполняемой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игнитроны – регулировка режимов испытани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изоляция машин, аппаратов и приборов – испытания на диэлектрическую прочность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 катушки трансформаторов, электродвигателей, приборов и аппаратов – измерение сопротивления изоляци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 конденсаторы силовые – кратковременные испытания между обкладками и на корпус, испытания пакет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 машины электрические – определение числа оборотов на различных скоростях стропоскопическим методо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 машины электрические постоянного тока и асинхронные электродвигатели мощностью до 100 кВт и напряжением до 500 В – контрольные испыта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 машины электрические двух- и трехскоростные 2-, 4-, 6-, 8-полюсные – испытания с замером и пересчетом омических сопротивлений с треугольника на звезду;</w:t>
      </w:r>
    </w:p>
    <w:p>
      <w:pPr>
        <w:pStyle w:val="Point"/>
        <w:rPr/>
      </w:pPr>
      <w:r>
        <w:rPr>
          <w:sz w:val="22"/>
          <w:szCs w:val="22"/>
        </w:rPr>
        <w:t>з) приборы щитовые – испытания на механические, климатические и электрические воздействия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) схемы электрические взаимной нагрузки машин постоянного тока – сбор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к) трансформаторы силовые первого и второго габаритов – измерение сопротивления изоляции обмоток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л) устройства комплектные постоянного тока – сборка электрической схемы и проведение испытания на нагре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м) фонарики электрические – измерение выходной мощности, освещенности и испытания на надежность и долговечность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н) шунты внутренние и двухпредельные – электрические испыта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о) элементы электронагревательные трубчатые – испытания электрической прочности и сопротивления изоляци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п) электростанции передвижные мощностью до 100 кВт – регулировка аппаратуры и двигателя;</w:t>
      </w:r>
    </w:p>
    <w:p>
      <w:pPr>
        <w:pStyle w:val="Point"/>
        <w:rPr/>
      </w:pPr>
      <w:r>
        <w:rPr>
          <w:sz w:val="22"/>
          <w:szCs w:val="22"/>
        </w:rPr>
        <w:t>р) электросветильники – испытания вибраций, измерение освещенности и температуры нагрев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Испытатель электрических машин, аппаратов и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электрические, механические и термические испытания электрических машин, аппаратов и приборов средней сложности; самостоятельная сборка схем средней сложности для испытания преобразователей с системами автоматического поддержания и регулирования параметров; выбор наивыгоднейшего режима испытаний, обеспечивающего наилучшие параметры; настройка измерительных установок; высоковольтные испытания изделий в импульсном режиме; выполнение необходимых расчетов, связанных с испытанием электрических машин, аппаратов, конденсаторов, трансформаторов и приборов; измерение и исследование виброакустических характеристик электродвигателей, измерение уровня шума с исследованием характера его составляющих; испытания основных типов силовых конденсаторов и их пакетов; подготовка и исследование под нагрузкой мотор-генераторов, асинхронных машин и машин постоянного тока; испытание крупных масляных выключателей; определение дефектов испытываемых изделий и их устранение; составление технической документации по результатам испытаний и измер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ю изготовления, назначение, принцип работы и правила эксплуатации испытываемых электротехнических изделий; правила подготовки и сборки схем для испытаний; последовательность проведения испытаний; принцип работы и управление автоматизированных испытательных средств; правила подсчета основных и дополнительных погрешностей; расчет ускорений при испытании приборов и изделий на вибропрочность и тряскопрочность; основные виды и свойства применяемых материалов; технические условия и инструкции на испытываемые изделия; правила оформления окончательных результ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возбудители бесщеточные диодные для турбогенераторов – испытания нагрузкой на активное сопротивление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выпрямители высоковольтные – замер напряжений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 игнитроны – высоковольтные испытания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 конденсаторы силовые – кратковременные испытания, измерение тангенса диэлектрических потерь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 магазин сопротивлений – испытания.</w:t>
      </w:r>
    </w:p>
    <w:p>
      <w:pPr>
        <w:pStyle w:val="Point"/>
        <w:rPr/>
      </w:pPr>
      <w:r>
        <w:rPr>
          <w:sz w:val="22"/>
          <w:szCs w:val="22"/>
        </w:rPr>
        <w:t>е) машины электрические переменного тока – измерение мощности методом косвенных и полукосвенных схем.</w:t>
      </w:r>
    </w:p>
    <w:p>
      <w:pPr>
        <w:pStyle w:val="Point"/>
        <w:rPr/>
      </w:pPr>
      <w:r>
        <w:rPr>
          <w:sz w:val="22"/>
          <w:szCs w:val="22"/>
        </w:rPr>
        <w:t>ж) машины электрические постоянного тока мощностью до 3000 кВт – настройка безыскровой коммутации.</w:t>
      </w:r>
    </w:p>
    <w:p>
      <w:pPr>
        <w:pStyle w:val="Point"/>
        <w:rPr/>
      </w:pPr>
      <w:r>
        <w:rPr>
          <w:sz w:val="22"/>
          <w:szCs w:val="22"/>
        </w:rPr>
        <w:t>з) машины электрические постоянного тока и асинхронные электродвигатели мощностью свыше 100 кВт и напряжением свыше 500 В – контрольные испытания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) микродвигатели постоянного тока повышенной точности – специальные испытания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к) приборы щитовые и переносные – электрические, климатические и механические испытания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л) посты и блоки управления, пусковые станции и панели – испытания с калибровкой автоматов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м) трансформаторы силовые третьего габарита – пооперационные испытания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н) установка для испытания электрощеток – сборка схемы, регулирование и налаживание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о) шунты высокого класса точности – электрические испытания.</w:t>
      </w:r>
    </w:p>
    <w:p>
      <w:pPr>
        <w:pStyle w:val="Point"/>
        <w:rPr/>
      </w:pPr>
      <w:r>
        <w:rPr>
          <w:sz w:val="22"/>
          <w:szCs w:val="22"/>
        </w:rPr>
        <w:t>п) электроаппараты – регулировка режимов испытаний на электрическую, термическую и динамическую устойчивость аппаратов.</w:t>
      </w:r>
    </w:p>
    <w:p>
      <w:pPr>
        <w:pStyle w:val="Point"/>
        <w:rPr/>
      </w:pPr>
      <w:r>
        <w:rPr>
          <w:sz w:val="22"/>
          <w:szCs w:val="22"/>
        </w:rPr>
        <w:t>р) электростанции передвижные мощностью свыше 100 до 200 кВт – регулировка аппаратуры и двигателя.</w:t>
      </w:r>
    </w:p>
    <w:p>
      <w:pPr>
        <w:pStyle w:val="Point"/>
        <w:rPr/>
      </w:pPr>
      <w:r>
        <w:rPr>
          <w:sz w:val="22"/>
          <w:szCs w:val="22"/>
        </w:rPr>
        <w:t>с) трансформаторы малой мощности – проверка потерь и тока холостого хода на специальных стендах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Испытатель электрических машин, аппаратов и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электрические, механические и термические испытания сложных электрических машин, высоковольтных и низковольтных аппаратов, трансформаторов, электроизмерительных приборов высокого класса точности; контрольные и типовые испытания высоковольтных и силовых конденсаторов; предварительная проверка и подбор полупроводниковых приборов для бесщеточных систем возбуждения; наладка и управление комплексом сложного испытательного оборудования; участие в исследованиях и испытаниях преобразовательных агрегатов с системами управления и автоматического регулирования параметров; выполнение необходимых расчетов, связанных с проведением испытаний; измерение коэффициента трансформации, омического сопротивления обмоток, характеристик и изоляции, диэлектрических потерь, вычисление мощности, коэффициента полезного действия и других характеристик; проверка взаимодействия различных узлов и механизмов; выявление и устранение дефектов в испытываемых изделия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, принцип работы и технологию изготовления испытываемых изделий; устройство, назначение, правила эксплуатации и наладки испытательного оборудования и контрольно-измерительных приборов; методику выполнения расчетов и снятия характеристик; государственные стандарты на испытываемые изделия; особенности испытания новых образцов электротехнических изделий и правила оформления документации по результатам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аппараты и машины электрические – расчет допустимых нагрузок при различных режимах работы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выключатели высоковольтные напряжением до 35 кВ – контрольные испыта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 генераторы и электродвигатели высокочастотные – испытания и исследова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 конденсаторы силовые высоковольтные – контрольные испыта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 машины электрические постоянного тока мощностью свыше 3000 кВт – настройка безыскровой коммутаци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 машины электрические крупные постоянного и переменного тока – включение на параллельную работу, испытания под нагрузко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 приборы самопишущие и измерительные мосты – испытания на устойчивость к электрическим, механическим и климатическим воздействия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 пускатели магнитные на 400 и 500 Гц – подбор режимов для исследования и испыта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) трансформаторы силовые четвертого габарита – приемо-сдаточные испыта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к) трансформаторы с кабельно-конденсаторной изоляцией высокочастотные – испыта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л) электростанции передвижные мощностью свыше 200 кВт – испытания и устранение дефектов;</w:t>
      </w:r>
    </w:p>
    <w:p>
      <w:pPr>
        <w:pStyle w:val="Point"/>
        <w:rPr/>
      </w:pPr>
      <w:r>
        <w:rPr>
          <w:sz w:val="22"/>
          <w:szCs w:val="22"/>
        </w:rPr>
        <w:t>м) элементы полупроводниковые вращающиеся систем возбуждения – измерение переходных сопротивлен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Испытатель электрических машин, аппаратов и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электрические, механические и термические испытания опытных и уникальных образцов электрических машин, высоковольтных аппаратов, трансформаторов, конденсаторов и электроизмерительных приборов; комплексные испытания опытных образцов электрических машин и преобразователей совместно с аппаратурой управления и автоматического регулирования параметров; настройка и регулирование тиристорных схем бесщеточных систем возбуждения; монтаж особо сложных схем испытаний, пультов управления для испытания электрических машин и аппаратов; исследование новых образцов электрических машин, аппаратов и приборов, требующих специальной приемки, с регулировкой их до заданных параметров; управление комплексом сложного испытательного оборудования; настройка и регулировка телеаппаратуры при испытании роторов турбогенераторов на разнос; устранение дефектов, выявленных при испытании; выполнение сложных расчетов, связанных с проведением испытаний и исследований; составление графиков, диаграмм по материалам испытаний и исследований; оформление протоколов результатов испытаний и исследований образц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, назначение и технологию изготовления опытных и уникальных образцов изделий; конструкцию, правила эксплуатации и наладки различного комплексного оборудования, применяемого при испытании; элементы электроники; методику испытаний и исследований; полную электрическую схему испытательной станции или лаборатории; конструкцию и принцип действия всех сложных электроизмерительных приборов; сборку схемы проверки электрических параметров приборов; расчет погрешности потенциометров; технические условия и государственные стандарты на испытываемые образцы и материал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выключатели высоковольтные напряжением свыше 35 кВ – испытания и исследова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вольтметры автоматические цифровые, процентные мосты – испытания и исследование погрешност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головные образцы электрических машин и аппаратов – типовые испытания с их доводкой и настройкой на испытательных стендах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атушки образцовые – испытания и исследование погрешност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машины электрические переменного тока – подготовка схем для осциллографирования переходных процесс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потенциометры лабораторные – контрольные испыт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схемы тиристорные бесщеточных систем возбуждения – типовые и периодические испыт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трансформаторы силовые пятого и шестого габаритов – пооперационные и приемо-сдаточные испыт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) устройства комплектные с тиристорными преобразователями частоты – комплексные испыт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) элементы логические, полупроводниковая и электронная техника – испытания схем.</w:t>
      </w:r>
    </w:p>
    <w:p>
      <w:pPr>
        <w:pStyle w:val="Newncpi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Контролер сборки электрических машин, аппаратов и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и приемка собранных простых электротехнических изделий, отдельных узлов и механизмов электрических машин, аппаратов и приборов по чертежам и техническим условиям; приемка по чертежам деталей, поступающих на сборку, при помощи специального и универсального инструмента с точностью до 0,01 мм и наружным осмотром; проверка стрелочных приборов класса точности 4–1,5 по механическим параметрам и стрелочных приборов 4-го класса точности по электрическим параметрам; проверка приборов сопротивления класса точности 0,1–0,2 по механическим и электрическим параметрам; проверка качества порезки изоляционных и других материалов, поступивших на сборку; контроль правильности хранения узлов и деталей; оформление технической документации на принятую и забракованную продукцию.</w:t>
      </w:r>
    </w:p>
    <w:p>
      <w:pPr>
        <w:pStyle w:val="Newncpi"/>
        <w:rPr/>
      </w:pPr>
      <w:r>
        <w:rPr>
          <w:sz w:val="22"/>
          <w:szCs w:val="22"/>
        </w:rPr>
        <w:t>Должен знать: основы технологии сборки электрических машин, аппаратов и приборов на своем участке; технические условия на собираемые узлы и изделия и правила приемки; применяемый контрольно-измерительный инструмент и приспособления и правила обращения с ними; систему допусков и посадок, квалитеты и параметры шероховатости; требования, предъявляемые к деталям, узлам и материалам, поступающим на сборку; основы электротехники; правила оформления техниче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атушки для приборов и аппаратов – проверка сечения провода и габарита катуш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олодки клеммные, барашки, панели и другие аналогичные детали из пресс-порошка – проверка качеств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онденсаторы силовые с бумажным диэлектриком и числом листов между обкладками до 4 – контроль и приемка секци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онцы кабелей – контроль пайки наконечников, изолировки и бандажиров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магазины сопротивления и мосты постоянного тока – проверка сопротивления изоляци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переключатели кнопочные, кулачковые и декадные – проверка комплектации блоков, прилегания щеток к контактам и фиксации положения щеток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приборы электроизмерительные стрелочные – проверка по механическим и электрическим параметра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приборы электрические бытовые (утюги, чайники, электроплитки, лампы настольные и т.д.) – контроль сбор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) станины, щиты, крышки подшипниковые для электродвигателей – проверка качества наружным осмотром;</w:t>
      </w:r>
    </w:p>
    <w:p>
      <w:pPr>
        <w:pStyle w:val="Newncpi"/>
        <w:rPr/>
      </w:pPr>
      <w:r>
        <w:rPr>
          <w:sz w:val="22"/>
          <w:szCs w:val="22"/>
        </w:rPr>
        <w:t>к) узлы к автоматическим выключателям, станциям магнитным, пунктам распределительным – контроль сбор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Контролер сборки электрических машин, аппаратов и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операционный и выборочный контроль и приемка электротехнических изделий, отдельных узлов и механизмов электрических машин и аппаратов средней сложности в соответствии с чертежами или техническими условиями; приемка узлов и деталей, поступающих на сборку, по чертежам с помощью специальных и универсальных контрольно-измерительных приборов, инструмента и приспособлений; проверка на межвитковое замыкание катушек и секций электрических машин на пробой; проверка по калибрам пазов статоров электрических машин; проверка регулировки контактов контакторов, пускателей, реле и других аналогичных аппаратов; контроль прочности и изоляционных свойств электрических цепей; контроль вакуумных процессов и сухой сборки различных типов силовых конденсаторов; электрическая проверка стрелочных приборов постоянного и переменного тока класса 2,5–1,5 по образцовым приборам; проверка погрешности приборов сопротивления и потенциометров класса точности до 0,03 на мостовых и потенциометрических установках методом замещения образцовыми катушками сопротивления; контроль и проверка качества сцепления между основанием и манганином, качества серебрения и наличия меди на печатных схемах; классификация брака на обслуживаемом участке по видам, установление причин его возникновения и своевременное принятие мер к его устранению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, принцип работы и технологию сборки электрических машин, аппаратов, приборов и других электротехнических изделий; технические условия на собираемые узлы и изделия, и правила приемки; устройство, назначение, принцип работы и правила эксплуатации применяемых контрольно-измерительных приборов, инструмента и приспособлений; требования к изоляции и электрической прочности узлов; систему допусков и посадок, квалитеты и параметры шероховатости; технические требования на детали, материалы и комплектующие изделия, поступающие на сборку; основы электро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втоматы защиты сети – контроль сборки и проверка отключения биметаллического элемент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аппараты рентгеновские передвижные простой конструкции – контроль сборки и регулиров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выключатели автоматические, станции магнитные, пункты распределительные – контроль сборки и регулиров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атушки точных электроизмерительных приборов – замер сопротивле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керны электроизмерительных приборов – проверка угла заточки, чистоты обработки и правила запрессовки керна в буксу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конденсаторы силовые с бумажным диэлектриком и числом листов между обкладками свыше 4 – контроль и приемка секци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конденсаторы силовые с бумажно-пленочным диэлектриком – контроль и приемка секци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контакторы, пускатели, реле и другие аналогичные аппараты – проверка работы в соответствии с техническими условиям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) контакторы, реле – проверка сборки магнитных систе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) машины и аппараты электробытовые – контроль сборки узлов и проверка электрической прочност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л) приборы сопротивлений – контроль качества сборки и электрическая прове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м) приборы стрелочные – проверка качества сборки и пайки монтажных схем, проверка электрических параметр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) пружины моментные – замер усил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) роторы асинхронных электродвигателей единой серии – проверка балансиров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) системы магнитные с длиной полюсов до 1000 мм – контроль сбор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р) статоры электрических машин общего назначения – проверка пазов по калибра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) шунты – проверка по механическим и электрическим параметра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) электродвигатели асинхронные единой серии – проверка электрической прочности изоляции обмотки между витками;</w:t>
      </w:r>
    </w:p>
    <w:p>
      <w:pPr>
        <w:pStyle w:val="Newncpi"/>
        <w:rPr/>
      </w:pPr>
      <w:r>
        <w:rPr>
          <w:sz w:val="22"/>
          <w:szCs w:val="22"/>
        </w:rPr>
        <w:t>у) якоря и роторы электрических машин – контроль статической балансиров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Контролер сборки электрических машин, аппаратов и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и окончательная приемка электрических машин постоянного и переменного тока малой и средней мощности, сложных, но не ответственных высоковольтных и низковольтных аппаратов, щитовых электроизмерительных приборов класса 1,5–1,0, самопишущих однофазных и трехфазных приборов класса 2,5 и приборов сопротивления класса 0,01; контроль вакуумной пропитки выемной части и сборки силовых конденсаторов; определение причин дефектов при сборке и своевременное принятие мер к их устранению; пользование сложными контрольно-измерительными приборами и установками с самостоятельной их наладкой и регулировкой; проверка взаимного положения сопрягаемых деталей и прилегания поверхностей при помощи универсального измерительного инструмента; ведение учета и отчетности по принятой и забракованной продук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, принцип работы и технологию сборки электротехнических изделий на обслуживаемом участке; государственные стандарты на изготовление изделия; методы контроля и правила приемки; устройство, назначение, принцип работы и правила эксплуатации сложных контрольно-измерительных приборов и установок и способы их настройки и регулировки; систему допусков и посадок, классы точности и чистоты обработки; основные законы электротехники; правила ведения учета и отчетности по принятой и забракованной продук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выключатели автоматические – контроль окончательной сборки и регулиров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выключатели масляные – контроль окончательной сбор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генераторы – контроль монтажа по принципиальной схем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машины и аппараты электробытовые – контрольные испытания и прием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приборы сопротивлений: магазины, мосты, потенциометры, образцовые катушки, потенциометрические и мостовые установки – проверка по электрическим параметра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системы магнитные с длиной полюсов свыше 1000 мм – контроль сбор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станции магнитные – контроль окончательной сбор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схемы печатные – проверка качества травле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) электродвигатели постоянного и переменного тока мощностью до 100 кВт – типовые контрольные испытания и приемка;</w:t>
      </w:r>
    </w:p>
    <w:p>
      <w:pPr>
        <w:pStyle w:val="Newncpi"/>
        <w:rPr/>
      </w:pPr>
      <w:r>
        <w:rPr>
          <w:sz w:val="22"/>
          <w:szCs w:val="22"/>
        </w:rPr>
        <w:t>к) якоря и роторы электрических машин с номинальной скоростью вращения до 3000 об/мин – контроль динамической балансиров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Контролер сборки электрических машин, аппаратов и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и окончательная приемка особо сложных электрических машин постоянного и переменного тока, высоковольтных аппаратов, пультов и щитов управления, электроизмерительных приборов и установок высокого класса точности и других электротехнических изделий в соответствии с техническими условиями; проверка на специальных стендах соответствия характеристик собираемых электротехнических изделий паспортным данным; расчет допустимой нагрузки электрических машин, аппаратов и приборов; проверка работы переключателей напряжения трансформаторов с регулировкой напряжения под нагрузкой; составление паспортов на изготовленные изделия и оформление приемных актов и протоколов испытаний; выполнение работ по профилактике бра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, принцип работы и технологию сборки принимаемых электротехнических изделий; государственные стандарты и технические условия на изготавливаемые изделия; поверочное и испытательное оборудование и установки, правила их наладки и регулировки; методику и порядок испытания принимаемых узлов, механизмов и электротехнических изделий; особенности и правила ведения испытания высоковольтных электротехнических изделий; основы электротехники и электромеханики; систему допусков и посадок, квалитеты и параметры шероховатости; правила оформления приемных актов и протоколов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ппараты специального назначения со сложной электрической схемой – контроль монтажа, сборки и регулиров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ваттметры, фазометры, частотомеры самопишущие, приборы многопредельные самопишущие, аварийные самопишущие приборы, датчики импульсов – полная проверка по всем электрическим параметра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выключатели высоковольтные воздушные – контроль окончательной сбор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атушки сопротивления – проверка на большой ток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машины электрические с подшипниками скольжения – контроль сборки для испытания на стенд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микродвигатели постоянного тока специального назначения – типовые испытания и прием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приборы цифровые, потенциометры – приемка по всем электрическим параметрам на потенциометрических установках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пульт управления – контроль монтаж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) роторы крупных турбогенераторов – пооперационный контроль сбор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) электродвигатели постоянного и переменного тока мощностью свыше 100 кВт – типовые контрольные испытания и прием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л) электродвигатели специальные на 400 и 500 Гц – исследование и проверка работы и сборки;</w:t>
      </w:r>
    </w:p>
    <w:p>
      <w:pPr>
        <w:pStyle w:val="Newncpi"/>
        <w:rPr/>
      </w:pPr>
      <w:r>
        <w:rPr>
          <w:sz w:val="22"/>
          <w:szCs w:val="22"/>
        </w:rPr>
        <w:t>м) якоря и роторы электрических машин с номинальной скоростью вращения свыше 3000 до 10 000 об/мин – контроль динамической балансиров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Контролер сборки электрических машин, аппаратов и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и окончательная приемка сборки сложных и особо ответственных электрических машин специального назначения, турбо- и гидрогенераторов, высоковольтных крупногабаритных силовых трансформаторов, особо ответственных и уникальных электрических аппаратов, станций и пультов управления, образцовых электроизмерительных приборов и установок высокого класса точности с выполнением всех предусмотренных техническими условиями испытаний; участие в исследовании дефектов, выявленных при контроле и испытании, и в разработке мероприятий по устранению и предупреждению этих дефектов; составление паспортов и формуляров на принятую продукцию, оформление приемных актов и протоколов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, принцип работы и конструктивные особенности принимаемых электротехнических изделий; технологию сборки, монтажа и испытания сложных и особо ответственных электрических машин, аппаратов и приборов; методы контроля и испытаний принимаемых изделий; применяемые для контроля и испытаний оборудование и установки, способы их наладки и регулировки; основные виды и причины дефектов, выявляемых при сборке, монтаже, испытании и эксплуатации принимаемых изделий, и способы их устранения и предупрежд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грегаты электромашинные преобразовательные с системой автоматического регулирования – контроль и приемка сбор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образцовые – замер температурных коэффициент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машины электрические особо ответственные для металлургической промышленности и судостроения – контроль сборки и приемка коллектор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системы самовозбуждения, щиты управления, поддержания напряжения и регулирования – контроль параметров, монтажа и приемки сбор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статоры турбо- и гидрогенераторов с форсированным водородным или водяным охлаждением – приемка сборки активной стали (разгонка ребер под сборку активной стали, проверка плотности запрессовки с помощью приборов и др.)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турбо- и гидрогенераторы с форсированным водородным или водородно-водяным охлаждением и крупные ответственные электрические машины с водяным охлаждением – контроль и приемка на газоплотность установки и сборки для испыт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якоря и роторы электрических машин с номинальной скоростью вращения свыше 10 000 об/мин, а также роторы турбогенераторов и крупных электрических машин – контроль динамической балансировки.</w:t>
      </w:r>
    </w:p>
    <w:p>
      <w:pPr>
        <w:pStyle w:val="Newncpi"/>
        <w:rPr/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Лакировщик электроизоляционных изделий и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одно- и многократного лакирования электроизоляционных изделий и материалов вручную методом окунания, распыления или кистью; подготовка материалов и изделий к лакированию, рассортировка и очистка их; подготовка лака, приспособлений; подготовка рабочего места, включение вентиляции; равномерное лакирование намотанных изделий, электроизоляционных материалов и т.д. в ваннах методом окунания, распыления, полива или при помощи кисти; установка отлакированных изделий на приспособления для воздушной сушки или сушки в специальных горизонтальных или вертикальных печах; чистка оборудования; выполнение стропальных работ; перемещение грузов вручную, на тележках или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оследовательность выполнения операций подготовки к лакированию; приемы лакирования изделий и материалов; марки и свойства применяемых лаков; методы загрузки отлакированных изделий и материалов в сушильные печи и установка их в печах; режимы печной сушки; методы определения готовности изделий при воздушной сушке; методы управления оклеечными машинами; принцип действия лакировочной шихты и ее отдельных механизмов; устройство и правила пользования пульверизаторами; размеры калибров и правила их установки; марки и сечения лакируемых проводов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 Лакировщик электроизоляционных изделий и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лакирования и парафинирования электроизоляционных изделий и материалов на лакировальных машинах с газовым обогревом; подготовка и настройка оборудования; установка изделий на приемный механизм лакировальной машины, заливка клея и лака в ванну; лакирование бумаги, фольги и изоляционных материалов в рулонах при автоматическом нанесении лаковой пленки на непрерывно движущуюся ленту при пропускании ее через ванну с лаком и пропитывающим составом; лакирование проводов, кабелей и оплетки в лакировочной ванне или шахте; заправка проводов, кабелей и оплетки через лакировочные устройства и регулирование их натяжения; наблюдение за температурой и качеством лакирования; прочное соединение концов лакируемых проводов и кабелей; выполнение стропальных работ; перемещение грузов вручную, на тележках и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обслуживания и наладки лакировальных машин с газовым обогревом; устройство лакировочной шахты и ее механизмов; приемы и способы механической лакировки изделий и материалов; способы регулирования скоростей движения лент материала; толщину наносимой лаковой пленки; методы определения вязкости или консистенции лаков и пропитывающих составов; технологические конструкции лакируемых проводов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 Лакировщик электроизоляционных изделий и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лакирования электроизоляционных изделий и материалов на лакировальных машинах с электрическим обогревом; нанесение лака на изделия и материалы валковым методом; регулировка расстояния между валками в зависимости от толщины лакируемого материала и требуемой толщины лаковой пленки; регулирование натяжения бумаги и нанесения лака; регулирование температурных режимов по зонам с помощью контрольно-измерительных приборов; лакирование сегментов сложной конфигурации с открытыми пазами и отверстиями синтетическими, полиэфироэпоксидными и кремнийорганическими лаками; выполнение стропальных работ; перемещение грузов вручную, на тележках,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способы наладки лакировальных машин с электрическим обогревом; назначение и правила применения контрольно-измерительных приборов и специальных установок; рецептуру и свойства применяемых лаков; требуемые температурные режимы при лакировании изделий и материалов; технические требования, предъявляемые к качеству отлакированных изделий и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 Лакоразводч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риготовления многокомпонентных растворов на основе масляных, глифталевых и пентофталевых лаков под руководством лакоразводчика более высокой квалификации; проверка лаков на вязкость; разведение лаков до требуемой консистенции различными растворителями; цветовое подкрашивание лаков; перекачка разведенных лаков в отстойники или на рабочие места; наблюдение за работой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марки и свойства применяемых лаков; методы определения вязкости; назначение и правила эксплуатации применяемого оборудования; правила обращения с растворителям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Лакоразводч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риготовления многокомпонентных растворов на основе масляных, глифталевых и пентофталевых лаков; подготовка компонентов, загрузка их в емкости и подача растворителя; разведение лаков до требуемой вязкости, удельного веса и концентрации в смесителях; окрашивание лаков пигментом в случае необходимости; регулирование процесса дозировки и загрузки компонентов; пуск, останов оборудования и наблюдение за его работой; перекачка разведенных лаков по системе лакопровода в отстойники; ведение технологиче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основного и вспомогательного оборудования; основные характеристики применяемых лаков и способы их разведения; емкость отстойников и систему коммуникаций лакопровода; правила отбора проб и ведения технологической документации.</w:t>
      </w:r>
    </w:p>
    <w:p>
      <w:pPr>
        <w:pStyle w:val="Paragraph"/>
        <w:spacing w:before="0" w:after="0"/>
        <w:jc w:val="left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. Лакоразводч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риготовления многокомпонентных растворов на основе синтетических, полиэфироэпоксидных и клеющих лаков с отвердительными добавками; подготовка системы лакопроводов; закачка и перекачка лаков в емкости механическими мешалками; определение вязкости, концентрации и доведения их до требуемых параметров; регулирование температурных режимов в емкостях по показаниям контрольно-измерительных приборов; расчет вводимых ускорителей, отвердителей и сиккативов в лаки; проверка толщины лаковой пленки; выявление и устранение причин отклонения от норм качественных показате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основного и вспомогательного оборудования; устройство и принцип действия коммуникаций лакопроводов; назначение и правила применения контрольно-измерительных приборов; физико-химические свойства лаков и растворителей и токсичность; вязкость, концентрацию лаков и смол и удельные веса в зависимости от их назначения.</w:t>
      </w:r>
    </w:p>
    <w:p>
      <w:pPr>
        <w:pStyle w:val="Paragraph"/>
        <w:spacing w:before="0" w:after="0"/>
        <w:jc w:val="left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. Набивальщик трубчатых электронагрева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бивание трубчатых электронагревателей периклазом или другими аналогичными наполнителями вручную с установкой центрирующей втулки или на вибростенде; установка спирали в трубу электронагревателя и подвеска ее к специальному центрирующему устройству; дозирование наполнителя вручную; снятие трубчатых электронагревателей со специального центрирующего устройства и установка их для испытания на испытательный стенд; сборка трубчатых электронагревательных элементов с обкаткой, гибкой, резкой и рихтовкой трубок; составление шихты по заданному рецепт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оцесс набивания трубчатых электронагревателей вручную; правила установки центрирующей втулки и спирали в трубу электронагревателя; устройство вибростенда; приемы дозирования наполнителя вручную; правила установки электронагревателей на испытательный стенд; технологическую последовательность изготовления трубчатых электронагревательных элементов; рецептуру шихты и способы ее изготовления; технические требования к трубчатым электронагревательным элементам.</w:t>
      </w:r>
    </w:p>
    <w:p>
      <w:pPr>
        <w:pStyle w:val="Paragraph"/>
        <w:spacing w:before="0" w:after="0"/>
        <w:jc w:val="left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. Набивальщик трубчатых электронагрева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бивание трубчатых электронагревателей периклазом или другими аналогичными наполнителями на наполнительной машине, имеющей до 5 шпинделей; установка спирали в трубу электронагревателя и подвеска ее к мундштуку машины; введение направляющей трубки наполнительной машины последовательно в каждую трубу электронагревателя; дозирование наполнителя; регулирование скорости наполнения электронагревателей; снятие трубчатых нагревателей с наполнительной машины; вставка и подналадка механизмов и узлов машин; окончательная сборка трубчатых электронагревательных элементов с выполнением всех слесарных работ, встречающихся при сборке; отжиг трубок в электронагревательных печах; герметизация концов трубчатых элементов шихтой; подготовка трубчатых электронагревательных элементов к испытания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оцесс набивания электронагревателей на наполнительной машине; устройство и режим работы наполнительных машин и оборудования, применяемого при сборке; способы регулирования скорости наполнения электронагревателей; правила подналадки механизмов и узлов машины; принцип работы трубчатых электронагревательных элементов, требования, предъявляемые к сборке.</w:t>
      </w:r>
    </w:p>
    <w:p>
      <w:pPr>
        <w:pStyle w:val="Paragraph"/>
        <w:spacing w:before="0" w:after="0"/>
        <w:jc w:val="left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. Набивальщик трубчатых электронагрева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бивание трубчатых электронагревателей периклазом или другими аналогичными наполнителями на наполнительной машине, имеющей свыше 5 шпинделей; проверка электрической прочности изоляции наполненных электронагревателей; регулирование степени вибрации трубчатых электронагревателей; вставка и наладка механизмов и узлов машин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кинематические схемы наполнительных машин различных типов; правила проверки электрической прочности изоляции наполненных электронагревателей; правила наладки механизмов и узлов машин; правила регулирования степени вибрации электронагревателей.</w:t>
      </w:r>
    </w:p>
    <w:p>
      <w:pPr>
        <w:pStyle w:val="Paragraph"/>
        <w:spacing w:before="0" w:after="0"/>
        <w:jc w:val="left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. Наладчик ускорителей заряженных частиц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адка отдельных узлов и блоков электронных ускорителей под руководством наладчика ускорителей заряженных частиц более высокой квалификации; замена блоков дистанционного управления; наладка раскладочных и электромеханических устройств; регулировка отдающих и приемных устройств; чистка ролик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узлов и блоков электронных ускорителей; виды облучаемых изделий и их размеры; основы электроники в объеме выполняемых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. Наладчик ускорителей заряженных частиц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адка отдельных узлов и блоков электронных ускорителей; вывод электронного ускорителя на рабочий режим; установка и наладка электромагнитных муфт; сборка тяговых редукторов и приемных устройств с подгонкой деталей; проверка секций и колонн высоковольтного выпрямителя на электрический резонанс; подгонка и наладка блоков и узлов вакуумной системы; проверка блоков и узлов с помощью комплекса измерительной аппаратуры; ремонт и наладка блоков дистанционного управл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электронных ускорителей; правила наладки вакуумных устройств; методику разгона ускорителя до номинальных энергий; правила пользования контрольно-измерительными прибор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. Наладчик ускорителей заряженных частиц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адка линий электронных ускорителей на холостом ходу и в рабочем режиме; проверка схемы зарядки технологических линий; испытания электронных пушек высоким вакуумом; вывод на рабочий режим гелиевых и голоидных течеиспытателей; ремонт и наладка отключающих и вакуумных систем ускорителя; наладка электронных ускорителей после ремо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линий электронных ускорителей, устройство высоковольтных выпрямителей, электронно-лучевых пушек и электронно-лучевых трубок; правила пользования сложными контрольно-измерительными приборами; электрические схемы и чертежи основных блоков и уз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. Обвязч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вязка отдельных пачек электроугольных изделий и агломератов элементного производства вручную, с помощью инструмента и приспособлений на конвейере или рабочем столе; опудривание и вязка угольных дисков в пачки с прокладками; обвязка торцов пачек углей оберточной бумагой; вязка прутков, проволоки, проводов в пучки и бухты джутом и проволокой вручную; обвязка бухт проволоки и катушек с проволокой бумагой, пленкой и вязка джутом вручную; подготовка изделий, инструмента и приспособлений для обвязки; подбор вспомогательных материалов, прутков, проводов и проволоки по сортам и размерам и их нарезка; сортировка, отбраковка изделий по внешнему виду и упаковка в тару; подналадка инструмента и приспособл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применения инструмента и приспособлений; основные способы обвязки различных изделий; виды, назначение вспомогательных материалов и требования, предъявляемые к их качеству; способы вязки прутков, проволоки и проводов; способы укладки обвязанных издел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. Обвязч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вязка отдельных пачек электроугольных изделий на специальных станках; вязка бухт катанки проволокой и подкатка в горячем состоянии на крючковом конвейере вручную; наладка станка, инструмента и приспособлений на заданный размер изделий; укладка и выравнивание изделий в станке; определение количества изделий в пачке; предупреждение и устранение брака при обвязке изделий; участие в подналадке и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способы наладки станка, пластинчатого трансформатора, крючкового конвейера и пневматического устройства; способы и приемы обвязки изделий; правила соблюдения прямолинейности при обвязке изделий; назначение процесса выдерживания изделий перед обвязкой; способы вязки бухт катанки и подката; технические требования, предъявляемые к изделия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. Паяльщик пакетов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дготовка собранных пакетов низковольтных и высоковольтных силовых конденсаторов к пайке; заготовка необходимых для пайки дета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обращения с электрическими паяльниками; назначение предохранителей и перемычек в пакетах конденсаторов, правила их подбора и заготовки; назначение и применение припоев и флюс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. Паяльщик пакетов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айка собранных пакетов низковольтных и высоковольтных силовых конденсаторов с последовательной схемой соединения и параллельной без предохранителей; пайка перемычек необходимого размера и сечения; обеспечение механически прочной, чистой и равномерной пайки с помощью различных припоев и флюс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ы соединения секций в пакетах низковольтных и высоковольтных силовых конденсаторов; назначение перемычек токоотводов и вкладышей в собранном пакете и правила их подбора; принцип работы различных типов конденсаторов; состав припоев и флюсов и правила их применения; правила чтения схем и чертежей в пределах выполняемой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. Паяльщик пакетов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айка собранных пакетов низковольтных и высоковольтных силовых конденсаторов с параллельной схемой соединения с предохранителями; подготовка паяльника нужной конструкции и выбор определенной марки припоя; пайка предохранителей, трубок охлаждения и токоотводов; сборка пакета с трубкой; снятие излишков припо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различных силовых конденсаторов и принцип их работы в зависимости от схемы соединения; технологическую последовательность пайки; правила определения мощности и температуры нагрева электропаяльников; основные свойства припоев и флюсов; температуру плавления припоев; назначение флюсов; основы электротехни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. Паяльщик пакетов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айка собранных пакетов низковольтных и высоковольтных силовых конденсаторов со смешанной схемой соединения, соединением в звезду и треугольник; установка прокладок между секциями пакета и токоведущей шиной; припайка шин; пайка схем на специализированных паяльных установк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различных силовых конденсаторов; назначение, устройство и принцип работы специализированных паяльных установок; схемы соединения секций пакетов; влияние припоев на качество пайки и механическую прочность соединения; основные законы по электротехник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. Подгонщик шу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дгонка сопротивлений шунтов с допуском до 0,1 % методом фрезерования или опиливания в специальных приспособлениях в соответствии с техническими условиями; расчет размера сопротивления шунта; сборка по схеме и самостоятельная настройка специальной установки для определения сопротивления; подналадка фрезерного станка с постановкой фрез нужного типа и размера и специального зажимного приспособления; выбор режимов резания по таблицам; грубая подгонка сопротивлений шунтов методом травл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одгонки сопротивлений шунтов; устройство простых горизонтально-фрезерных станков и специальных приспособлений для подгонки сопротивлений методом фрезерования и приемы работ на них; назначение и правила пользования контрольно-измерительными приборами; источники питания приборов и установок; основы слесарной обработки; правила расчета сопротивления шунтов; основы электротехники; правила обращения с сильнодействующими кислот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. Подгонщик шу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дгонка сопротивлений шунтов с допуском свыше 0,1 до 0,01 % методом фрезерования, опиливания и травления; определение размера сопротивления шунтов по формулам с применением таблиц; пользование сложными установками для определения сопротивления с самостоятельной их настройкой; составление растворов кислот различной концентрации в зависимости от допуска сопротивл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ные способы подгонки сопротивлений различных типов шунтов; правила измерения сопротивления с помощью мостов сопротивления и потенциометров различных типов, их устройство и принцип действия; свойства применяемых сильнодействующих кислот и способы приготовления растворов различной концентрации; основные формулы для определения сопротивл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. Подгонщик шу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кончательная подгонка сопротивлений шунтов с допуском свыше 0,01 % методом фрезерования, опиливания или шунтирования; настройка и регулировка сложных установок для определения сопротивления шунтов; расчеты подгоняемых шунтов по показаниям контрольно-измерительных приборов; выбор метода подгонки в зависимости от допуска сопротивления и типа шу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подгонки сопротивлений различных типов шунтов с малыми допусками сопротивлений; методику расчета сопротивлений шунтов в зависимости от типа шунта, его назначения, способа подгонки и квалитета; технические требования и особенности подгонки шунтов высокого квалитета; специальные установки всех типов для подгонки шунт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. Пропитч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мплектование деталей для вакуумной пропитки; ведение процесса пропитки деталей, изделий и материалов методом окунания в ваннах с последующей сушкой; заливка лака в ванны и поддержание его на необходимом уровне; загрузка ванны, выгрузка и укладка для сушки пропитанных деталей, изделий и материалов; определение качества пропитки наружным осмотром; выполнение стропальных работ; перемещение грузов в пределах участка вручную, на тележках и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пропитки и основные требования, предъявляемые к пропитанным деталям, электротехническим изделиям и материалам; режимы пропитки и сушки; правила обращения с пропиточными материалами и электролитами; устройство и правила эксплуатации пропиточного и сушильн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умага, тесьма, хлопчатобумажное полотно, электрокартон – пропи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детали на твердой изоляции – пропитка лакам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детали электрических машин и изоляционные материалы – пропитка без вакуума и суш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изделия электроугольные – пропитка в расплавленном парафин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катушки электрических аппаратов – пропитка методом погружения в ванны с лако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колодки и клинья деревянные – пропитка изоляционными лакам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прокладки из электрокартона – пропитка изоляционными лаками и сушка;</w:t>
      </w:r>
    </w:p>
    <w:p>
      <w:pPr>
        <w:pStyle w:val="Newncpi"/>
        <w:rPr/>
      </w:pPr>
      <w:r>
        <w:rPr>
          <w:sz w:val="22"/>
          <w:szCs w:val="22"/>
        </w:rPr>
        <w:t>з) секции катушек статора – промывка и зачистка концов катушек от лака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. Пропитч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ропитки деталей, изделий и материалов методом пульверизации с последующей сушкой в шкафах; пропитка и сушка катушек электрических машин, трансформаторов, дросселей и других аппаратов в автоклавах; компаундирование катушек электрических машин, трансформаторов, дросселей и других аппаратов; пропитка и сушка трансформаторов небольших габаритов; определение качества пропитки деталей и изделий наружным осмотром; выполнение стропальных работ; перемещение грузов в пределах участка вручную, на тележках и при помощи грузоподъемных механизмов, управляемых с пола; укладка катушек и трансформаторов в контейнер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ребования, предъявляемые к пропитанным изделиям; устройство, назначение, правила наладки и эксплуатации применяемого пропиточного и сушильного оборудования; технологические процессы пропитки и сушки; применяемые в работе лаки, компаунды, эмали, электролиты, разбавители и другие пропиточные материалы, их свойства, назначение и правила обращения с ни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умага асбестовая, бакелитовая, кабельная и телефонная, хлопчатобумажные ткани, стеклоткани и другие изоляционные материалы – пропи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заготовки электрощеточные – пропитка в растворе бакелитового лака, в спирт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атушки полюсов электрических машин – покрытие эмалью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плиты асбестоцементные – пропитка и сушка;</w:t>
      </w:r>
    </w:p>
    <w:p>
      <w:pPr>
        <w:pStyle w:val="Newncpi"/>
        <w:rPr/>
      </w:pPr>
      <w:r>
        <w:rPr>
          <w:sz w:val="22"/>
          <w:szCs w:val="22"/>
        </w:rPr>
        <w:t>д) роторы, статоры и якоря электрических машин – пропитка специальными лаками и покрытие эмалям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. Пропитч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ропитки деталей, изделий и материалов с последующей сушкой в специальных вакуумных установках в соответствии с технологической инструкцией; наблюдение за процессом сушки и пропитки по контрольно-измерительным приборам; регулирование температуры и давления; ведение журналов вакуумной сушки и пропитки; выполнение стропальных работ; перемещение грузов в пределах участка вручную, на тележках и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, принцип работы, правила обслуживания и регулирования вакуум-пропиточного оборудования; технологические инструкции и характерные особенности пропитываемых деталей, электротехнических изделий и материалов; назначение и принцип работы применяемых контрольно-измерительных приборов; влияние режимов вакуумной сушки и пропитки на качество электротехнических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умага, хлопчатобумажные ткани, текстолит, гетинакс, шелк – пропи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выемные части конденсаторов с бумажным диэлектриком – сушка и пропи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заготовка электрощеток – пропитка в растворах линолеата кобальта, толуола фурилового спирта и металлическим мыло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атушки и выемные части трансформаторов – сушка, пропитка и запечка обмоток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конденсаторы силовые с бумажным диэлектриком – вакуумная сушка и пропи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реакторы бетонные – пропитка и суш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секции электрических машин – компаундировка, сушка под вакуумом, ведение тренировочного режима;</w:t>
      </w:r>
    </w:p>
    <w:p>
      <w:pPr>
        <w:pStyle w:val="Newncpi"/>
        <w:rPr/>
      </w:pPr>
      <w:r>
        <w:rPr>
          <w:sz w:val="22"/>
          <w:szCs w:val="22"/>
        </w:rPr>
        <w:t>з) якоря электрических машин мощностью до 100 кВт – пропит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. Пропитч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ропитки, сушки, компаундировки и лакировки деталей и крупногабаритных изделий в вакуумных аппаратах; наблюдение за правильной загрузкой электротехнических изделий в вакуумные аппараты; регулирование температуры и давления по показаниям контрольно-измерительных приборов; проверка на натекание вакуум-пропиточного оборудования; обнаружение и устранение неисправностей в работе вакуум-пропиточного оборудования; транспортировка крупногабаритных изделий с помощью подъемно-транспортных механизмов; выполнение стропальных работ; перемещение грузов в пределах участка вручную, на тележках и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иальное устройство и назначение различных типов электротехнических изделий, подлежащих сушке и пропитке; устройство, правила эксплуатации, способы обнаружения и устранения неисправностей вакуум-пропиточного оборудования; устройство и принцип работы сложных контрольно-измерительных приборов, применяемых для вакуумной сушки и пропитки, и подъемно-транспортных механизмов; основы вакуумной техники; правила регулирования температуры и давления; причины, влияющие на неправильный режим вакуумной сушки и пропитки, методы их обнаружения и устранения; способы транспортиро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заготовка электрощеток – пропитка в водном растворе уксуснокислого лит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и выемные части силовых трансформаторов напряжением на 220–300 кВ четвертого-шестого габаритов – сушка и пропи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атушки электрических машин и аппаратов – пропитка под давление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онденсаторы силовые с бумажно-пленочным и пленочным диэлектриком – сушка и пропи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обмотка якорей и статоров – пропитка под давление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статоры электрических машин – пропитка и суш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угли элементные – пропитка парафином;</w:t>
      </w:r>
    </w:p>
    <w:p>
      <w:pPr>
        <w:pStyle w:val="Newncpi"/>
        <w:rPr/>
      </w:pPr>
      <w:r>
        <w:rPr>
          <w:sz w:val="22"/>
          <w:szCs w:val="22"/>
        </w:rPr>
        <w:t>з) якоря электрических машин мощностью свыше 100 до 200 кВт – пропит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. Пропитч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ропитки, сушки, компаундировки и лакировки деталей и крупногабаритных изделий в термовакуумных установках с индивидуальной заливкой и обогревом промежуточным носителем; подготовка сложного и уникального вакуумного оборудования к работе; контроль хода процесса с помощью контрольно-измерительной аппаратуры; выполнение стропальных работ; перемещение грузов вручную, на тележках и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электротехнических изделий, подлежащих термовакуумной обработке; устройство и правила эксплуатации термовакуумных установок; принципиальные схемы работы установок в автоматическом и ручном режимах; правила ведения технической документации; теоретические основы вакуумной 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изоляция корпусная – пропитка термореактивным компаундом на основе эпоксидной смолы вакуумно-нагревательным способо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машины электрические индивидуального исполнения – сушка в вакууме с пропитко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обмотка электрических машин – сушка, пропитка и гидростатическая опресс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стержни и шины соединительные гидро- и турбогенераторов – сушка, пропитка и гидростатическая опресс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якоря электрических машин мощностью свыше 200 кВт – пропи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катушки в сборе с магнитопроводами и раздельно для трансформаторов малой мощности – пропитка, сушка, компаундирование;</w:t>
      </w:r>
    </w:p>
    <w:p>
      <w:pPr>
        <w:pStyle w:val="Newncpi"/>
        <w:rPr/>
      </w:pPr>
      <w:r>
        <w:rPr>
          <w:sz w:val="22"/>
          <w:szCs w:val="22"/>
        </w:rPr>
        <w:t>ж) обмотка сухих силовых трансформаторов – пропитка, суш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. Регулировщик-градуировщик электроизмерительных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градуировка шкал электроизмерительных приборов класса 1,5 и менее на специальных градуировочных установках; электрическая и механическая регулировка и настройка электроизмерительных приборов на настроенных специальных установках; сборка и разборка простых схем, испытание сопротивления и изоля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принцип действия узлов и механизмов регулируемых приборов; устройство простых регулировочных и градуировочных установок и правила пользования ими; основные свойства токопроводящих и изоляционных материалов; способы измерения сопротивлений в различных звеньях цепи; систему допусков и посадок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6. Регулировщик-градуировщик электроизмерительных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градуировка шкал электроизмерительных приборов класса от 1,5 до 0,5 на специальных градуировочных установках; электрическая и механическая регулировка электроизмерительных приборов методом подгонки катушек магнитным шунтом, размагничиванием, подбором стандартных катушек и другими способами на самостоятельно собранных по схеме и настроенных специальных установках; проведение испытаний регулируемых и градуируемых электроизмерительных приборов; определение причин неисправности приборов и устранение обнаруженных дефек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взаимодействие различных узлов и механизмов в собранном приборе; устройство и назначение применяемых регулировочных и градуировочных установок и правила их настройки; принцип действия различных систем электромагнитных, магнитоэлектрических, счетных, часовых и других аналогичных механизмов; методы механической и слесарной обработки и сборки приборов; основы электро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ваттметры и фазометры – регулировка, градуировка и проверка показани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вольтамперметры самопишущие – регулировка, градуировка и проверка показани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гальванометры баллистические – регулировка магнитным шунтом, проверка и регулировка работы арретира, проверка показаний;</w:t>
      </w:r>
    </w:p>
    <w:p>
      <w:pPr>
        <w:pStyle w:val="Newncpi"/>
        <w:rPr/>
      </w:pPr>
      <w:r>
        <w:rPr>
          <w:sz w:val="22"/>
          <w:szCs w:val="22"/>
        </w:rPr>
        <w:t>г) приборы электроизмерительные – регулировка размагничиванием и подгонка декадных переключател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. Регулировщик-градуировщик электроизмерительных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градуировка шкал, электрическая и механическая регулировка электроизмерительных приборов класса от 0,5 до 0,1 на специальных установках; проверка приборов с вычислением абсолютной и относительной погрешности; составление таблиц поправок; испытание приборов с помощью различных контрольно-измерительных установок; определение причин нечеткой или неправильной работы приборов и устранение дефектов сборки; составление сложных схем соедин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взаимодействие сложных электроизмерительных приборов и механизмов; механические и электрические свойства различных токопроводящих и изоляционных материалов; правила расчета сопротивлений; устройство, назначение и принцип действия сложных градуировочных установок, измерительных и электроизмерительных приборов, сложных систем электромагнитных, часовых и других механизмов; основные законы электро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вометры многопредельные – регулировка, подгонка и градуировка всех пределов измере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ампервольтметры многопредельные переносные самопишущие – регулировка, подгонка и градуировка всех предел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волномеры – регулировка и градуировка с составлением таблиц и график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атушки образцовые – электропроверка и окончательная подгон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мосты – регулировка с подгонкой всех пределов измере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приборы эталонные – регулировка и градуировка после ремонт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приборы многопредельные переносные самопишущие (ампер-вольтметры, ваттметры, частотомеры, фазометры) – регулировка, подгонка и градуировка всех пределов измере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потенциометры – регулировка с подгонкой всех пределов измерения;</w:t>
      </w:r>
    </w:p>
    <w:p>
      <w:pPr>
        <w:pStyle w:val="Newncpi"/>
        <w:rPr/>
      </w:pPr>
      <w:r>
        <w:rPr>
          <w:sz w:val="22"/>
          <w:szCs w:val="22"/>
        </w:rPr>
        <w:t>и) флюксметры – механическая и электрическая регулировка и градуиров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8. Регулировщик-градуировщик электроизмерительных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градуировка шкал, электрическая и механическая регулировка электроизмерительных приборов класса 0,1 и выше на специальных установках; регулировка, подгонка и градуировка образцовых и эталонных электроизмерительных приборов, а также опытных образцов приборов класса 0,5 и выше, находящихся в стадии экспериментальной разработки и освоения; настройка сложных специальных измерительных установок; расчет электроизмерительных приборов; составление таблиц и проведение испытаний приборов со снятием характеристи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, принцип работы и конструктивные особенности электроизмерительных приборов высокого класса точности; схемы сложных электроизмерительных установок и правила их настройки; требования к эталонным и образцовым приборам; правила проведения испытаний приборов и снятия характеристик по результатам испытаний; методы расчета электроизмерительных приборов; правила построения графиков по результатам заме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измерители полного сопротивления – проверка, регулировка и градуировка всех пределов измерения, составление таблиц и график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образцовые – окончательная подгон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микроамперметры и милливольтметры многопредельные самопишущие переносные – проверка, регулировка, отладка и граду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приборы щитовые самопишущие для записи аварийных режимов – проверка, регулировка и отладка;</w:t>
      </w:r>
    </w:p>
    <w:p>
      <w:pPr>
        <w:pStyle w:val="Newncpi"/>
        <w:rPr/>
      </w:pPr>
      <w:r>
        <w:rPr>
          <w:sz w:val="22"/>
          <w:szCs w:val="22"/>
        </w:rPr>
        <w:t>д) шунты многопредельные – окончательная подгон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9. Редуцировщик трубчатых электронагрева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дуцирование трубчатых электронагревателей на специальных прокатных редукционных станах в холодном состоянии; измерение длины и диаметра трубчатых электронагревателей при помощи контрольно-измерительного инструмента и приборов; подналадка прокатных головок стан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правила подналадки специальных прокатных редукционных станов; способы регулирования прокатных головок в зависимости от марки стали труб; назначение и правила применения контрольно-измерительного инструмента и приборов; механические свойства металлов, влияющие на деформацию металла при редуцирован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0. Сборщик пакетов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отдельных секций в группы и групп в пакеты силовых конденсаторов при числе секций в пакете до 60; прессование собранных пакетов на простых механических и гидравлических прессах малой мощности; проверка правильности расположения токоподводов в секциях собираемых пакетов; отбраковка секций внешним осмотром; подналадк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собираемых пакетов, их основные электрические характеристики и схемы соединения; устройство, принцип работы и правила эксплуатации простых механических и гидравлических прессов малой мощности; виды брака, поступающих на сборку секций и других деталей пакетов конденсаторов, способы его обнаружения и устранения; функции каждой детали, входящей в комплект пакета, и ее влияние на качество конденсатора; принцип работы силовых конденсат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1. Сборщик пакетов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и прессование отдельных секций в группы и групп в пакеты силовых конденсаторов при числе секций в пакете свыше 60; сборка пакетов со сложной электрической схемой и стяжными планками; прессование пакетов с пленочным диэлектриком и неразрезной изоляцией на прессах-полуавтоматах и автоматах; подгонка емкости пакетов различными способами; пользование контрольно-измерительными приборами для определения емкости; сборка и прессование пакетов с последовательным соединением обкладок секций; отбраковка секций в пакетах напряжением постоянного то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, устройство и принцип работы силовых конденсаторов различных типов; устройство, принцип работы и правила эксплуатации прессов-автоматов и полуавтоматов; технические требования, предъявляемые к собранным пакетам; влияние влажности и толщины изоляционного материала на электрическую прочность и емкость непропитанных пакетов; правила пользования контрольно-измерительными приборами и инструментом; устройство и принцип действия установок для испытания секций в пакетах напряжением; основы электротехники в пределах выполняемой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2. Сборщик ртутных выпрям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простых узлов ртутных выпрямителей под руководством сборщика ртутных выпрямителей более высокой квалификации; подготовка деталей для вакуумной сборки: карцовка деталей, промывка в бензине и других растворителях, пропитка и обдувка сжатым воздухом; изготовление простых деталей ртутных выпрямителей и выполнение простых слесарно-сборочных работ; транспортировка собираемых деталей к месту сбор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виды и назначение подготовительных работ перед вакуумной сборкой; назначение и правила пользования простым рабочим и измерительным инструментом и приспособлениями; методы слесарной обработки; правила вакуумной гигиены; свойства применяемых растворителей и правила обращения с ними; технические требования, предъявляемые к изготавливаемым деталя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3. Сборщик ртутных выпрям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простых узлов ртутных выпрямителей; слесарная обработка и вакуумная сборка отдельных узлов ртутных выпрямителей в соответствии с техническими требованиями; выбор измерительного и режущего инструмента; пользование простым оборудованием и приспособлениями для слесарной обработки и сборки деталей и узлов ртутных выпрямителей; несложные испытания собираемых узлов и дета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собираемых узлов; устройство, назначение и правила пользования механическим оборудованием, приспособлениями и инструментом; правила проведения необходимых испытаний и их назначение; основные требования к вакуумной сборке; основы вакуумной 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атоды – сборка с установкой вводов зажиг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раны вакуумные – предварительная сборка;</w:t>
      </w:r>
    </w:p>
    <w:p>
      <w:pPr>
        <w:pStyle w:val="Newncpi"/>
        <w:rPr/>
      </w:pPr>
      <w:r>
        <w:rPr>
          <w:sz w:val="22"/>
          <w:szCs w:val="22"/>
        </w:rPr>
        <w:t>в) рамы ртутных выпрямителей – сборка водяных труб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4. Сборщик ртутных выпрям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узлов средней сложности ртутных выпрямителей; вакуумная сборка и регулировка узлов ртутных выпрямителей со слесарной обработкой деталей; проведение вакуумных испытаний; определение и устранение дефектов при сборке; отбраковка дета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принцип работы узлов основных типов ртутных выпрямителей; влияние качества сборки узлов на работу выпрямителя; систему допусков и посадок; возможные виды брака и способы его предупреждения и устранения; основы вакуумной техники и электро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ноды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вентили – вакуумн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раны – вакуумная сборка;</w:t>
      </w:r>
    </w:p>
    <w:p>
      <w:pPr>
        <w:pStyle w:val="Newncpi"/>
        <w:rPr/>
      </w:pPr>
      <w:r>
        <w:rPr>
          <w:sz w:val="22"/>
          <w:szCs w:val="22"/>
        </w:rPr>
        <w:t>г) узлы анодные и катодные ртутных выпрямителей – вакуумная сбор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5. Сборщик ртутных выпрям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сложных узлов и опытных образцов ртутных выпрямителей; вакуумная сборка сложных ртутных выпрямителей с подгонкой собираемых узлов и деталей; сборка и испытание формовочных стендов и пультов управления; определение и устранение дефектов при сборк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принцип работы ртутных насосов, вакуумметров, формовочных стендов и пультов управления; правила проведения необходимых испытаний; все виды слесарной обработки; методы контроля качества сборки ртутных выпрямителей; правила оформления техниче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вакуумметры – вакуумн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вентили и вакуумные системы – отыскание течей;</w:t>
      </w:r>
    </w:p>
    <w:p>
      <w:pPr>
        <w:pStyle w:val="Newncpi"/>
        <w:rPr/>
      </w:pPr>
      <w:r>
        <w:rPr>
          <w:sz w:val="22"/>
          <w:szCs w:val="22"/>
        </w:rPr>
        <w:t>в) насосы ртутные и вакуумметры – сборка и испыт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. Сборщик сердечников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однофазных и трехфазных сердечников с простой схемой шихтовки трансформаторов первого габарита с применением сборочных приспособлений и инструмента; подбор и укладка в определенном порядке и последовательности листов в пакеты; прессование сердечников с выдерживанием заданных чертежом разме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простых сердечников однофазных и трехфазных трансформаторов; правила подбора пластин для шихтовки пакетов; виды и назначение изоляции пластин и влияние качества изоляции на работу трансформатора; приспособления и инструмент, применяемые для сборки сердечников; особенности поточного способа сборки сердечник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втотрансформаторы бытовые – шихтовка сердечника по весу, правка сердечника и сборка катушек с сердечнико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дроссели реакторов до третьего габарита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реакторы первого габарита – сборка сердечника;</w:t>
      </w:r>
    </w:p>
    <w:p>
      <w:pPr>
        <w:pStyle w:val="Newncpi"/>
        <w:rPr/>
      </w:pPr>
      <w:r>
        <w:rPr>
          <w:sz w:val="22"/>
          <w:szCs w:val="22"/>
        </w:rPr>
        <w:t>г) усилители магнитные – сборка листов по шпоночному знаку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. Сборщик сердечников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, прессование и отделка сердечников трансформаторов второго габарита в соответствии с техническими условиями и чертежами; отбраковка пластин сердечника внешним осмотром в процессе сбор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и различных сердечников однофазных и трехфазных трансформаторов второго габарита; технологический процесс сборки и правила отделки сердечников; условия, влияющие на качество сборки и отделки сердечников; назначение сборочных приспособлений, контрольно-измерительного и рабочего инструмента и правила пользования ими; основные требования, предъявляемые к качеству изоляции пласти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сборка сердечника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втотрансформаторы трехфазные сухие каскадные первого и второго габарит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реакторы второго габарит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трансформаторы специального назначения мощностью до 100 ква;</w:t>
      </w:r>
    </w:p>
    <w:p>
      <w:pPr>
        <w:pStyle w:val="Newncpi"/>
        <w:rPr/>
      </w:pPr>
      <w:r>
        <w:rPr>
          <w:sz w:val="22"/>
          <w:szCs w:val="22"/>
        </w:rPr>
        <w:t>г) трансформаторы малогабаритные – отделка сердечник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. Сборщик сердечников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, прессование и отделка сердечников трансформаторов третьего габарита; пользование специальными сборочными приспособлениями, инструментом и подъемно-транспортным оборудованием; проверка качества заземления сердечников с помощью индуктора; определение и устранение возможных дефектов при отделке сердечников; вшихтовка в обмотки пластин магнитопроводов трансформаторов мощностью от 10 до 630 кВА с прямым, косым, комбинированным стыком и со схемой шихтовки «стэп–лэп»; комплектация пластин по количеству и типоразмерам в пакеты; укладка пластин в определенном порядке на поддонах и в контейнеры; переноска вручную и перевозка на электротележках с одновременной комплектацией пластин для магнитопроводов трансформаторов мощностью до 1600 кВА; пользование специальным мерительным инструментом, штангенциркулем; промазка клеем пакетов пласти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, устройство и конструктивные особенности сердечников трансформаторов; технические требования, предъявляемые к сердечникам; основные методы сборки; назначение и устройство применяемых приспособлений, измерительных приборов и инструмента; правила испытания и проверки заземления сердечников; влияние качества сборки и отделки сердечников на работу трансформаторов; схемы шихтовки магнитопроводов трансформаторов; марки и толщину электротехнической стали, применяемой для изготовления пластин; способы управления электротележко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реакторы третьего и четвертого габаритов – сборка и отделка сердечни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трансформаторы специального назначения мощностью свыше 100 до 560 кВА – отделка сердечни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трансформаторы силовые масляные мощностью от 10 до 400 кВА – вшихтовка в области пластин магнитопроводов; шихтовка магнитопроводов без обмоток;</w:t>
      </w:r>
    </w:p>
    <w:p>
      <w:pPr>
        <w:pStyle w:val="Newncpi"/>
        <w:rPr/>
      </w:pPr>
      <w:r>
        <w:rPr>
          <w:sz w:val="22"/>
          <w:szCs w:val="22"/>
        </w:rPr>
        <w:t>г) трансформаторы силовые масляные мощностью от 10 до 1600 кВА – комплектация пластин в пакеты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9. Сборщик сердечников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, прессование и отделка сердечников трансформаторов четвертого габарита; установка и крепление оснастки для сборки сердечников; изготовление остовов первого габарита с пространственным расположением стержней; вшихтовка в обмотки пластин магнитопроводов трансформаторов мощностью 630 и 1000 кВА с прямым, косым, комбинированным стыком и со схемой шихтовки «стэп–лэп»; комплектация пластин по количеству и типоразмерам в пакеты; укладка пластин в определенном порядке на поддонах и в контейнеры; переноска вручную и перевозка на электротележках с одновременной комплектацией пластин для магнитопроводов трансформаторов мощностью от 1600 кВА и выше; пользование специальным мерительным инструментом, штангенциркулем; промазка клеем пакетов пласти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конструктивные особенности сердечников трансформаторов; правила постановки пластин масляного канала и заземления; способы установки и крепления оснастки для сборки сердечника; схемы шихтовки магнитопроводов трансформаторов; марки и толщины электротехнической стали, применяемой для изготовления пластин; способы управления электротележко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втотрансформаторы четвертого габарита – сборка сердечни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реакторы однофазные дроссельные грузоупорные – сборка сердечни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трансформаторы бесшпилевые первого и второго габаритов – сборка и отделка сердечни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трансформаторы специального назначения мощностью свыше 560 кВА – отделка сердечни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трансформаторы силовые масляные мощностью 630 и 1000 кВА – вшихтовка в обмотки пластин магнитопроводов; шихтовка магнитопроводов без обмотки;</w:t>
      </w:r>
    </w:p>
    <w:p>
      <w:pPr>
        <w:pStyle w:val="Newncpi"/>
        <w:rPr/>
      </w:pPr>
      <w:r>
        <w:rPr>
          <w:sz w:val="22"/>
          <w:szCs w:val="22"/>
        </w:rPr>
        <w:t>е) трансформаторы силовые масляные мощностью от 1600 кВА и выше – комплектация пластин в пакеты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0. Сборщик сердечников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, прессование и отделка сердечников трансформаторов пятого и шестого габаритов; сборка, комплектовка и отделка шихтованных трехфазных сердечников многорамных конструкций с различным сечением стержней; вшихтовка в обмотки пластин магнитопроводов трансформаторов мощностью 1600 и 2500 кВА с прямым, косым, комбинированным стыком и со схемой шихтовки «стэп–лэп»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конструктивные особенности сердечников трансформаторов; требования к листовой изоляции; зависимость характеристик трансформатора (ток холостого хода, потеря холостого хода и др.) от степени точности сборки и отделки сердечников; основные законы электротехники, касающиеся работы трансформаторов; схемы шихтовки магнитопроводов трансформаторов; марки и толщины электротехнической стали, применяемой для изготовления пласти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втотрансформаторы пятого и шестого габаритов – отделка сердечник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трансформаторы бесшпилевые третьего и четвертого габаритов – сборка и отделка сердечников;</w:t>
      </w:r>
    </w:p>
    <w:p>
      <w:pPr>
        <w:pStyle w:val="Newncpi"/>
        <w:rPr/>
      </w:pPr>
      <w:r>
        <w:rPr>
          <w:sz w:val="22"/>
          <w:szCs w:val="22"/>
        </w:rPr>
        <w:t>в) трансформаторы силовые масляные мощностью 1600 и 2500 кВА – вшихтовка в обмотки пластин магнитопровод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1. Сборщик сердечников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, прессование и отделка сердечников трансформаторов свыше шестого габарита; сборка сердечников с косым или комбинированным стык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конструктивные особенности трансформаторов свыше шестого габарита; технологию изготовления пластин для сборки сердечников; технологическую последовательность сбор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втотрансформаторы свыше шестого габарита – отделка сердечников;</w:t>
      </w:r>
    </w:p>
    <w:p>
      <w:pPr>
        <w:pStyle w:val="Newncpi"/>
        <w:rPr/>
      </w:pPr>
      <w:r>
        <w:rPr>
          <w:sz w:val="22"/>
          <w:szCs w:val="22"/>
        </w:rPr>
        <w:t>б) реакторы сверхмощные – изготовление магнитной системы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. Сборщик сильноточных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из непропитанных пакетов выемной части сильноточных конденсаторов под руководством сборщика сильноточных конденсаторов более высокой квалификации; осмотр внешнего вида и протирка деталей перед сборко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основных деталей собираемых узлов конденсаторов; правила пользования применяемыми инструментом и приспособлениями; технические требования, предъявляемые к собираемым узлам; схемы соединений отводов; свойства материалов, применяемых при сборке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3. Сборщик сильноточных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из непропитанных пакетов выемной части сильноточных конденсаторов; сборка и пайка электрической схемы выемной части конденсаторов; установка изоляции на пакеты и выемные части, сборка их с корпус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назначение собираемых узлов и конденсаторов; назначение, устройство и правила эксплуатации применяемого оборудования, приспособлений и инструмента; состав припоев и флюсов и правила пай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4. Сборщик сильноточных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пропитанной выемной части сильноточных конденсаторов, состоящих из одного пакета с корпусом; подгонка емкости выемной части; пайка отводов и шин; определение и устранение дефектов в пропитанных конденсатор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и назначение собираемых конденсаторов; их основные электрические характеристики; причины неисправностей в работе конденсаторов; правила разборки; устранение дефектов в сборке конденсаторов после пропитки; основы электротехники в пределах выполняемой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5. Сборщик сильноточных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пропитанной выемной части сильноточных конденсаторов, состоящих из свыше одного пакета с корпусом; подгонка емкости по пакетам; измерение емкости выемных частей на приборах с мостовыми схемами; последующая подгонка емкости в соответствии с проведенным расчетом; разборка и устранение обнаруженных дефектов в конденсаторах после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конструктивные особенности собираемых конденсаторов; основные свойства применяемых материалов и их влияние на качество конденсаторов; правила пользования сложными контрольно-измерительными приборами и инструментом; основы электротехники, вакуумной и измерительной техни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6. Сборщик токоограничивающих реак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и намотка токоограничивающих реакторов с числом параллельных ветвей до 3; подготовка реакторного провода к намотке и оснастки к сборке шаблонов токоограничивающих реакторов; комплектование и настройка шаблонов; укладка кабеля в пазы реакторных планок и изоляция его при переходе из одного ряда в другой; изолирование мест сварки контактных пластин изоляционными материалами; определение межвитковых расстояний; пользование специальными сборочными приспособлениями и простыми подъемно-транспортными устройствами; чистка и смазка шаблон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технические требования, предъявляемые к собираемым реакторам; правила сборки и намотки токоограничивающих реакторов; марки и сечения применяемых кабелей; схемы намотки реакторов в одну и две параллели; правила изолирования и применяемые изолировочные материалы, правила пользования сборочными приспособлениями, шаблонами и простыми подъемно-транспортными механизм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7. Сборщик токоограничивающих реак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и намотка токоограничивающих реакторов с числом параллельных ветвей свыше 3 до 6; полная сборка шаблонов и подготовка их для намотки; установка собранного шаблона на намоточную площадку с помощью мостового крана или другого подъемно-транспортного механизма; проверка размеров между соседними витками параллельных ветвей; подготовка собранных токоограничивающих реакторов под заливку бетон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, принцип работы и особенности сборки и намотки многопараллельных токоограничивающих реакторов; схемы намоток собираемых реакторов; правила изолирования кабелей в местах скрещивания параллельных ветвей и назначение межвитковой изоляции; порядок и правила расчета необходимых длин кабеля для намотки реактора; основные свойства изоляционных материалов и кабел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8. Сборщик токоограничивающих реак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и намотка токоограничивающих реакторов с числом параллельных ветвей свыше 6; намотка сдвоенных реакторов с пятью переходными колоннами и круговой транспозицией, а также многоамперных и многопараллельных сдвоенных токоограничивающих реакторов со сложной схемой намотки; разметка и определение расположения средних контактов сдвоенных токоограничивающих реакторов в соответствии с чертежом; установка выводов обмотки по заданному углу; расчет индуктивности токоограничивающих реакторов и потребности кабеля для собираемых реакторов в зависимости от числа параллельных ветвей и типа реакторов; проверка сопротивления изоляции и определение индуктивности в собранных реактор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, принцип работы и особенности сборки и намотки многоамперных и многопараллельных токоограничивающих реакторов; схемы намотки сдвоенных реакторов; методику расчета индуктивного сопротивления обмоток; типы, марки алюминиевых и медных кабелей и их электрические свойства; способы проверки правильности намотки многопараллельных токоограничивающих реакторов; основы электротехни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9. Сборщи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тдельных типовых операций по сборке силовых трансформаторов; гибка металлов в холодном состоянии по шаблонам, опиловка, шихтовка, выполнение простых изолировочных работ; работа по подготовке обмоток к насадке на стержень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назначение собираемых узлов и предъявляемые к ним требования; основные методы слесарно-сборочных работ; применяемые материалы, инструмент и приспособл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0. Сборщи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по первой, второй и третьей сборкам силовых трансформаторов мощностью до 1600 кВА включительно под руководством сборщиков трансформаторов более высокой квалификации; сборка автотрансформаторов малой мощности и малогабаритных трансформаторов цепей управления; монтажные работы по разделке выводных концов к контактным болтам и лепесткам (подсоединение выводов) с использованием сборочных приспособлений и инструмента; складирование и штабелирование узлов, блоков и готовых изделий в контейнера или на пол; установка, завешивание и съем узлов и готовых изделий вручную и с использованием различных видов грузоподъемных средств и механизмов; перемещение аппаратуры, деталей, узлов и готовых изделий на сборочных участках вручную и с использованием различных грузоподъемных средств и механизмов; подготовка поверхности мест заземления (зачистка, нанесение контактной консервации, лужение паяльником, подкраска мест подгара и нанесение маркировки); покраска незначительных мест повреждений (царапин) ЛКП (лакокрасочным покрытием)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ные сведения о трансформаторах; типовые технологические процессы сборки силовых трансформаторов малой мощности; устройство, назначение, принцип работы силовых трансформаторов малой мощности; технические требования, предъявляемые к сборке; оборудование, используемое в процессе сборки; правила проверки качества сборочно-монтажных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1. Сборщи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по первой, второй и третьей сборкам силовых трансформаторов мощностью до 400 кВА включительно; измерение сопротивления постоянному току обмоток с применением мегомметра с напряжением не более 42 В; подбор обмоток для сборки трансформаторов по сопротивлению постоянному току, напряжению и мощности трансформатора; подготовительные и наладочные работы перед вшихтовкой пластин магнитопровода в обмотки; окончательная сборка остовов трансформаторов; сборка активных частей трансформаторов; сборка отдельных узлов трансформаторов: переключателей, маслорасширителей, кожухов, радиаторов, роликов, термосифонных фильтров, предохранительных клапанов; сборка сухих трансформаторов малой мощности с витым и шихтованным магнитопроводом мощностью до 250 кВА включительно; шихтовка магнитопроводов сухих трансформаторов; сборка трансформаторов тока и других трансформаторов специального назначения; сборка, подгонка и крепление деталей и узлов трансформаторов вручную и с применением настольного пневмоинструмента; калибровка, сверление отверстий по кондуктору с применением настольных сверлильных станков; соединение деталей заклепками и сборка узлов с применением пневмо- и гидропрессов; маркировка деталей и узлов, готовых изделий клеймами ударным способом; подготовка трансформаторов к сдаче на склад после электрических испытаний; складирование и штабелирование узлов, блоков и готовых изделий в контейнера или на пол; установка, завешивание и съем узлов и готовых изделий вручную и с использованием различных видов грузоподъемных средств и механизмов; перемещение аппаратуры, деталей, узлов и готовых изделий на сборочных участках вручную и с использованием различных грузоподъемных средств и механизмов; подготовка поверхности мест заземления (зачистка, нанесение контактной консервации, лужение паяльником, подкраска мест подгара и нанесение маркировки); покраска незначительных мест повреждений (царапин) ЛКП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чертежи, схемы и технологический процесс первой, второй и третьей сборок силовых трансформаторов, сухих малой мощности; устройство, принцип работы и назначение собираемых трансформаторов; приспособления для насадки обмоток; оборудование, используемое сборщиком в процессе сборки; технологию пайки отводов, установку активной части трансформатора в бак; правила проверки изоляционных расстояний; правила проверки качества сборочных работ после каждой сбор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2. Сборщи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по первой, второй и третьей сборкам силовых трансформаторов мощностью свыше 560 до 2500 кВА; полная сборка сухих трансформаторов мощностью от 630 до 1600 кВА; полная сборка с дополнительной регулировкой специальных трансформаторов малой мощности; выполнение работ по первой, второй и третьей сборкам электропечных трансформаторов мощностью до 2000 кВА, напряжением до 10 кВ; сборка реакторного оборудования с регулировкой магнитной системы; заготовка и сборка отводов для трансформаторов до третьего габарита; подготовка трансформаторов к испытаниям, устранение дефектов, обнаруженных при сборке и испытаниях; складирование и штабелирование узлов, блоков и готовых изделий в контейнера или на пол; установка, завешивание и съем узлов и готовых изделий вручную и с использованием различных видов грузоподъемных средств и механизмов; перемещение аппаратуры, деталей, узлов и готовых изделий на сборочных участках вручную и с использованием различных грузоподъемных средств и механизмов; подготовка поверхности мест заземления (зачистка, нанесение контактной консервации, лужение паяльником, подкраска мест подгара и нанесение маркировки); покраска незначительных мест повреждений (царапин) ЛКП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, принцип действия и процесс сборки мощных трансформаторов; схемы соединения отводов трансформаторов до третьего габарита; назначение, свойства изолирующих и токопроводящих частей трансформаторов; способы разметки сложных узлов и деталей; основы технического черчения; методы слесарно-сборочных работ; применяемый рабочий и измерительный инструмент; надежность и долговечность выпускаемых трансформаторов в зависимости от качества выполнения производственных операций при сборке; электрические характеристики собираемых трансформат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3. Сборщи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по первой, второй и третьей сборкам силовых трансформаторов мощностью свыше 2500 до 31 500 кВА, напряжением 35–110 кВ; выполнение работ по первой, второй, третьей сборкам силовых трансформаторов с регулировкой под нагрузкой мощностью свыше 5600 до 40 000 кВА, напряжением 35–110 кВ; выполнение работ по первой, второй и третьей сборкам электропечных трансформаторов мощностью свыше 2000 до 60 000 кВА, напряжением свыше 10 до 150 кВ; полная сборка вольтодобавочных трансформаторов мощностью 180 000 кВА и выше, напряжением 35 кВ; заготовка и сборка отводов для трансформаторов свыше третьего габарита; подготовка трансформаторов к испытаниям; устранение дефектов, обнаруженных при испытаниях; складирование и штабелирование узлов, блоков и готовых изделий в контейнера или на пол; установка, завешивание и съем узлов и готовых изделий вручную и с использованием различных видов грузоподъемных средств и механизмов; перемещение аппаратуры, деталей, узлов и готовых изделий на сборочных участках вручную и с использованием различных грузоподъемных средств и механизмов; подготовка поверхности мест заземления (зачистка, нанесение контактной консервации, лужение паяльником, подкраска мест подгара и нанесение маркировки); покраска незначительных мест повреждений (царапин) ЛКП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различных типов мощных трансформаторов; правила подготовки трансформаторов к испытаниям; рабочие напряжения или перенапряжения, действующие в условиях эксплуатации трансформаторов (их уровень); схемы соединения отводов трансформаторов свыше третьего габарита; методы испытаний изоляции и нормы испытательных напряжений; особенности сборки трансформаторов с регулированием напряжения под нагрузко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4. Сборщи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по первой, второй и третьей сборкам мощных уникальных силовых трансформаторов и автотрансформаторов мощностью свыше 31 500 кВА, напряжением 220–750 кВ; выполнение работ по первой, второй и третьей сборкам электропечных трансформаторов мощностью свыше 60 000 кВА, напряжением свыше 150 кВ; сборка шунтирующих реакторов; сборка силовых трансформаторов и автотрансформаторов с регулировкой напряжения под нагрузкой мощностью свыше 40 000 кВА, напряжением 220–750 кВ; контроль активной части трансформаторов; монтаж и наладка специальных переключающих устройств; выполнение работ при сборке уникальных трансформаторов в камерах искусственного климата; подготовка уникальных силовых трансформаторов к испытаниям, устранение дефектов, обнаруженных при испытания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конструктивные особенности различных типов мощных и уникальных крупногабаритных трансформаторов; сложные схемы соединения отводов; применяемые изоляционные материалы и правила изоляции схем и соединений; коэффициенты полезного действия различных типов трансформаторов; зависимость размеров, веса, потерь холостого хода и других показателей от мощности трансформаторов; требования, предъявляемые к электрической прочности трансформаторов; правила работы в камерах искусственного климата с избыточным давлением; правила ведения техниче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5. Сборщик электроизмерительных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подготовительных сборочных работ: очистка, протирка, промывка, комплектование деталей для сборки; пользование простым ручным и механизированным инструментом с электрическим и пневматическим приводом; сборка простых схем 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оследовательность сборки отдельных узлов; назначение и правила применения простого ручного и механизированного инструмента, установочных и крепежных приспособлений; основные типы крепежных деталей и их назначение; простейшие электромонтажные схемы; основы электротехники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6. Сборщик электроизмерительных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простых узлов и групп деталей для измерительных приборов с подгонкой мест сопряжения деталей и их взаимного крепления с применением простых универсальных приспособлений и инструмента; сборка по схеме и настройка простых электроизмерительных установок для регулировки измерительных приборов; подготовка простых узлов и групп деталей к пайке; определение и устранение дефектов, обнаруженных при сборке узлов и дета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, устройство и принцип действия собираемых узлов; технические требования, предъявляемые к сборке; способы механической и электрической регулировки; устройство и принцип работы специальных приспособлений и оборудования, применяемых при сборке и регулировке; назначение контрольных электроизмерительных приборов и установок и правила их применения; систему допусков и посадок, квалитеты и параметры шероховатости; основы электротехники в пределах выполняемой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шунты однофазные – комплектование манганитовых пластин с наконечниками и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шунты двух- и трехпредельные – полная сборка;</w:t>
      </w:r>
    </w:p>
    <w:p>
      <w:pPr>
        <w:pStyle w:val="Newncpi"/>
        <w:rPr/>
      </w:pPr>
      <w:r>
        <w:rPr>
          <w:sz w:val="22"/>
          <w:szCs w:val="22"/>
        </w:rPr>
        <w:t>в) электросчетчики однофазные – привертывание ушка к цоколю электросчетчика, установка токоподводов в цоколь; привертывание планки замка к отсчетному устройству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7. Сборщик электроизмерительных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, механическая и электрическая регулировка простых электроизмерительных приборов; слесарная и механическая обработка деталей на сверлильных, токарных и фрезерных станках; пайка мягкими припоями и лужение; закалка и отпуск малоответственных деталей с последующей доводкой; пользование контрольными электроизмерительными приборами и несложными специальными установками с самостоятельной настройкой для электрической и механической регулировки собираемых узлов и приборов; определение сопротивления, напряжения, силы тока, мощности и т.д.; испытание изготавливаемых приборов с устранением всех обнаруженных дефек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принцип действия отдельных механизмов и приборов, способы их механической и электрической регулировки; способы слесарной и механической обработки деталей; устройство простых токарных, сверлильных и фрезерных станков и правила работы на них; устройство специальных и универсальных приспособлений и их назначение; назначение и правила пользования контрольно-измерительными приборами и инструментом; состав мягких припоев и флюсов; систему допусков и посадок, квалитеты и параметры шероховатости; способы измерения напряжения, силы тока в цепи постоянного и переменного тока; особенности измерения малых, средних и больших сопротивлений; правила организации бригадной сборки и ведения учета выполнения производственного задания бригадо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гальванометры – сборка и регулировка подвижной части с пайкой растяжек, выводов, рамки и спирал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омплект термопар из термопарного кабеля диаметром свыше 4 мм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микроамперы – милливольтметры самопишущие класса 1,0 – изготовление деталей, сборка и проверка коммуникационного бло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мосты – сборка и регулировка переключателей с изготовлением детал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отметчики времени к осциллографам – изготовление деталей и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осветители к осциллографу – сборка, регулировка и установка в корпус прибор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столики лентопротяжного механизма приборов – сборка и установка в корпус лентопротяжного механизма, фокусировка объектив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установки специальные – сборка, комплектовка и электрическая проверка блока питания;</w:t>
      </w:r>
    </w:p>
    <w:p>
      <w:pPr>
        <w:pStyle w:val="Newncpi"/>
        <w:rPr/>
      </w:pPr>
      <w:r>
        <w:rPr>
          <w:sz w:val="22"/>
          <w:szCs w:val="22"/>
        </w:rPr>
        <w:t>и) электросчетчики однофазные – полная сборка и регулиров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8. Сборщик электроизмерительных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, механическая и электрическая регулировка, градуировка и испытание электроизмерительных приборов средней сложности с частичным изготовлением, подгонкой и доводкой деталей; полная механическая обработка деталей на специальных станках с последующей слесарной обработкой; закалка и отпуск ответственных деталей; выбор рациональной последовательности обработки; пайка различными твердыми припоями; изготовление специального режущего инструмента; построение несложных геометрических фигур на базе простых механических вычислений; составление сложных схем соединений и их пайка различными припоями; средний ремонт различных типов электро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принцип действия изготавливаемых приборов, конструктивные особенности различных счетных, часовых, электромагнитных и других механизмов; способы механической и электрической регулировки приборов; правила проведения испытаний; устройство и назначение применяемых контрольно-измерительных приборов, инструмента и специальных регулировочных установок; устройство и назначение специальных настольных станков для механической обработки деталей и приспособлений к ним; конструкции контрольно-измерительного и специального режущего инструмента и правила его заточки и изготовления; состав различных твердых припоев и флюсов; технические условия на собираемые электроизмерительные приборы; дефекты, возникающие при сборке, регулировке и испытании, и способы их устранения; основы электротехники и механики в пределах выполняемой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локи питания, блоки усилителя, блоки автоматики – сборка и пайка монтажных схе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гальванометры – полная сборка, механическая и электрическая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омплект термопар из термопарного кабеля диаметром 4 мм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мосты класса 0,05 – подгонка и электрическая проверка прибор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приборы многопредельные переносные – изготовление деталей и сборка подвижной систем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усилители фотоэлектрические – сборка измерительного механизма;</w:t>
      </w:r>
    </w:p>
    <w:p>
      <w:pPr>
        <w:pStyle w:val="Newncpi"/>
        <w:rPr/>
      </w:pPr>
      <w:r>
        <w:rPr>
          <w:sz w:val="22"/>
          <w:szCs w:val="22"/>
        </w:rPr>
        <w:t>ж) частотомеры камертонные – полная сборка с подгонкой детал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9. Сборщик электроизмерительных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, механическая и электрическая регулировка и градуировка сложных электроизмерительных приборов; изготовление ответственных узлов на разнообразном универсальном и специальном оборудовании с самостоятельной его наладкой; составление различных припоев и пайка сложных схем; закалка и отпуск ответственных деталей с последующей их рихтовкой и доводкой; пользование сложными электроизмерительными установками и контрольно-измерительными приборами; расчет и изготовление специального режущего инструмента; участие в проведении всевозможных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, принцип действия и конструкции сложных электроизмерительных приборов; устройство, назначение, способы наладки и правила эксплуатации разнообразного универсального и специального оборудования и электроизмерительных установок; правила закалки, цементации и отпуск сталей различных марок; расчеты и геометрические построения, необходимые при изготовлении инструмента; основные расчеты электроизмерительных приборов; электрические характеристики приборов; основную и дополнительную погрешность приборов, вариацию показаний приборов, чувствительность и постоянную приборов, время успокоения, собственное потребление энергии, перегрузочную способность, прочность изоляции, уравновешенность и т.д.; определение припусков для дальнейшей обработки; технические и эксплуатационные требования к собираемым и испытываемым приборам и установкам; правила оформления технической документации по результатам сборки и испыт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вольтметры цифровые, процентные мосты – изготовление узлов и деталей, полная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манометры – изготовление, полная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микроамперметры – милливольтметры переносные самопишущие класса 1,0 – изготовление узлов и деталей, полная сборка, механическая и электрическая регулировка и градуировка, проверка прибора на классность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потенциометры автоматические – капитальный ремонт и испытание согласно техническим условия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потенциометры повышенной точности специального назначения –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приборы типа автоматических восьмишлейфовых осциллографов – окончательная сборка, механическая и электрическая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приборы самопишущие переносные многопредельные – электрическая и механическая регулировка и проверка показаний;</w:t>
      </w:r>
    </w:p>
    <w:p>
      <w:pPr>
        <w:pStyle w:val="Newncpi"/>
        <w:rPr/>
      </w:pPr>
      <w:r>
        <w:rPr>
          <w:sz w:val="22"/>
          <w:szCs w:val="22"/>
        </w:rPr>
        <w:t>з) электросчетчики образцовые и экспериментальные класса 0,5–2,0 – изготовление основных узлов и деталей, полная сборка, механическая и электрическая регулировка.</w:t>
      </w:r>
    </w:p>
    <w:p>
      <w:pPr>
        <w:pStyle w:val="Paragraph"/>
        <w:spacing w:before="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. Сборщик электроизмерительных 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, механическая и электрическая регулировка и градуировка особо сложных опытных, эталонных и уникальных образцов электроизмерительных приборов; полная механическая обработка сложных деталей приборов с последующей термической и слесарной обработкой; участие в типовых и эксплуатационных испытаниях образцов различных электроизмерительных приборов высокого класса со снятием характеристик; расчет электроизмерительных приборов; выбор рациональной технологической последовательности обработки деталей и сборки узлов и приборов; уточнение чертежных данных при сборке; составление актов проверки приборов; участие в разработке технической документации; ведение и оформление протокола исследования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ы общей теории электроизмерительных приборов; требования, предъявляемые к измерительным приборам высокого класса; методы расчета электроизмерительных приборов; способы достижения установленной точности и чистоты обработки и применяемые для этих целей оборудование, приспособления и инструмент; правила определения наивыгоднейших режимов резания по справочникам и паспорту станка; основы теории резания металлов; приборы и аппаратуру для экспериментального исследования электроизмерительных приборов; виды исследований; схемы, применяемые при исследовании приборов; правила размещения аппаратуры и приборов на испытательных стендах; порядок проведения иссле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осциллографы автоматические восьмишлейфовые переносные – изготовление узлов и деталей, полная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приборы высшего класса, вновь разрабатываемые – изготовление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установки измерительные – полная сборка и регулировка с изготовлением узлов и деталей.</w:t>
      </w:r>
    </w:p>
    <w:p>
      <w:pPr>
        <w:pStyle w:val="Newncpi"/>
        <w:rPr/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. Сборщик электрических машин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подготовительных сборочных работ; предварительный подбор листов; разметка деталей по шаблону; крепление табличек с основными механическими данны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ные виды крепежных деталей; основные методы сборки; общие понятия о постоянном и переменном токе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2. Сборщик электрических машин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простых узлов машин, низковольтных и высоковольтных аппаратов и электротехнических изделий при полной взаимозаменяемости деталей с применением специальных приспособлений и инструмента; нарезание резьбы плашками или метчиками вручную или на станке; определение и устранение дефектов в собранных узл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принцип работы собираемых узлов и изделий; порядок технологических операций при сборке; назначение и правила применения простых приспособлений, инструмента и установок; основные свойства и назначение применяемых металлов; систему допусков и посадок; основные определения и понятия, относящиеся к мерам электрических величи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электромашиностроение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) вкладыши подшипниковые – подготовка и установка маслоуловителей и маслопредохранительных колец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2) доски зажимов клеммные – сборка и установка на корпус электрической машин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3) защелки для закрытий щитов и кожухов электрических машин – сборка и пригонка деталей по месту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4) пакеты статоров, роторов и якорей электродвигателей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5) электродвигатели асинхронные мощностью до 100 кВт – пооперационн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электроаппаратостроение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) выключатели для стыковых электросварочных машин – сборка с подгонкой контакт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2) выключатели автоматические – сборка коммутатор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3) кнопки управления открытого типа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4) контакты неподвижные для аппаратов с магнитным гашением –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5) коммутаторы пусковых и пускорегулирующих реостатов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6) пускатели магнитные различных типов – подгонка и притирка якоря и сердечника магнитной систем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7) разъединители однополюсные и трехполюсные на 2000, 3000, 4000 и 5000 а – полн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8) реостаты пускорегулирующие – сборка и регулировка;</w:t>
      </w:r>
    </w:p>
    <w:p>
      <w:pPr>
        <w:pStyle w:val="Newncpi"/>
        <w:rPr/>
      </w:pPr>
      <w:r>
        <w:rPr>
          <w:sz w:val="22"/>
          <w:szCs w:val="22"/>
        </w:rPr>
        <w:t>9) узлы контакторов постоянного и переменного тока – сборка.</w:t>
      </w:r>
    </w:p>
    <w:p>
      <w:pPr>
        <w:pStyle w:val="Paragraph"/>
        <w:spacing w:before="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. Сборщик электрических машин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и регулировка простых электрических машин и аппаратов; механическая и электрическая регулировка собранных электрических машин, низковольтной и высоковольтной аппаратуры; сборка узлов и изделий средней сложности с применением специальных приспособлений; пайка мягкими припоями; напрессование роторов на валы асинхронных электрических машин; шихтовка сердечников из сегментов статоров турбо- и гидрогенераторов, крупных высокочастотных электрических машин высотой до 600 мм; устранение дефектов, обнаруженных при сборке и испытании электрических машин и аппар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собираемых электрических машин и аппаратов; технические требования, предъявляемые к сборке и регулировке; методы крепления сегментов при сборке сердечников турбо- и гидрогенераторов и крупных электрических машин; устройство и принцип работы специальных приспособлений, приборов, установок и другого оборудования, применяемого при сборке; состав различных мягких припоев и флюсов; систему допусков и посадок; способы измерения напряжения, силы тока в цепи постоянного и переменного тока; измерение сопротивления изоляции; правила организации бригадной сборки и ведение учета выполнения производственного зад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электромашиностроение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) агрегаты для дуговой сборки – соединение двигателя внутреннего сгорания с генераторо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2) машины электрические крупные – подготовка места на стенде под установку приводных машин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3) системы магнитные машин постоянного тока – сборка и выверка зазоров и симметри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4) электродвигатели асинхронные мощностью свыше 100 кВт – общ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электроаппаратостроение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) блоки выпрямительные систем возбуждения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2) выключатели автоматические – окончательная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3) выключатели масляные горшковые – регулировка собранного аппарат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4) выключатели шунтирующие водяные – соединение выключателей основаниями, соединение с рамой и регулировка работ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5) камеры дионного гашения –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6) коммутаторы автоматов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7) контакторы переменного тока третьей-пятой величины –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8) контакты автоматов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9) осцилляторы сварочные искровые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0) переключатели тормозные и реверсивные –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1) преобразователи давления – сборка с подгонкой деталей по месту и испытания под давление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2) стабилизаторы скорости – сборка и регулировка;</w:t>
      </w:r>
    </w:p>
    <w:p>
      <w:pPr>
        <w:pStyle w:val="Newncpi"/>
        <w:rPr/>
      </w:pPr>
      <w:r>
        <w:rPr>
          <w:sz w:val="22"/>
          <w:szCs w:val="22"/>
        </w:rPr>
        <w:t>13) станции магнитные постоянного тока – сборка узлов.</w:t>
      </w:r>
    </w:p>
    <w:p>
      <w:pPr>
        <w:pStyle w:val="Paragraph"/>
        <w:spacing w:before="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4. Сборщик электрических машин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и регулировка электрических машин и аппаратов средней сложности; притирка и пришабривание сопрягаемых поверхностей деталей и узлов; опрессование активной стали статоров гидрогенераторов переносными гидропрессами; шихтовка сердечников из сегментов статоров турбо- и гидрогенераторов, крупных высокочастотных электрических машин высотой свыше 600 мм; сборка и монтаж аппаратов и приборов бытового назначения средней сложности: сборка отдельных узлов; опрессовка наконечников на концах проводов на пневмо- и гидропрессах; монтаж и пайка схем соединений; сборка изделий в целом; устранение выявленных дефектов; подкраска мест повреждений; складирование и штабелирование узлов и готовых изделий в контейнеры или на места хранения; перемещение аппаратуры, деталей, узлов и готовых изделий на сборочном участке вручную и с использованием различных грузоподъемных средств управляемых с пола и механизмов; выполнение стропальн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конструктивные особенности электрических машин и приборов; принцип работы и способы настройки установок и контрольно-измерительных приборов; особенности сборки и регулировки высоковольтной аппаратуры; общие технические требования к изоляции высоковольтных аппаратов; назначение и классификацию высоковольтных испытаний, величины испытательных напряжений; технические условия на собираемые и испытуемые изделия; дефекты, возникающие при сборке и испытаниях, и способы их устран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электромашиностроение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) агрегаты электрических машин с двигателями до 16-го габарита – разборка после испытаний для транспортиров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2) вкладыши для подшипников – шабровка плоскостей соедине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3) клинья статоров турбо- и гидрогенераторов – рихт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4) машины электрические крупные с принудительным охлаждением – сборка и установка воздуховодов и воздухоохладител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5) машины электрические синхронные с диаметром индуктора до 1400 мм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6) подшипники, корпуса уплотнений – шабровка плоскостей соедине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7) роторы короткозамкнутые крупных электрических машин – рассверливание и прошивка паз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8) роторы синхронных машин – комплектовка полюсами с предварительной заклиновко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9) роторы турбогенераторов с форсированным охлаждением – пригонка пазовых клиньев шабровко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0) системы магнитные крупных электрических машин постоянного тока с длиной сердечника полюса до 1000 мм – сборка с полюсами, выверка диаметра и шаг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1) электродвигатели асинхронные до 13-го габарита – общ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электроаппаратостроение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) автоматы быстродействующие – окончательная сборка и регулировка механизма включе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2) автоматы селективные со штурвальным управлением – сборка и регулировка механизм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3) блоки тиристорных преобразователей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4) блоки и узлы щитов управления и распределительных щитов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5) выключатели автоматические – проверка на стенде взаимодействия подвижных узлов и деталей, испытания на электрическую прочность и калиб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6) выключатели автоматические быстродействующие с приводами – окончательная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7) выпрямители селеновые и кремниевые с диодами – сборка и монтаж с пайкой блок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8) контакторы усиления –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9) панели автоматики, управления и сигнализации – сборка, полный монтаж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0) расцепители максимальные и отключающие для автоматов – окончательная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1) реле центробежные взрывобезопасные – сборка с подгонкой деталей, регулировка и испыт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2) система самовозбуждения – сборка и монтаж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3) станции магнитные, пускатели магнитные рудничного исполнения –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4) узлы селективных автоматов – сборка;</w:t>
      </w:r>
    </w:p>
    <w:p>
      <w:pPr>
        <w:pStyle w:val="Newncpi"/>
        <w:rPr/>
      </w:pPr>
      <w:r>
        <w:rPr>
          <w:sz w:val="22"/>
          <w:szCs w:val="22"/>
        </w:rPr>
        <w:t>15) электропечи вакуумные, водородные – общая сборка и регулиров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5. Сборщик электрических машин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кончательная сборка с подгонкой сложных электрических машин и аппаратов; механическая и электрическая регулировка электрических машин, мощных турбо- и гидрогенераторов, высоковольтной аппаратуры и установок; балансирование электрических машин; разгонка клиньев по диаметрам и хордам статоров крупных электрических машин, турбо- и гидрогенераторов мощностью до 150 кВт под сборку активной стали; обработка деталей, имеющих шесть и более обрабатываемых поверхностей и требующих применения точного измерительного инструмента; сборка, регулировка и отладка пультов управления; разметка и установка на панелях щитов и пультов управления всевозможных аппаратов и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конструктивные особенности сложных электрических машин, ответственной высоковольтной аппаратуры и пультов управления; технические и эксплуатационные требования к собираемым и испытываемым изделиям; устройство, принцип работы и правила настройки и эксплуатации сложных испытательных стендов; основные расчеты, связанные с подготовкой и регулировкой; особенности изготовления и сборки турбо- и гидрогенераторов; правила оформления технической документации по результатам сбор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электромашиностроение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) агрегаты электрических машин с двигателями свыше 16-го до 18-го габаритов – разметка фундаментной плиты, установка зазоров, выверка линии вал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2) вкладыши подшипниковые с диаметром сферы до 500 мм – шабровка масляного клин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3) двигатели тяговые для магистральных электровозов – общая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4) машины электрические быстроходные для асинхронных турбомоторов – сборка подвесок, сборка для испытаний и раз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5) машины электрические индивидуального исполнения с большим количеством выводов –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6) машины электрические постоянного тока –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7) подпятники гидрогенераторов – контрольная сборка с сегментами и диском подпятни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8) роторы высокочастотных генераторов – напрессовка пакета ротора на вал в горячем состояни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9) роторы мощных турбогенераторов – установка для испытаний на разгон с центрированием линии вал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0) статоры мощных турбогенераторов – разметка отверстий по струне для закрепления щит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1) системы магнитные крупных электрических машин постоянного тока с длиной сердечника полюса свыше 1000 мм – сборка с полюсами, выверка диаметра и шаг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2) электродвигатели асинхронные свыше 13-го габарита – общ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электроаппаратостроение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) автоматы селективные с червячно-цилиндрическим приводом – сборка, регулировка и отработка кинематик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2) выключатели высоковольтные быстродействующие для магистральных электровозов –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3) контроллеры групповые пневматические –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4) контроллеры магнитные тропического исполнения – сборка, регулировка, испыт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5) контроллеры магнитные дистанционные с электронно-тиристорным управлением – сборка, регулировка, испытания с последующим исправлением дефект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6) преобразователи тиристорные – общ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7) подстанции трансформаторные – окончательная сборка и коммутац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8) щиты управления специального назначения и распределительные щиты – общая сборка и регулировка;</w:t>
      </w:r>
    </w:p>
    <w:p>
      <w:pPr>
        <w:pStyle w:val="Newncpi"/>
        <w:rPr/>
      </w:pPr>
      <w:r>
        <w:rPr>
          <w:sz w:val="22"/>
          <w:szCs w:val="22"/>
        </w:rPr>
        <w:t>9) электропечи вакуумные, водородные – типовые испытания с последующей регулировкой и исправлением дефектов.</w:t>
      </w:r>
    </w:p>
    <w:p>
      <w:pPr>
        <w:pStyle w:val="Paragraph"/>
        <w:spacing w:before="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6. Сборщик электрических машин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кончательная сборка, регулировка особо сложных, ответственных и уникальных электрических машин и аппаратов; сборка и регулировка турбогенераторов с водородным и смешанным охлаждением; подбор сборочных приспособлений, контрольно-измерительных приборов и установок; определение рациональной технической последовательности сборки; выполнение расчетов и эскизов, необходимых при сборке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, устройство и принцип работы собираемых электротехнических изделий; способы проверки режимов работы и нагрузок; способы снятия эксплуатационных характеристик и диаграмм; теоретические основы электро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грегаты электрических машин с двигателями свыше 18-го габарита – общ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вкладыши подшипников с диаметром сферы свыше 500 мм – шабровка масляного клин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машины электрические синхронные с диаметром индуктора свыше 1400 мм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сердечники статоров турбогенераторов с водяным охлаждением в 4-полюсном исполнении – сборка и установка крайних запеченных пакетов, сборка активной стали, проверка на нагре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щиты специального назначения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электродвигатели гребные крупных габаритов – подгонка деталей и сборка для испытаний.</w:t>
      </w:r>
    </w:p>
    <w:p>
      <w:pPr>
        <w:pStyle w:val="Newncpi"/>
        <w:rPr/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. Сушильщик пакетов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ушка пакетов конденсаторов в термовакуумных установках; установка пакетов на сушильную тележку, выполнение необходимых подключений; регулирование температуры и давления в соответствии с заданным режимом с помощью контрольно-измерительных приборов; запись показаний контрольно-измерительных приборов в журнале; выявление неисправностей работы термовакуумных установок и устранение и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назначение конденсаторов; назначение вакуумной сушки пакетов конденсаторов; устройство, принцип работы и правила обслуживания термовакуумных установок; контрольно-измерительные приборы для измерения силы тока, напряжения, емкости, сопротивления, остаточного давления и температуры; схемы соединения пакетов для сушки током; допуски на сопротивления обкладок пакетов конденсаторов; режимы сушки пакетов различных типов конденсаторов; зависимость интенсивности сушки от температуры и остаточного давления; правила загрузки и выгрузки пакетов; основы электротехники; характерные неисправности установок и методы их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. Термостатч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термостабилизации и искусственного старения приборов низшего класса, простых катушек, рамок, деталей и материалов в термостатах; загрузка и выгрузка приборов, катушек, рамок и деталей; включение термостатов, поддержание необходимого режима и выключение; ведение записей регистрации времени загрузки и выгруз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термостатов; режим работы термостатов и производственные инструкции на искусственное старение и термостабилизацию; правила обращения с приборами, катушками, рамками и деталями при загрузке и выгрузке; назначение искусственного старения и термостабилизации; правила занесения в журнал результатов наблюдений и температуры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9. Термостатч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термостабилизации и искусственного старения приборов высшего класса, ответственных катушек в термостатах с наладкой на заданный режим; наблюдение за работой термостата и регулирование заданного температурного режима по показаниям контрольно-измерительных приборов; определение времени нахождения приборов и катушек в термостатах в соответствии с инструкцией на старение; проверка правильности показаний приборов; ведение журнала регистр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термостатов и правила их эксплуатации; правила обращения с приборами высшего класса; время старения различных приборов и катушек; назначение, правила пользования контрольно-измерительными приборами (терморегуляторы, автопирометры, самопишущие приборы, термометры и т.д.) и их основные неисправности; влияние качества искусственного старения и термостабилизации (при заданном режиме и времени) на работу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. Формовщик ртутных выпрям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формование ртутных выпрямителей под руководством формовщика ртутных выпрямителей более высокой квалификации; выполнение работ по прокалке деталей в прокалочной печи; укладка деталей в вакуумный контейнер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прокалочных печей и вакуумных контейнеров; правила подготовки узлов и деталей ртутных выпрямителей к вакуумным испытаниям; правила вакуумной гигиен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детали ртутных выпрямителей – обдувка сжатым воздухом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1. Формовщик ртутных выпрям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формование простых ртутных выпрямителей; заливка ртути в дистиллятор для перегонки; определение плотности сварных швов запаянных вентилей давлением сжатого азота; присоединение и пуск ртутных насосов на испытательных стендах; управление несложным оборудованием при формовании ртутных выпрямителей; наблюдение за показаниями контрольно-измерительных приборов при испытаниях и запись показаний в журналы; устранение дефектов, обнаруженных при испытания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назначение простых ртутных выпрямителей; устройство и правила эксплуатации масляных и ртутных насосов; правила обращения с ртутью; общие понятия о вакуумной технике и электротехнике в пределах выполняемой работы; назначение контрольно-измерительных приборов, испытательных стендов и правила ведения журналов регистрации; свойства азота и правила обращения с баллонами сжатого воздух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вентили ртутные – формование;</w:t>
      </w:r>
    </w:p>
    <w:p>
      <w:pPr>
        <w:pStyle w:val="Newncpi"/>
        <w:rPr/>
      </w:pPr>
      <w:r>
        <w:rPr>
          <w:sz w:val="22"/>
          <w:szCs w:val="22"/>
        </w:rPr>
        <w:t>б) корпуса ртутных выпрямителей – испытания сварных швов на плотность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2. Формовщик ртутных выпрям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формование ртутных выпрямителей средней сложности; сборка электрической схемы для отжига и отжиг корпуса вентиля; перегонка (дистилляция) ртути в вентиль; предварительные вакуумные испытания на натекание и после отжига; обслуживание испытательных стендов; ведение журнала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принцип работы ртутных выпрямителей средней сложности; устройство, назначение и правила пользования испытательными стендами для предварительных вакуумных испытаний; нормы натекания при вакуумных испытаниях; правила ведения журналов испытания; основы вакуумной техники и электро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выпрямители ртутные запаянные – откачка и вакуумные испытания в холодном состояни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орпуса ртутных выпрямителей – отжиг и вакуумные испытания;</w:t>
      </w:r>
    </w:p>
    <w:p>
      <w:pPr>
        <w:pStyle w:val="Newncpi"/>
        <w:rPr/>
      </w:pPr>
      <w:r>
        <w:rPr>
          <w:sz w:val="22"/>
          <w:szCs w:val="22"/>
        </w:rPr>
        <w:t>в) узлы ртутного выпрямителя – вакуумные испытания в холодном состоян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3. Формовщик ртутных выпрям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формование сложных ртутных выпрямителей; подготовка к работе и обслуживание оборудования, используемого при формовании ртутных выпрямителей, и испытательных стендов; определение течи в корпусах запаянных вентилей течеискателями; окончательные вакуумные испытания запаянных ртутных выпрямителей и ответственных узлов ртутных выпрямителей с устранением всех обнаруженных дефектов; оформление протоколов формования и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конструктивные особенности сложных ртутных выпрямителей; устройство, назначение и принцип работы применяемого испытательного оборудования и контрольно-измерительных приборов; правила оформления протоколов испытания и формования; нормы натекания при вакуумных испытаниях; технические требования, предъявляемые к собранным ртутным выпрямителям, и виды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вакуумметры – испытания и нанесение на них шкал;</w:t>
      </w:r>
    </w:p>
    <w:p>
      <w:pPr>
        <w:pStyle w:val="Newncpi"/>
        <w:rPr/>
      </w:pPr>
      <w:r>
        <w:rPr>
          <w:sz w:val="22"/>
          <w:szCs w:val="22"/>
        </w:rPr>
        <w:t>б) выпрямители ртутные – формование на стенде, вакуумные испытания после формования и окончательные статические испыт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4. Формовщик ртутных выпрямит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формование и вакуумные испытания опытных образцов и особо сложных ртутных выпрямителей; высоковольтные испытания вентилей; переключение силовой схемы с формовочного напряжения на высокое; включение вентилей в рабочий режим; обслуживание сложных испытательных стендов и контрольно-измерительных приборов с самостоятельной их настройкой; оформление необходимой технической документации по результатам формования и испыт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конструктивные особенности особо сложных ртутных выпрямителей и их электрические характеристики; основные понятия о кинетической теории газов; основы электротехники; устройство и назначение различных испытательных стендов и пультов управления; правила оформления технической документации при проведении формовочных работ и вакуумных испытаний; правила построения кривых по результатам испытаний и их назначе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образцы опытные сложных запаянных выпрямителей – формование на стенде, вакуумные испытания после формования и окончательные статические испыт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5. Электромонтажник-схем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вспомогательных работ, связанных с монтажом электросхем узлов и изделий; резка защитных и маркировочных трубок и провода в размер на пневматических, механических и ручных ножницах по упору или образцу; зачистка провода и установка кабельных наконечников; изготовление скоб, хомутиков и кабельных наконечников небольшого размера; разметка с применением простых шаблонов; окраска проводников в установленные цвета; изолирование проводников и маркирование кабел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монтажа простых схем по шаблону и образцу; наименование, назначение и способ применения простейшего слесарного и электромонтажного инструмента и приспособлений; правила резки, правки и зачистки изоляции проводников; назначение простейших электрических машин; приемы работы по прокладке проводников; способы изготовления гибкого монтажа; основы электро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ирки картонные – изготовл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бензоэлектрические агрегаты – разделка проводников перед пайкой для магнитного усилителя и дроссел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детали пускорегулирующей аппаратуры простые – изготовл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орпуса предохранителей – установка плавкой вставки;</w:t>
      </w:r>
    </w:p>
    <w:p>
      <w:pPr>
        <w:pStyle w:val="Newncpi"/>
        <w:rPr/>
      </w:pPr>
      <w:r>
        <w:rPr>
          <w:sz w:val="22"/>
          <w:szCs w:val="22"/>
        </w:rPr>
        <w:t>д) шкафы релейные – установка втулок и скоб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6. Электромонтажник-схем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 и вязка простых электросхем по чертежам и образцам; разделка концов проводов вручную и с применением специальной оснастки (снятие изоляции, изготовление колец, установка и пайка наконечников и зажимов, лужение концов); связывание групп проводников и изолирование их, пропитка изоляции лаком; изготовление несложных шин силовой цепи по чертежу или шаблону и установка их на изделие; укладка монтажа по схеме; прокладка проводов и групповых соединений по эскиз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монтажа простых схем; способы изготовления мягкого монтажа простых схем из проводников различного сечения и марок; назначение и правила применения инструмента и приспособлений, применяемых при монтаже; условные обозначения основных узлов схем; марки и сечения проводов; правила чтения чертежей и схем в пределах выполняемой работы; основы электро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ензоэлектрические агрегаты – установка и подключение вольтметра, амперметра и частотомер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жгуты монтажные для аппаратуры бензоэлектрических агрегатов – изготовл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онцы монтажных проводов – пайка наконечников и бандаж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сеть осветительная – разметка под проводку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турбогенераторы – транспозиция проводников обмотки статор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установки конденсаторные высоковольтные – полный электромонтаж;</w:t>
      </w:r>
    </w:p>
    <w:p>
      <w:pPr>
        <w:pStyle w:val="Newncpi"/>
        <w:rPr/>
      </w:pPr>
      <w:r>
        <w:rPr>
          <w:sz w:val="22"/>
          <w:szCs w:val="22"/>
        </w:rPr>
        <w:t>ж) щитки малогабаритные пусковые и осветительные – монтаж и укладка проводник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7. Электромонтажник-схем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 и вязка электросхем средней сложности по чертежам, эскизам и образцам; крепление смонтированных схем скобами; сборка соединительных шин для пайки и пайка их; изготовление шарнирных переходов групп проводников на двери и крышки шкафов; монтаж силовой цепи в распределительных секциях со свободным доступом к месту установки; коммутация магнитных станций, щитков управления, аппаратов и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пускорегулирующей аппаратуры; назначение и правила применения контрольно-измерительных приборов и установок, применяемых для монтажа; монтажный инструмент, приспособления и различное оборудование для пайки, отжига, сверления и других работ; основы электротехники и электромеханики в пределах выполняемой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локи разрядных устройств бензоэлектрических агрегатов – электромонтаж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генераторы – электромонтаж с блоком аппаратур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онтакторы переменного тока – устан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онтакторы ингитронные – подводка электромонтажа и подключение по всем элемента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машины стиральные – полный электромонтаж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панели контактные – установка, подключение и испыт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пульты управления машин для сварки – монтаж, установка и прозванивание схем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трубы диаметром до двух дюймов – прокладка по схем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) установки конденсаторные низковольтные первого габарита – полный электромонтаж;</w:t>
      </w:r>
    </w:p>
    <w:p>
      <w:pPr>
        <w:pStyle w:val="Newncpi"/>
        <w:rPr/>
      </w:pPr>
      <w:r>
        <w:rPr>
          <w:sz w:val="22"/>
          <w:szCs w:val="22"/>
        </w:rPr>
        <w:t>к) шаблоны для вязки жгутов – изготовле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8. Электромонтажник-схем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 и вязка сложных электросхем по чертежам, эскизам, образцам или по месту; резка шин и гибка на ребро в нескольких плоскостях с отжигом мест гибки на нагревательных установках и приспособлениях; изготовление эталонных шаблонов сложной схемы; монтаж электрического и пневматического оборудования, пневматических цепей в электровозах постоянного и переменного тока; проверка сопротивления изоляции мегометром или другими приборами; подбор гибких монтажных проводов по электрической схеме; нахождение и устранение дефектов монтажа; порезка монтажных проводов вручную и на специальных станках или при помощи специального механизированного инструмента; лужение и пайка проводов, наконечников, уголков и т.п.; снятие изоляции с проводов для монтажа; изолирование проводов; подготовка проводов для первичной коммутации; монтаж проводов вторичной коммутации; опрессовка наконечник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пускорегулирующей аппаратуры, контрольно-измерительных приборов и установок, применяемых для монтажа, допустимые радиусы изгиба медных шин на ребро в зависимости от сечения; назначение и принципиальные монтажные схемы изготавливаемых изделий; технологическую последовательность монтажа; классификацию гибких монтажных проводов; назначение изоляционных материалов, их виды и свойства; дефекты, возникающие при сборке и монтаже электрических машин, аппаратов и приборов, и способы их устран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ензоэлектрические агрегаты – электромонтаж блока напряжения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блоки усилителей – сборка и электромонтаж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нагнетатели трубчатые для калориферных и камерных печей – изготовление и монтаж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преобразователи статические кварцевые генераторов – полный монтаж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установки конденсаторные низковольтные свыше первого габарита – полный электромонтаж.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шины силовой цепи экскаваторов – изготовление и крепление к контакторам и выводным шпилькам;</w:t>
      </w:r>
    </w:p>
    <w:p>
      <w:pPr>
        <w:pStyle w:val="Newncpi"/>
        <w:rPr/>
      </w:pPr>
      <w:r>
        <w:rPr>
          <w:sz w:val="22"/>
          <w:szCs w:val="22"/>
        </w:rPr>
        <w:t>ж) электровозы магистральные – полное изготовление шин к главному трансформатору и выпрямителю, подготовка и монтаж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9. Электромонтажник-схем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 особо сложных электросхем с большим количеством проводников разного сечения, аппаратуры и приборов; укладка монтажа и его крепление в условиях большой насыщенности аппаратурой; полный монтаж станций и пультов управления; установка шин со сложным расположением их на панелях; соединение схем панелей и секций щитков в общую схему; монтаж силовой цепи медными щитками сложной конфигурации на щитках управления с селекторными изобразительными переключателями; изготовление шаблонов для шин сложной конфигурации; разметка схемы на панелях под укладку жгутов, установка дополнительных сопротивлений в цепи, проверка схемы, правильности включений, взаимодействия всех аппаратов и системы блокиро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принцип работы аппаратов, приборов, пультов управления и станций; принцип и последовательность работы аппаратов и приборов, соединенных в схему; способы наиболее сложного электромонтажа и способы измерения различных параметров электроцепей; методы контроля смонтированных схем с помощью специа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ппараты специального назначения – монтаж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панели монтажные и реле для магистральных электровозов – полная сборка, электрический монтаж, регулировка и испыт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преобразователи статические декадных счетчиков – электромонтаж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щиты управления – монтаж по месту согласно схем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шкафы пирометрические и управления – монтаж и коммутация;</w:t>
      </w:r>
    </w:p>
    <w:p>
      <w:pPr>
        <w:pStyle w:val="Newncpi"/>
        <w:rPr/>
      </w:pPr>
      <w:r>
        <w:rPr>
          <w:sz w:val="22"/>
          <w:szCs w:val="22"/>
        </w:rPr>
        <w:t>е) электровозы магистральные – монтаж и наладка электрических цеп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0. Электромонтажник-схем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 опытных и экспериментальных электросхем с большим количеством проводников различного сечения, аппаратуры и приборов; подбор монтажного провода в зависимости от аппаратуры, силы тока, напряжения и вида исполнения аппаратов и приборов; проверка работы установок с последующим устранением дефектов монтажа и сборки, заменой участков схемы на более рациональное расположение; наладка наиболее сложной защитной и коммутационной аппаратуры и электромеханизмов уникального и прецизионного оборудования; составление принципиальных схем монтажа и маркиро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и принцип работы собираемых электрических машин, аппаратов и приборов; правила и технические условия по монтажу оборудования, разного рода сложных электрических сетей любой мощности и напряжения, допустимые нагрузки и перегревы в схем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локи управления и стабилизаций станций питания – электромонтаж и прозванивание схем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онтроллеры магнитные – полный электромонтаж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машины универсальные электронные счетные и преобразователи – полный монтаж и налад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печи электрокалориферные с автоматической регулировкой температуры и управлением всеми механизмами – монтаж и коммутац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станции питания и управления – полная коммутация, изготовление шаблонов, регулировка работы станци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щиты специальные электродвижения – полный монтаж силовой цепи и цепи управления.</w:t>
      </w:r>
    </w:p>
    <w:p>
      <w:pPr>
        <w:pStyle w:val="Newncpi"/>
        <w:rPr/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Newncpi"/>
        <w:rPr>
          <w:sz w:val="16"/>
          <w:szCs w:val="16"/>
        </w:rPr>
      </w:pPr>
      <w:r>
        <w:rPr/>
        <w:t xml:space="preserve"> </w:t>
      </w:r>
    </w:p>
    <w:p>
      <w:pPr>
        <w:pStyle w:val="Newncpi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аздел 2. ПРОИЗВОДСТВО ЭЛЕКТРОИЗОЛЯЦИОННЫХ МАТЕРИАЛОВ</w:t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1. Аппаратчик-сушиль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сушки электроизоляционных материалов, деталей, узлов и изделий, изготовленных с применением электроизоляционных материалов в сушильных аппаратах (печах) под руководством аппаратчика-сушильщика более высокой квалификации; загрузка вручную сушильных аппаратов (печей); наблюдение за процессом сушки, выгрузка после сушки вручную и складирование материалов, деталей, узлов, изделий; строповка, перемещение установка и снятие деталей (узлов) при загрузке и выгрузке из сушильных аппаратов с применением грузоподъемных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и методы загрузки электроизоляционных материалов, деталей, узлов и изделий, изготовленных с применением электроизоляционных материалов, в сушильные аппараты (печи); правила регулирования процесса сушки и выгрузки из сушильных аппаратов материалов, деталей, узлов и издел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2. Аппаратчик-сушиль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сушки электроизоляционных материалов, деталей, узлов и изделий, изготовленных с применением электроизоляционных материалов, в сушильных аппаратах (печах); регулирование режимов сушки; определение степени готовности материалов, деталей, узлов и изделий в процессе сушки; контроль за бесперебойной работой оборудования по показаниям контрольно-измерительных приборов; загрузка, укладка материалов, деталей, узлов и изделий вручную в сушильные аппараты (печи) и выгрузка их вручную после сушки; выявление и устранение неисправностей в работе оборудования; строповка, перемещение, установка и снятие материалов, деталей, узлов и изделий при загрузке (выгрузке) сушильных аппаратов (печей) с применением различных грузоподъемных средств и механизмов, тележек для перемещ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правила эксплуатации сушильных аппаратов (печей), вспомогательного оборудования, контрольно-измерительных приборов, арматуры и коммуникаций; режимы процессов сушки; правила строповки грузов и пользования грузоподъемными механизм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3. Аппаратчик-сушиль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непрерывного процесса сушки электроизоляционных материалов на поточных линиях, состоящих из сушильных аппаратов; установка и протяжка электроизоляционных материалов через фильеры и камеры сушки; регулирование режимов сушки по показаниям контрольно-измерительных приборов; доводка до требуемой чистоты и точности вкладышей фильер, установка и закрепление их; наладк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поточных линий, состоящих из сушильных аппаратов; технические требования к сырью; технологию сушки электроизоляционн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4. Изготовитель электроизоляционных труб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электроизоляционных трубок вручную путем нашивки шнур-чулка на раму или надевания его на металлический стержень; подготовка шнур-чулка, металлических стержней, рам, игл и ниток необходимых размеров к работе; пропитка и сортировка шнур-чулка по размер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и методы надевания и нашивания шнур-чулка; вид и свойства шнур-чулка; размеры стержней и рам; технические требования, предъявляемые к иглам и ниткам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5. Изготовитель электроизоляционных труб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электроизоляционных трубок методом калибровки и опаливания шнур-чулка на калибровочно-опальном станке; подбор металлических оправок и калибрующих роликов под размеры шнур-чулка; заправка шнура на оправку и установка ее в калибрующие ролики; ведение процесса калибровки шнура и опаливания ворса на его поверхности в пламени газовой горелки; регулирование пламени горелки; подбор откалиброванного и опаленного шнур-чулка по размерам и накатка его на раму; чистка ламп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калибровочно-опального станка; правила и методы калибровки и опаливания шнур-чулка; правила обращения с газовой горелкой; ассортимент продукции и технические требования, предъявляемые к ней; возможные дефекты шнур-чулка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6. Кабестан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ъем намотанных заготовок трубок и цилиндров диаметром до 500 мм с оправок при помощи кабестана; подготовка оборудования и оснастки; соединение оправки с кареткой кабестана; регулирование скорости хода каретки; термообработка заготовок с оправками; транспортирование снятых заготовок трубок и цилиндров к месту зачистки и укладка оправок на стеллаж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правила эксплуатации кабестана; способы съема намотанных заготовок трубок и цилиндров с оправок; режимы термообработки; правила укладки оправок на стеллаж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7. Кабестан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ъем намотанных заготовок трубок и цилиндров диаметром свыше 500 мм с оправок при помощи кабестана; подбор упорных колец в зависимости от диаметра оправок; переналадка кабестана на заданный диаметр снимаемых оправок и опробование лебедки на холостом ходу; регулирование режимов термообработки заготовок с оправками по показаниям контрольно-измерительных приборов; транспортировка заготовок с помощью подъемно-транспортных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правила эксплуатации кабестана и подъемно-транспортных механизмов; правила применения контрольно-измерительных приборов; приемы и правила съема намотанных заготовок трубок и цилиндров с оправок; режимы работы кабестана и способы их регулирования; правила укладки, хранения и эксплуатации оправок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8. Каланд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отделки хлопчатобумажных тканей на каландрах; установка гильз на приемные механизмы; разогрев металлического вала до требуемой температуры и установка давления в зависимости от нее; своевременный отжим валов при прохождении швов и обрывах ткани; очистка валов, заправка ткани в машину и наблюдение за ее равномерным движением; съем рулонов с откаландрированными тканями с приемного механизма каландра и укладка их на стеллажи; чистка и смазка машин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работы на каландре; применяемые соотношения давления ведущего и прижимного валов; виды хлопчатобумажных тканей; методы заправки полотна ткани в каландр и приемный механизм каландр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9. Каланд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отделки шелковых тканей на каландрах; регулирование температурного режима с помощью контрольно-измерительных приборов; подборка и склейка горячим способом тканей и заправка их в машину; периодический осмотр тканей на свет, выявление просечек, устранение складок, морщин и замятин; съем и транспортировка рулонов с откаландрированными тканями; подналадка каланд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каландров; правила пользования контрольно-измерительными приборами; виды шелковых тканей; дефекты тканей и методы их устранения; правила и способы склейки отдельных кусков тканей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0. Клейщик микани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клейки гибких миканитов, микалент и стекломикалент на столах и рабочей части микаленточных машин; одно- и двухслойная раскладка слюды с определенным перекрытием; пропускание полотна через сушильные камеры и намотка его в рулоны; установка рулонов бумаги и стеклоткани на отпускные механизмы микаленточной машины; сушка заготовок миканитов в сушильных шкафах; укладка заготовок миканита для стока вод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устройство микаленточных машин и столов для клейки электроизоляционных материалов, сушильных шкафов; правила и методы клейки и сушки; виды миканитов, микалент и стекломикалент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1. Клейщик микани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клейки формовочных и прокладочных миканитов, стекломиканитов, микафолия, слюдопластов и слюдинитов на микалентных и башенных машинах; насыпка заготовок миканита на башенную машину; многослойная пропитка и лакировка слюдосодержащих материалов с применением подложек из стеклолакотканей, лакотканей и пленок; просушка многослойного полотна и нарезка его на листы до заданного размера; нарезка бумаги и ткани для прокладок; прокладка каждого листа миканитов раздельным слоем; сортировка слюды и опыление ее смолами сухим способом; обрезка кромок миканитов и упаковка их в специальную тар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устройство лакирующих узлов микалентных, башенных и сортировочных машин; методы клейки и пропитки; номенклатуру используемых лаков, растворителей и смол; виды и сорта сырья; технические условия на миканиты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2. Клейщик микани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клейки коллекторных миканитов, имидофлексов, гибких слюдонитов, полиимидных и слюдинитовых лент на микаленточных машинах; раскладка слюды на кабельную бумагу в пласт толщиной до заданного размера, и сборка пластов в пакеты для прессования; загрузка пакетов в специальную ванну с водным раствором определенной концентрации; спекание пакетов миканитов в высокочастотной установке; регулирование температуры и напряжения высокочастотных установок; лакировка, калибровка, прессование и разборка пакетов; укладка микалитов по заданным размерам в специальную тар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устройство спецприспособлений калибрующих станков, высокочастотных установок; свойства полиимидных пленок; сорта и виды применяемых термостойких материалов и технические условия на них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3. Клейщик пленкоэлектрокартон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клейки пленкоэлектрокартона на ленточной машине под руководством клейщика пленкоэлектрокартона более высокой квалификации; подготовка машин к работе; заливка клея в ванну; установка рулонов картона, полимерной пленки и обрезных ножей на ленточную машину; регулирование давления и температуры прессующих валов и сушильной шахты по показаниям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обслуживания ленточной машины для клейки пленкоэлектрокартона; режим работы машин; методы ведения процесса клейки пленкоэлектрокартона; номенклатуру применяемых клее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4. Клейщик пленкоэлектрокартон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клейки пленкоэлектрокартона на ленточной машине; заправка полотна картона и полимерной пленки в ленточную машину; пропускание полотна картона и пленки через систему валов и сушильную камеру; установка гильз на приемный механизм и заправка концов картона и пленки на гильзу; соблюдение режима работы машин; регулирование натяжения полотна фрикционными приспособлениями; приготовление клея; контроль подачи клея и нанесения его на полотно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ленточной машины и вспомогательного оборудования; правила пользования контрольно-измерительными приборами; технологический процесс производства пленкоэлектрокартона и его свойства; способы приготовления клея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5. Контролер в производстве электроизоляцио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емка и контроль лакотканей, стеклотканей, пропитанных хлопчатобумажных и стеклянных тканей, бумаги и электроизоляционных трубок; испытание лакотканей и стеклотканей на пробивное напряжение на высоковольтных установках мощностью до 15 кВт; проверка маслостойкости, бензостойкости и скорости расклеивания лакотканей, стеклотканей; определение содержания смолы, летучих и растворимых веществ в пропитанных хлопчатобумажных и стеклянных тканях, бумагах; контроль технологического процесса изготовления материалов; определение метража лакотканей и стеклолакотканей и ширины полотна; отбраковка материалов по внешнему виду; классификация брака по видам и своевременное принятие мер по его устранению; оформление записи результатов контрол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ические условия на сырье, полуфабрикаты и готовую продукцию; правила и способы приемки и контроля материалов; оборудование и технологический процесс производства на обслуживаемом участке; правила работы на высоковольтных установках; назначение и правила пользования контрольно-измерительным инструментом; виды брака и способы его устранения; правила оформления результатов контроля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6. Контролер в производстве электроизоляцио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емка и контроль слоистых пластиков, стеклопластиков, гибких диэлектриков, формовочных и прокладочных миканитов, микалент, слюдинитов, слюдопластов, пленкоэлектрокартона, бакелизированной бумаги, лаков, компаундов и эмалей; испытание электроизоляционных материалов на пробивное напряжение на высоковольтных установках мощностью свыше 15 кВт; контроль вязкости и плотности лаков, компаундов и эмалей по показаниям контрольно-измерительных приборов; определение нагревостойкости пленкоэлектрокартона и слоистых пластикатов; проведение химического анализа на определение кислотного числа лаков и компаундов; взвешивание навесок для определения процентного содержания компонентов; определение плотности и водопоглощения слоистых пластикатов и стеклопластикатов; контроль толщины и габаритов материалов контрольно-измерительным инструментом; предупреждение брака, выявление его причин и составление актов на бра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государственные стандарты и технические условия на сырье, полуфабрикаты и готовую продукцию; методы приемки выпускаемых материалов; правила пользования контрольно-измерительными приборами; устройство и принцип действия высоковольтных установок; правила взвешивания; причины возникновения брака, способы его предупреждения и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7. Контролер в производстве электроизоляцио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емка и контроль коллекторных миканитов, фольгированных материалов и остовов вводов с твердой изоляцией; определение прироста тангенса угла диэлектрических потерь в остовах ввода высоковольтными мостами и вибрационными гальванометрами; контроль геометрических параметров остовов вводов сложным контрольно-измерительным инструментом согласно чертежам; подготовка образцов коллекторных миканитов и стальных прокладок к испытаниям; испытание коллекторных миканитов на суммарную усадку на гидравлических прессах; расчет усадки миканитов в горячем и холодном состояниях после воздействия давлением; приемка и контроль сырьевых материалов; выполнение работ по профилактике брака; составление паспортов на принятую продукцию и оформление приемных ак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методы контроля и испытаний принимаемой продукции; применяемое для контроля и испытания оборудование и установки, способы их наладки и регулировки; технологический процесс изготовления электроизоляционных материалов; методику расчетов усадки миканитов; правила оформления приемных актов и составления паспор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8. Накатчик-обкатч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накатки стержней из пропитанной бумаги и ткани вручную на горячей плите; загрузка заготовок в барабан и укладка в определенном порядке; обкатка стержней в барабане до требуемого размера; наблюдение за температурным режимом оборудования; подборка и развеска требуемого сырья по маркам и размер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обслуживаемого оборудования; сорта и марки пропитанной бумаги и ткани, применяемых для накатки стержней; влияние температуры на качество стержн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9. Намотчик электроизоляцион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намотки электроизоляционных изделий на механических намоточных станках; защита валов намоточных станков отходами нелакированной намоточной бумаги; установка рулонов и оправок, заправка материалов в станок; наблюдение за правильной и равномерной намоткой, устранение морщин; регулирование температурного режима валов намоточного станка по показаниям контрольно-измерительных приборов; контроль наружного диаметра намотанных изделий; чистка и смазка станка, устранение мелких неисправностей; выполнение стропальных работ; перемещение грузов в пределах участка вручную, на тележках и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управление намоточным станком; правила регулирования скорости намотки; назначение и правила пользования контрольно-измерительными приборами; способы регулирования температуры валов; зависимость качества намотки от температурного режима; марки электроизоляционн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0. Намотчик электроизоляцион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намотки электроизоляционных изделий на роторно-агрегатных станках и полуавтоматах; подготовка материала, оправок и оборудования к работе; термообработка материалов на горячей оправке; регулирование времени термообработки, температурного режима валов и максимального натяжения полотна; расчет толщины намоток по заданным параметрам; выполнение стропальных работ; перемещение грузов в пределах участка вручную, на тележках и при помощи грузоподъемных механизмов, управляемых с пола; ведение записей в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роторно-агрегатных станков и полуавтоматов; режим намотки и термообработки электроизоляционных материалов; методику расчетов толщины намотки; свойства сырья и полуфабрикатов, применяемых для намотки; виды смазок и способы их изготовл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1. Намотчик электроизоляцион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намотки электроизоляционных изделий и сердечников с твердой изоляцией для остовов вводов на одно- и многопозиционных станках и автоматах; термо-радиационная выпечка материалов в процессе намотки; определение толщины намотки для нанесения графитовой обкладки с помощью автоматического печатающего устройства; регулирование скорости намотки; подбор расстояния между излучателем и оправкой; контроль напряжения на излучателе и времени съема намотанного материала с опра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правила работы на одно- и многопозиционных станках и автоматах; правила и способы регулирования режимов намотки; режимы выпечки и нормы расхода материалов; способы приготовления графитовых растворов; технические требования, предъявляемые к электроизоляционным материала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2. Обжигальщик слюд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обжига отходов слюды в конвейерной печи под руководством обжигальщика слюды более высокой квалификации; подготовка слюды к обжигу, взвешивание и загрузка ее в бункер; наблюдение за температурным режимом печ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правила эксплуатации электрической печи; технологический процесс обжига отходов слюды; правила взвешивания и методы загрузки слюды; требования, предъявляемые к слюд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3. Обжигальщик слюд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обжига отходов слюды в конвейерной электрической печи; регулирование подачи слюды, температурного и скоростного режима обжига по показаниям контрольно-измерительных приборов; определение степени готовности и качества обожженной слюды, корректировка ведения процесса в зависимости от результатов обжиг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электрической печи, конвейера, контрольно-измерительных приборов для автоматического регулирования режимов обжига; температурные режимы работы печи, способы регулирования скорости хода конвейера и температуры в электропечи; методы определения качества обожженной слюд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4. Перемотчик электроизоляцио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мотка электроизоляционных материалов на перемоточном станке; подготовка станка к работе; заправка полотна через систему перевалочных валов, регулировка его по ширине гильзы, сшивка и склейка концов; определение длины перематываемого материала с помощью контрольно-измерительных приборов; регулировка натяжения полотна с помощью фрикционных устройств; отбраковка дефектных мест; упаковка перемотанных материалов в рулон и маркировка и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перемоточных станков; правила пользования контрольно-измерительными приборами; методы сшивки и склейки; сорта и виды электроизоляционных материалов, применяемых в производстве, и их назначение; методы упаковки и маркировки перемотанных материалов; виды бра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5. Прессовщик изоляцио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стропальных работ; перемещение грузов в пределах участка вручную, на тележках и при помощи грузоподъемных механизмов, управляемых с пола; прессование листовых слоистых изоляционных материалов под руководством прессовщика изоляционных материалов более высокой квалификации; взвешивание навесок, заготовка материала и подборка пакетов для прессования; чистка пресс-форм и плит пресс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виды и назначение материалов и полуфабрикатов; правила подбора пресс-форм; правила взвеши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6. Прессовщик изоляцио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листовых слоистых изоляционных материалов толщиной свыше 4 мм на гидравлических прессах; изготовление навесок определенной толщины и сборка их в пакеты; загрузка пакетов в секции пресса и заготовок в пресс-формы ручным способом; регулирование температуры и давления по показаниям контрольно-измерительных приборов; выгрузка пакетов из секций пресса; разборка и сортировка отпрессованных материалов по толщинам и укладка их в стопы и на стеллажи; выполнение стропальных работ; перемещение грузов в пределах участка вручную, на тележках и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прессов, правила пользования контрольно-измерительными приборами; режимы прессования; правила сборки пакетов и навесок; методы загрузки и выгрузки пакетов; причины брака и способы его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7. Прессовщик изоляцио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листовых слоистых изоляционных материалов толщиной до 4 мм, фольгированных – свыше 0,5 мм и фасонных слоистых материалов на гидравлических прессах и полуавтоматических линиях; переслаивание материала в зависимости от толщины навесок; сборка навесок и пакетов; подбор пресс-форм в зависимости от заданного размера и установка их на пресс; регулирование технологических режимов прессования в зависимости от вида материала; зачистка и подготовка к работе прокладочных листов; подготовка прессов; выполнение стропальных работ; перемещение грузов в пределах участка вручную, на тележках и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прессов, системы коммуникаций паропровода и водопровода; основные технические требования, предъявляемые к используемым материалам; правила хранения и подготовки прокладочных листов, поддонов и пресс-форм; технологию прессования изоляционных материалов; температурные режимы и длительность прессования в зависимости от размеров и марок прессуемых материалов; нормативно-техническую документацию на изготавливаемую продукцию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8. Прессовщик изоляцио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рулонных слоистых и фольгированных изоляционных материалов толщиной до 0,5 мм на гидравлических прессах и автоматических линиях; регулирование процесса прессования в зависимости от технологических свойств пропитанных наполнителей; термообработка материалов в специальных термостатах с полуавтоматическим регулированием многоступенчатых режимов; подготовка многопозиционных наборов заготовок; выполнение стропальных работ; перемещение грузов в пределах участка вручную, на тележках и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ие схемы обслуживаемого оборудования; требования к точности линейных размеров и чистоте поверхности изоляционных материалов; правила подготовки многопозиционных наборов заготовок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9. Пропитчик бумаги и ткан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ропитки и лакировки бумаги, хлопчатобумажных тканей и стеклотканей на пропиточных машинах; подготовка пропиточной машины, материала к работе; заливка в ванну связующего, установка и заправка материалов в машину; сшивка и склейка концов рулонов; наблюдение за работой машин, устранение образующихся морщин; сушка бумаги и ткани; намотка их в руло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назначение пропиточных машин, правила управления ими; технологический процесс пропитки; требования к наполнителям и связующим; номенклатуру применяем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0. Пропитчик бумаги и ткан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ропитки и лакировки бумаги, шелковых, синтетических и стеклотканей на пропиточных машинах с автоматическими устройствами; автоматическое регулирование заправки материала, склейки концов, сушки; регулировка прососа воздуха, отжимных устройств и натяжения полотна; доводка связующих компонентов до заданной концентрации; определение степени готовности и качества пропитанного материала с помощью контрольно-измерительных приборов и инструмента и отсортировка дефектных материалов; резка материалов под заданный размер, транспортировка и укладка в стоп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пропиточных машин и резательных механизмов; правила пользования контрольно-измерительными приборами и инструментом; температурные режимы пропитки различных материалов; технологию приготовления связующих компонентов; способы отбраковки материалов; технические требования, предъявляемые к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1. Регенераторщик слюд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регенерации слюды из отходов в электрических печах; загрузка отходов слюды в печь; регулирование температуры по показаниям контрольно-измерительных приборов и соблюдение установленного режима работы печи; контроль за подачей электроэнергии; выгрузка выжженной слюды из печи и затаривание е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электрических печей; правила пользования контрольно-измерительными приборами; правила регулирования температуры печи; технологическую инструкцию о выжигании слюды из отход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2. Сортировщик электроизоляцио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ортировка электроизоляционных материалов (бумаги, тканей, слюды) вручную под руководством сортировщика электроизоляционных материалов более высокой квалификации; укладка отсортированных материалов в стоп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элементарные правила и методы сортировки бумаги, тканей и слюды; виды и марки простых изоляционных материалов; назначение контрольно-измерительного инструмент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3. Сортировщик электроизоляцион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ортировка всех видов электроизоляционных материалов по сортам, маркам и толщинам; механическая и ручная сортировка слюды, удаление посторонних примесей; очистка бумаги и ткани от крошек слюды; подборка и укладка бумаги и ткани в стопки, а слюды по маркам и номер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ы и методы сортировки электроизоляционных материалов; правила пользования контрольно-измерительным инструментом и приспособлениями для сортировки; все сорта и марки пропитанной бумаги, ткани, слюды и требования, предъявляемые к ним; технологические инструкции о сортировке изоляционных материалов.</w:t>
      </w:r>
    </w:p>
    <w:p>
      <w:pPr>
        <w:pStyle w:val="Newncpi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ewncpi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аздел 3. ЭЛЕКТРОУГОЛЬНОЕ ПРОИЗВОДСТВО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4. Доводчик угольных шайб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двухсторонняя доводка угольных шайб по параллельности толщины шайб на чугунной притирочной плите с применением специальных приспособлений; подбор шлифовальных оправ; проверка на параллельность и глубину противоположных по диаметру сторон оправы; контроль внешнего вида и точности обработки шайб с помощью контрольно-измерительного инструмента; наладка приспособлений и инструме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авила наладки и пользования специальными приспособлениями и контрольно-измерительным инструментом; назначение и правила выбора шлифовального полотна; способы доводки шайб; технические требования на готовые изделия; квалитеты и параметры шероховатост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5. Дробильщик электроуго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дробление углеродистых материалов и угольных масс на дробилках и мельницах различного типа под руководством дробильщика электроугольного производства более высокой квалификации; отсортировка углеродистых материалов от посторонних предметов, включений и загрязненных кусков; предварительное дробление сырьевых материалов и полуфабриката с применением простейшего рабочего инструмента и приспособлений; загрузка материалов и масс в бункеры дробилок; выгрузка размолотых материалов и масс и затаривание; чистка и смазка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дробилок и мельниц; правила пользования инструментом и приспособлениями; виды материалов и требования, предъявляемые к дробленым материала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6. Дробильщик электроуго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дробление углеродистых материалов и угольных масс на дробилках и мельницах различного типа; подготовка материалов и масс к дроблению и загрузка до заданного уровня; дробление материалов и масс до гранулометрического состава; выгрузка материалов и масс, тренировка с помощью подъемно-транспортных механизмов, упаковка и маркировка; подбор и установка сит; наладк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способы наладки дробилок, мешалок и подъемно-транспортных механизмов; методы регулирования тонины помола; назначение и свойства обрабатываемых углеродистых материалов и требуемую степень дробления; способы транспортировки, упаковки и маркировк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7. Загрузчик-выгрузчик печей обжига и графита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грузка и выгрузка металлокерамических, металлографитовых и электроугольных изделий и полуфабрикатов в электрические муфельные печи обжига под руководством загрузчика-выгрузчика печей обжига и графитации более высокой квалификации; подготовка тиглей и засыпки; выгрузка тиглей из камер; выборка изделий из тиглей и отделение от засып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эксплуатации электрических муфельных печей, порядок подбора тиглей и засыпки и определение их качества; наименование различных видов изделий и их назначение; требования, предъявляемые к обожженным изделиям и полуфабрикатам по внешнему виду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8. Загрузчик-выгрузчик печей обжига и графита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грузка и выгрузка металлокерамических, металлографитовых и электроугольных изделий и полуфабрикатов в электрические муфельные печи обжига; укладка изделий и полуфабрикатов в тигли с уплотнением засыпкой; установка тиглей на под печи, выемка и съем тиглей; распаковка и выборка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электрических муфельных печей; правила укладки и пересыпки изделий; основные свойства изделий до и после обжига; требования, предъявляемые к обожженным изделиям по размерной части и усадке; дефекты изделий при неправильной их укладк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9. Загрузчик-выгрузчик печей обжига и графита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грузка и выгрузка электроугольных и электрографитированных изделий и полуфабрикатов в электрические печи непрерывного действия и пламенные печи; подготовка пламенных печей обжига и электрографитации перед загрузкой изделий; очистка подин печи и кессонов; укладка изделий и полуфабрикатов в тигли, кессоны, керн; заполнение кессонов и печи засыпкой; закладка и разборка кирпичной стенки печи; выборка изделий из кессонов и тиглей; снятие засыпки с печей электрографитации; укладка изделий и полуфабрикатов в тару и транспортирова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печей обжига и графитации; способы охлаждения печей; правила укладки изделий и полуфабрикатов в тигли, кессоны, керн; требования, предъявляемые к обожженным и графитированным изделиям и полуфабрикатам по электрофизическим характеристикам; дефекты изделий и способы их предупреждения; способы транспортир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0. Запрессовщик фити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прессовка твердого фитиля в оболочку углей ручным способом; прочистка канала оболочки шомполом; промывка канала оболочки; смачивание фитиля цементирующей массой и вставка его в оболочку углей; удаление с поверхности углей остатков цементирующей массы; чистка, сушка и укладка уг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применения инструмента, приспособлений и вспомогательных материалов; способы вставки и заделки фитиля в оболочку углей; правила прочистки и промывки канала оболочки, процесс сушки углей; требования, предъявляемые к углям по внешнему виду и механической прочност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1. Запрессовщик фити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прессовка набивного фитиля в оболочку углей на прессах и полуавтоматах; подбор мундштуков; периодическое заполнение цилиндров пресса фитильной массой; регулирование температурного режима прессования; съем запрессованных оболочек, протирка их и сушка в электропечах; регулирование режима работы сушильных печей; подбор инструмента в соответствии с типом и размерами углей; выявление и устранение неисправности работы оборудования; наладка оборудования и приспособл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прессов, полуавтоматов и сушильных печей; правила наладки обслуживаемого оборудования; технологические процессы запрессовки и сушки фитилей; правила пользования контрольно-измерительными приборами и сложными приспособлениями и инструментом; свойства материалов, входящих в рецептуру фитильной массы и их влияние на качество изделий; причины возникновения брака и способы их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2. Изготовитель микрофонных порошк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микрофонных порошков различных марок из антрацита; дробление, сортировка антрацита и размол на шаровых мельницах; рассев порошка по фракциям на виброситах и пропускание через магнитный сепаратор; промывка, сушка и термообработка порошков; отбор проб для физико-химического анализа; окончательный рассев порошка на виброситах; развеска, упаковка и маркировка микрофонных порошк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обслуживаемого оборудования; виды порошков, их свойства и способы изготовления; исходные материалы для изготовления порошков; требования, предъявляемые к готовой продукции; правила взвешивания, упаковки и маркировки; виды брака, меры его предупреждения и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3. Испытатель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дготовка угольных и электрощеточных изделий к испытаниям; сборка простых электрических схем; подготовительные работы к всевозможным испытаниям; установка изделий в зажимы стенда; контроль и поддержание напряжения питания стенда; ремонт несложного испытательн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эксплуатации испытательных стендов и установок, основные методы испытаний; простые электрические схемы; типы изделий и их назначе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4. Испытатель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ведение электрофизических испытаний угольных и электрощеточных изделий в холодном и горячем состояниях на простых стендах и установках; регулирование величины зазора искрового разрядника; расчет электросопротивления по показаниям контрольно-измерительных приборов при минимальной и максимальной нагрузке; стабилизация и охлаждение изделий; ведение регистрации испытаний по установленной форм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стендов и установок; электрическую схему и правила сборки установки; правила пользования контрольно-измерительными приборами; процессы стабилизации и охлаждения; правила корректировки зазоров разрядника; технические требования, предъявляемые к угольным изделиям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5. Испытатель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ведение электрических испытаний образцов угольных и электрощеточных изделий на стендах средней сложности и короткозамкнутых коллекторных установках; самостоятельная сборка схем испытаний и выбор оптимального режима; притирка и пришлифовка образцов электрощеток к радиусу коллектора или контактных колец; определение и регулирование переходного падения напряжения, степени искрения и коэффициента трения и износа образцов изделий; ведение записи режима испытаний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стендов и коллекторных установок и правила управления; правила подготовки и сборки схем; последовательность проведения испытаний; назначение, принцип работы и правила эксплуатации испытываемых изделий; правила оформления результатов испытаний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6. Испытатель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ведение электрических испытаний образцов угольных и электрощеточных изделий на сложных стендах и электрических машинах в наземных условиях; сборка электрических схем для специальных стендов; установка образцов изделий на машинах и монтаж машин с образцами изделий на стендах; настройка и управление комплексом испытательного оборудования; выполнение необходимых расчетов, связанных с проведением испытаний; определение потери мощности, температуры нагрева, износных и коммутационных характеристик образцов изделий; периодическое измерение габаритных размеров образцов изделий с помощью контрольно-измерительного инструмента; выявление дефектов в испытываемых изделия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авила эксплуатации и наладки стендов и электрических машин; правила пользования контрольно-измерительным инструментом, методику выполнения расчетов и снятия характеристик; устройство, технологию изготовления испытываемых изделий; основы электротехники; виды дефектов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7. Испытатель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ведение электрических испытаний образцов электрощеточных изделий на особо сложных стендах и вакуумных установках в высотных условиях; установка образцов изделий в машину и монтаж машин с изделиями в термобарокамеры вакуумных установок; монтаж пультов управления и сборка воздушных, измерительных и электрических коммуникаций; настройка, регулировка и управление комплексом сложного испытательного оборудования в условиях пониженного давления, низких и высоких температур; установка температурного режима и степени разряжения в термобарокамере и поддержание их на заданном уровне; испытания образцов изделий в соответствии с заданными физическими, электрическими и климатическими параметрами; исследование опытных и уникальных образцов изделий; выполнение расчетов, построение графиков и диаграмм по материалам испытаний и исследований; оформление протоколов результатов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правила эксплуатации вакуумных установок; способы монтажа пультов управления; режимы работы оборудования; методику испытаний и исследований; правила составления графиков и диаграмм; особенности испытаний опытных и уникальных образцов; технические условия и государственные стандарты; правила оформления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8. Калибр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алибровка металлографитовых и электроугольных изделий с помощью калибров, кондукторов и приспособлений под руководством калибровщика электроугольных изделий более высокой квалификации; подготовка инструмента и приспособлений к работе; укладка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калибровки изделий; назначение и правила применения калибров, кондукторов и приспособлений; виды изделий и их назначение; условное обозначение квалитетов и параметров шероховатости на чертежах и калибрах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9. Калибр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алибровка металлографитовых и электроугольных изделий с помощью калибров, кондукторов и приспособлений; промеры калибровочных зазоров и размеров изделий с помощью контрольно-измерительного инструмента; отборка годных изделий и уклад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ользования калибрами, кондукторами, приспособлениями и контрольно-измерительным инструментом; способы и процесс калибровки изделий; технические требования, предъявляемые к изделиям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0. Калибр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алибровка металлографитовых и электроугольных изделий на прессах-полуавтоматах со спецприспособлениями; загрузка и укладка изделий в бункеры и калибровка до заданного размера; запрессовка провода в тело электрощетки с одновременной калибровкой; установка и смена приспособлений в соответствии с размером изделий; подналадка прессов-полуавтом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способы подналадки прессов-полуавтоматов; способы установки приспособлений; процесс калибровки изделий; систему допусков и посадок; квалитеты и параметры шероховатост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1. Конопатчик электрощеточ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делка провода в тело электрощеток различных марок, размеров и фасонов с помощью специальных приспособлений; подготовка и настройка специальных приспособлений на требуемый размер и фасон изделий; подбор конопаточного порошка по гранулометрическому составу и его замена; определение пригодности изделий по вырывному усилию провод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, правила пользования специальными приспособлениями и способы их настройки; способы конопатки изделий, марки, размеры и фасоны электрощеток; виды брака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2. Конопатчик электрощеточ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делка провода в тело электрощеток различных марок, размеров и фасонов на полуавтоматах; настройка полуавтомата по контролируемым параметрам изделий; регулирование равномерной подачи конопаточного порошка и числа ударов шпинделя; определение пригодности изделий по переходному электросопротивлению и прочности крепления между телом щетки и арматурой по показаниям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способы наладки полуавтоматов; правила пользования контрольно-измерительными приборами; процесс конопатки изделий; технические характеристики электрощеток по государственным стандартам и техническим условиям; допуски по глубине конопатки; возможные дефекты и способы их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3. Мешальщик угольных масс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заварочных, фитильных и цементирующих масс по заданной рецептуре в смесителях различного принципа действия; взвешивание, усреднение и загрузка масс в смеситель; регулирование процессов вальцевания и смешения; расчет и корректировка компонентов фитильной и цементирующей масс; определение пригодности фитильной массы по влажности и плотности; подготовка оборудования к работе и его подналад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способы подналадки смесителей; рецептуру масс и процесс изготовления; виды и свойства применяемых материалов; правила взвешивания и загрузк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4. Мешальщик угольных масс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Характеристика работ: изготовление заварочных масс по заданной рецептуре в смесительных агрегатах и на поточных линиях; подготовка и дозирование материалов; периодическая загрузка и разгрузка бегунов, вальцев и смесителей в соответствии с расчетом времени очередности; контроль и регулирование температуры масс при вальцевании, смешении и уплотнении; определение степени готовности массы по времени перемешивания и температуры с помощью контрольно-измерительных приборов; выгрузка, транспортирование, упаковка и маркировка массы; выявление и устранение неисправностей отдельных узлов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способы подналадки обслуживаемого оборудования; правила применения контрольно-измерительных приборов; способы изготовления заварочных масс; правила расчета компонентов заварочных масс и способы их дозировки; правила регулирования температуры массы и величины зазора между валками; способы упаковки, маркировки и транспортир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5. Обжигаль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жиг и спекание металлокерамических, металлографитовых и электроугольных изделий и полуфабрикатов в электрических муфельных печах под руководством обжигальщика электроугольных изделий более высокой квалификации; подготовка и разогрев печей; проверка исправности контрольно-измерительных приборов; регулирование температуры обжига в соответствии с технологическим график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оцессы обжига и спекания различных видов изделий и полуфабрикатов; устройство и принцип действия электрических муфельных печей; принцип управления и регулирования температуры; назначение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6. Обжигаль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жиг и спекание металлокерамических, металлографитовых, электроугольных изделий, полуфабрикатов и электролитического медного порошка в электрических муфельных печах; проверка заполнения и герметизации песочных затворов; подготовка системы гидравлического, механического и пневматического толкателей, и проверка исправности пневматических установок; включение печей под нагрузку; нагрев печи по кривой нарастания мощности; продвижение тиглей по каналу печи с помощью пневматического толкателя; контроль режима обжига с помощью контрольно-измерительных приборов; определение окончания процесса обжига и спекания; ведение журнала для записи температурного режима печ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обжига и спекания изделий и полуфабрикатов; конструкцию электрических муфельных печей; устройство и принцип действия системы толкателей различного типа; графики подъема температуры и способы поддержания температурного режима в печах; влияние различных отклонений от режима обжига на качество изделий; устройство и правила применения контрольно-измерительных приборов и аппара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7. Обжигаль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жиг и электрографитация электроугольных и электрографитированных изделий, полуфабрикатов и углеродных волокнистых материалов в электрических печах непрерывного действия и пламенных печах; проверка наличия и исправности контрольно-измерительных приборов, газовых вентилей и смотровых стекол; регулирование подачи газа в камеры, перевод газа из одной камеры в другую; наблюдение за процессом горения газа и распределением газового потока в камерах; расчет ежечасного прироста температуры и перевода газа; поддержание заданного режима обжига; регулирование разряжения в печах и подачи воздуха; проверка герметизации системы; определение очередности загрузки, включения, охлаждения и разгрузки печ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и режимы обжига и электрографитации изделий, полуфабрикатов и материалов; требования, предъявляемые к изделиям по внешнему виду и электрофизическим характеристикам; электрическую схему печей; устройство и правила обслуживания различных типов печей; методику расчета загрузки печей и определение расхода электроэнергии для различных типов и размеров изделий; влияние отклонений от режима обжига и электрографитации на качество и электрофизические показатели изделий; способы охлаждения печ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8. Пресс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металлокерамических, металлографитовых, угольных и электрощеточных изделий и полуфабрикатов на механических и гидравлических прессах мощностью до 15 т под руководством прессовщика электроугольных изделий более высокой квалификации; подготовка и просев прессовочных порошков; подбор навески пресс-порошка для обеспечения заданных допусков; развеска и засыпка порошка в матрицы пресс-форм; подготовка и наладка инструмента и приспособл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рессов простой конструкции; приемы прессования изделий и полуфабрикатов; способы засыпки пресс-порошков в пресс-формы; правила взвешивания; виды и марки изделий; требования, предъявляемые к прессуемым изделиям; систему допусков и посадок; квалитеты и параметры шероховатост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9. Пресс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металлокерамических, металлографитовых, угольных и электрощеточных изделий и полуфабрикатов на механических и гидравлических прессах мощностью до 15 т. просев пресс-порошка, дозировка и засыпка в бункер пресса; прессование в необогреваемых пресс-формах различной конструкции; определение качества прессуемых изделий по внешнему виду, размерам и плотности; укладка угольных изделий и полуфабрикатов с пересыпкой порошком и транспортирование; подналадка пресса и смаз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прессов и способы их подналадки; процесс и режимы прессования различных видов и марок изделий; состав и свойства прессуемых порошков; назначение и правила применения специальных приспособлений и контрольно-измерительного инструмента; систему допусков и посадок, квалитеты и параметры шероховатост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0. Пресс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металлокерамических, металлографитовых, угольных и электрощеточных изделий и полуфабрикатов на механических и гидравлических прессах мощностью свыше 15 до 100 т; подбор, подготовка и смена прессовочного инструмента и приспособлений; подготовка пресс-порошков и определение их пригодности для прессования; прессовка блоков в размер с заданной плотностью; установка и регулирование рабочего давления пресса; контроль выдержки и давления; маркировка отпрессованных изделий, укладка в тару и транспортирова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, систему управления и способы наладки прессов; правила и способы установления и регулирования давления и времени выдержки; назначение и правила применения контрольно-измерительных приборов; требования, предъявляемые к прессуемым изделиям по электрофизическим характеристикам; систему допусков и посадок, квалитеты и параметры шероховатост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1. Пресс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металлокерамических, металлографитовых, угольных и электрощеточных изделий и полуфабрикатов на механических и гидравлических прессах мощностью свыше 100 т, автоматах и полуавтоматах; закладка токоведущих проводов, накладок, пресс-порошков и заготовок в обогреваемые и разборные пресс-формы; наладка пресса на требуемый размер изделия; регулирование температуры, времени выдержки под давлением и полного давления с помощью контрольно-измерительных приборов; определение количества подпрессовок и их размеры; запрессовка провода в тело щетки; наладка прессов, пресс-форм, инструмента и приспособлений в процессе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ую и электрическую схемы прессов; систему управления и регулирования прессов большой мощности; устройство и правила установки пресс-форм сложной конструкции; причины износа и поломок пресс-форм и меры их предупреждения; правила работы на оборудовании при высоких давлениях; устройство и принцип работы регистрирующих приборов; рецептуру прессуемых порошков и компонентов; технические требования, предъявляемые к прессовочным порошкам и масса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2. Прокальщик электроуго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каливание углеродистых материалов в электрических шахтных печах под руководством прокальщика электроугольного производства более высокой квалификации; загрузка материалов в шахту печи, проталкивание и разравнивание; периодическая выгрузка прокаленного материала из охлаждающих барабанов и транспортирование в размольное отделение; очистка печи перед загрузко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печей; правила загрузки материалов в шахту печи и выгрузки из охлаждающих барабанов; правила работы при открытых горячих печах и выделении вредных летучих веществ; виды углеродистых материалов и их основные свойств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3. Прокальщик электроуго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каливание спектральных углей на специальных электрических установках переменного тока; загрузка углей в установку и выдержка до раскаленного состояния; контроль температурного режима и времени выдержки; съем обработанных углей и укладка их в пачки; подналадка электроустановок и проверка исправности токоподв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способы подналадки электроустановок; способы прокаливания спектральных углей; правила съема обработанных углей в раскаленном состоянии; виды брака и меры его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4. Прокальщик электроуго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каливание углеродистых материалов в электрических шахтных печах; регулирование подачи материалов в печи и глубины погружения электродов; контроль режима работы печей с помощью контрольно-измерительных приборов; определение окончания процесса прокаливания по времени, температуре и физико-химическим параметрам прокаленного материала; выгрузка материалов и транспортирование с помощью подъемно-транспортных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рокалочных печей; электрическую схему; систему управления и регулирования; правила и способы поддержания электрического и теплового режима печей; устройство, назначение и правила применения контрольно-измерительных приборов; назначение и устройство подъемных механизмов; технологический процесс прокаливания углеродистых материалов; наименование, свойства сырых углеродист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5. Размольщик-дозировщик угольных масс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мол углеродистых материалов и угольных масс на мельницах различного типа; подготовка материалов, масс и загрузка в мельницы; выгрузка размолотых порошков и просев; составление партий порошков по гранулометрическому составу; приготовление шихты для различных видов изделий по заданной рецептуре; приемка и уборка шихты в отведенные места; очистка мельниц от предыдущего материа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мельниц различного типа; правила подготовки мельниц к размолу; правила взвешивания на различных весах; правила составления и размеры партий ших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6. Размольщик-дозировщик угольных масс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мол углеродистых материалов и угольных масс на размольных агрегатах; дозировка материалов, масс и загрузка в бункер; регулирование тонины помола; наблюдение за системой питания и охлаждения размольных агрегатов; заправка и смена сит; определение годности размольных порошков по внешнему виду и физико-химическим параметр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размольных агрегатов различной конструкции и способы их наладки; устройство дозаторов и питателей; способы регулирования тонины помола; процесс размола углеродистых материалов и угольных масс; виды, свойства и назначение размолотых порошков и требования, предъявляемые к их качеству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7. Сборщик электроуго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арматуры электрощеток вручную с применением приспособлений под руководством сборщика электроугольного производства более высокой квалификации; вставка трубки и продевание провода в отверстие электрощеток; надевание наконечника на провод и его крепле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оследовательность приемов при сборке арматуры; правила подбора и виды арматуры; назначение и условия применения простейших приспособлений; систему допусков, квалитеты и параметры шероховатост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8. Сборщик электроуго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арматуры электрощеток вручную с применением простейших приспособлений; продевание провода в зенковку или отверстие электрощетки различными способами; определение длины и сечения провода по чертежу; надевание на провод амортизаторов, изоляции, наконечника и крепление их различными способами; укладка обоймы и шайб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оследовательность сборки арматуры различных типов по чертежам; правила применения приспособлений; систему допуск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9. Сборщик электроуго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арматуры электрощеток вручную на станках различных типов и угольных столбов сопротивления на установках постоянного тока; определение последовательности выполнения операции; подбор арматуры, развальцовок соответствующего диаметра и профиля, приспособлений и угольных шайб по внешнему виду; крепление арматуры к телу электрощетки различными способами; развальцовка на настольно-сверлильных станках; запрессовка провода в наконечник на эксцентриковых прессах; припайка провода и горячее лужение наконечника; проверка качества развальцовки, запрессовки и припайки провода; определение переходного сопротивления между телом электрощетки и арматурой; надевание шайб на прутки; определение сопротивления и деформации угольного столб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сборки арматуры электрощеток на станке; способы сборки угольных столбов; типы арматуры и ее назначение; устройство, правила управления и эксплуатации станков; устройство и электрическую схему установки; способы установки и крепления инструмента и приспособлений; правила применения контрольно-измерительного инструмента и приборов; правила чтения чертежей в пределах выполняемой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0. Сортир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ортировка электроугольных изделий после обжига и электрографитации, после обжига по маркам, партиям, заваркам, размерам и внешнему виду (вздутия, трещины, обгар, деформация); подготовка тары для инструмента и полуфабриката; подсчет, укладка изделий в ящики; запись данных в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виды брака после обжига и электрографитации; способы сортировки изделий; наименование обожженных и графитированных изделий и требования, предъявляемые к ним по внешнему виду; инструкцию об определении сортности издел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1. Сортир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ортировка электроугольных изделий после механической обработки и прессовки по маркам, размерам и внешнему виду (трещины, поколы, раковины); подготовка измерительного инструмента и чертежей; ведение учета годных и забракованных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сортировки изделий после механической обработки и прессовки; виды механической обработки изделий; назначение и правила пользования контрольно-измерительным инструментом; виды брака после механической обработки и прессовки изделий; наименование и марки изделий; государственные стандарты и технические условия на готовые изделия; систему допуск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2. Чистиль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чистка простых металлокерамических, металлографитовых, электрощеточных и электрографитированных изделий от остатков облоя, засыпки и пыли с применением простейших приспособлений; утилизация избыточного порошка; укладка изделий в тар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ребования, предъявляемые к изделиям по внешнему виду; правила пользования приспособлениями; способы чистки издел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3. Чистиль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чистка фасонных металлокерамических, металлографитовых, электрощеточных и электрографитированных изделий на станках-полуавтоматах с ручной доводкой; загрузка и укладка изделий в бункеры станков; доводка изделий до требуемой формы и надлежащего вида (прочистка отверстий, выемок и скруглений с помощью приспособлений и инструмента); установка дисков, щеток и подналадка станков; отборка и укладка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станков-полуавтоматов; правила пользования контрольно-измерительным инструментом; способы прочистки и доводки изделий; виды, марки изделий и требования к их качеству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4. Шлиф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шлифование металлографитовых, электроугольных и электрографитированных изделий и полуфабрикатов на точильно-шлифовальных станках под руководством шлифовщика электроугольных изделий более высокой квалификации; подбор, установка и правка абразивных кругов; подналадка стан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основных узлов станка; правила подналадки станков; процесс правки абразивных кругов; наименование и вид полуфабрика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5. Шлиф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шлифование металлографитовых, электроугольных и электрографитированных изделий и полуфабрикатов на точильно-шлифовальных станках; восстановление профиля и режущих свойств после затупления; балансирование абразивного и алмазного кругов; наладка станка на заданный размер изделий и полуфабрикатов; контроль размерной части, допусков и чистоты обработки; устранение дефектов изделий; укладка и транспортирова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станков и способы наладки; способы установки и правки абразивных и алмазных кругов; назначение и правила применения специальных приспособлений и простого контрольно-измерительного инструмента; процесс механической обработки изделий; правила чтения чертежей в пределах выполняемой работы; систему допусков и посадок, квалитеты и параметры шероховатости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6. Шлиф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шлифование металлографитовых, электроугольных и электрографитированных изделий и полуфабрикатов на автоматах и полуавтоматах; укрепление и настройка специальных приспособлений и механизмов подачи; подбор, установка и правка абразивных кругов сложной конфигурации; загрузка и укладка изделий и полуфабрикатов в бункеры-питатели; контроль размерной части, конфигурации, допусков и параметров шероховатости контрольно-измерительным инструментом; чистка изделий, укладка и транспортирова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способы наладки автоматов, полуавтоматов и специальных приспособлений; правила правки абразивных кругов сложной конфигурации; способы и порядок механической обработки изделий; устройство, назначение и правила применения сложного контрольно-измерительного инструмента; способы чистки и укладки изделий; систему допусков и посадок, квалитеты и параметры шероховатости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7. Шлифовщик электроуго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шлифование металлографитовых, электроугольных и электрографитированных изделий и полуфабрикатов на специальных агрегатных станках и поточных линиях; определение порядка обработки полуфабрикатов и анодов различных размеров и фасонов; резка блоков в размер, обточка плоскостей и снятие фасок; пооперационное шлифование фасонных поверхностей сложного профиля в соответствии с чертежами; нарезка резьбы на агрегатных станках, конопатка и сверление отверстий; заточка сверл, фасонных резцов и их замена; проверка фасонных изделий на наличие трещин, устранение дефектов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правила эксплуатации агрегатных станков поточных линий; процессы резки, обточки, конопатки и сверления; технологию изготовления изделий и полуфабрикатов; государственные стандарты и технические условия на изделия; виды брака и способы его устранения.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ewncpi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аздел 4. КАБЕЛЬНОЕ ПРОИЗВОДСТВО</w:t>
      </w:r>
    </w:p>
    <w:p>
      <w:pPr>
        <w:pStyle w:val="Newncpi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8. Аппаратчик по изготовлению микро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изготовления микропроводов в стеклянной изоляции на высокочастотных установках под руководством аппаратчика по изготовлению микропроводов более высокой квалификации; последовательная заправка провода и электроизоляционных материалов; наблюдение за процессом изготовления микропроводов в стеклянной изоляции; измерение геометрических параметров микропровода контрольно-измерительным инструментом; участие в подналадк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взаимодействие отдельных узлов высокочастотной установки; технологические инструкции по изготовлению микропроводов в стеклянной изоляции; назначение и правила применения контрольно-измерительного инструмента; требования, предъявляемые к качеству микропровод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9. Аппаратчик по изготовлению микро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изготовления микропроводов в стеклянной изоляции на высокочастотных установках; поддержание температурного режима с помощью контрольно-измерительных приборов; регулирование скорости приемника; центровка масляного охлаждения; испытание готового провода; ведение журнала испытаний микропров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высокочастотной установки; назначение и правила пользования контрольно-измерительными приборами; виды брака, способы его предупреждения и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0. Армировщик кабе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армирование проводов; резка проводов из бухт на концы по заданной длине и снятие изоляции с концов; контроль длины жил и отводов контрольно-измерительным инструментом и устранение излишков; заделка на концах проводов петли и наложение бандажа; развертывание вилки (колодки), присоединение концов проводов к контактам вилки (колодки); разогрев массы, заливка полумуфт массой; завертывание шурупов и зачистка полумуфт от заливочной массы; закрепление винтами замка, скобы на крышке контрольной муфты; закраска сквозных отверстий эмаль-лаком и набивка на контрольной муфте порядкового номера; подбор оплетки по диаметру, барабанов и комплектующих деталей, установка их на конвейер и снятие; снятие стерлингшлангов с металлических прутк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, назначение и применение простых приспособлений и контрольно-измерительного инструмента; порядок разборки и сборки арматуры; способы наложения бандаж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1. Армировщик кабе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армирование проводов с одновременной сборкой деталей стакана, малых корпусов контрольных муфт; подготовка концов проводов для армирования и запрессовки и раскладка по расцветкам; подбор наконечников разных типов согласно чертежу, и запрессовка их к концам проводов на прессе; заварка полихлорвиниловой трубки; окончательное соединение деталей полумуфт и установка сборки в гнездо барабан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пресса; простые электрические схемы; марки и сечения проводов; типы наконечников и их назначение в соответствии с выводами проводов; конструкции муфт, полумуфт и стакана; способы заварки полихлорвиниловых трубок.</w:t>
      </w:r>
    </w:p>
    <w:p>
      <w:pPr>
        <w:pStyle w:val="Newncpi"/>
        <w:rPr/>
      </w:pPr>
      <w:r>
        <w:rPr>
          <w:sz w:val="22"/>
          <w:szCs w:val="22"/>
        </w:rPr>
        <w:t xml:space="preserve">При армировании проводов с заземляющим контактом с одновременной сборкой деталей стакана, малых корпусов контрольных муфт и последующей проверкой правильности монтажа, целостности жилы на испытательной станции  </w:t>
        <w:tab/>
        <w:tab/>
        <w:tab/>
        <w:tab/>
        <w:tab/>
        <w:tab/>
        <w:tab/>
        <w:tab/>
        <w:tab/>
        <w:t xml:space="preserve">         – 3-й разряд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2. Бронеобмотчик 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 xml:space="preserve">Характеристика работ: бронирование обмоток автоавиатракторных проводов сечением до 10 мм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на вертикальных бронировочных машинах; отбор, установка и смена рулонов с металлической лентой и катушек с проволокой; заправка металлической ленты или проволоки через направляющие калибры; наблюдение за поступлением автоавиатракторных проводов в машину и наложением на них защитного покрова; установка и смена приемных и отдающих катуше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сновных узлов вертикальных бронировочных машин и их взаимодействие; порядок заправки металлической ленты или проволоки через направляющие калибры; марки металлических лент и проводов; технологические инструкции по бронированию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3. Бронеобмотчик 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 xml:space="preserve">Характеристика работ: бронирование обмоток автоавиатракторных проводов сечением свыше 10 мм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на вертикальных бронировочных машинах; подбор и установка сменных шестерен, калибров и регулировка угла схода ленты и ее перекрытия; последовательная заправка провода в узлы бронировочной машины; контроль геометрических параметров защитного покрова контрольно-измерительным инструментом и качества его наложения; регулирование натяжения на приемных и отдающих катушках; ведение техпроцесса; подналадка и участие в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вертикальных бронировочных машин; назначение и применение контрольно-измерительного инструмента; конструкцию защитного покрова проводов; правила определения шага бронирования; основные требования, предъявляемые к готовой продукции; основные виды брака, способы его предупреждения и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4. Бронировщик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бронирование силового кабеля, контрольного и кабеля управления на бронировочных машинах стальной лентой под руководством бронировщика кабелей более высокой квалификации; отбор, установка и смена бобин с бумагой, кабельной и стеклянной пряжей и рулонов со стальной лентой; заполнение битумных и меловых коробок; наблюдение за поступлением кабеля в машину и наложением на него элементов защитных покровов; подкатка, установка и смена отдающих и приемных барабанов; равномерная укладка готового кабеля на приемный бараба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сновных узлов бронировочных машин и их взаимодействие; типы барабанов; технологические инструкции по бронированию; конструкции защитных покровов кабел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5. Бронировщик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бронирование силового кабеля, контрольного и кабеля управления, волоконно-оптических кабелей (наложение брони из стальных проволок на волоконно-оптический кабель) под руководством бронировщика кабелей более высокой квалификации и низкочастотного кабеля на бронировочных машинах стальной лентой и проволочной броней; подбор и установка сменных шестерен, калибров и регулировка угла схода ленты и ее перекрытия; последовательная заправка кабеля в узлы бронировочной машины; контроль геометрических параметров элементов защитных покровов контрольно-измерительным инструментом и качества их наложения; сращивание концов стальной ленты; ведение техпроцесса; подналадка и участие в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бронировочных машин; правила применения контрольно-измерительного инструмента; конструкции и марки бронируемых кабелей; битумные составы; основные виды брака, способы его предупреждения и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6. Бронировщик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бронирование силового кабеля, контрольного и кабеля управления, нефтепогружного кабеля, высокочастотного кабеля связи, волоконно-оптических кабелей стальной лентой и круглой проволочной броней на бронировочных машинах; подбор расчетным путем угла наложения стальной ленты и проволочной брони; заправка стальной ленты в направляющие ролики и проволочной брони в распределительное устройство; регулирование натяжения кабеля на отдающем и приемном барабанах, бумажных, стальных и пластмассовых лент и проволоки; установка и регулировка шага наложения элементов защитного покрова; установка и регулировка температурного режима пропиточных ванн с помощью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ую схему бронировочных машин, способы наладки и обеспечения взаимодействия всех ее узлов и приспособлений; назначение и применение контрольно-измерительных приборов; способы определения шагов наложения защитных покровов; основные требования, предъявляемые к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7. Варщик кабельной масс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арка кабельной массы для заливки кабельных муфт и изоляционного состава для пропитки проводов в варочных котлах; приготовление изоляционного состава и кабельной массы по заданному составу; загрузка варочных котлов составляющими кабельной массы и выгрузка готовой массы; регулирование теплового режима и определение готовности массы с помощью контрольно-измерительных приборов и аппаратуры; чистка кот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варочных котлов; марки гудронов и битумов, их различие по внешнему виду; способы изготовления и составы противогнилостных, атмосферостойких и огнестойких составов; длительность и температуру варки каждого состава; технические требования, предъявляемые к готовой продукции; назначение и применение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8. Вулканизаторщик кабе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улканизация проводов и кабелей разных марок на барабанах, тарелках и бухтах в вулканизационных котлах под руководством вулканизаторщика кабельных изделий более высокой квалификации; намотка проводов и кабелей на вулканизационные барабаны и смотка их после вулканизации; загрузка барабанов, бухт, тарелок в котлы и выгрузка из кот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вулканизационных котлов; назначение и применение приспособлений; марки материалов, применяемых при вулканиза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9. Вулканизаторщик кабе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улканизация проводов и кабелей разных марок на барабанах, тарелках и бухтах в вулканизационных котлах; намотка проводов и кабелей на вулканизационные барабаны и смотка их после вулканизации; загрузка барабанов, бухт, тарелок в котлы и выгрузка их из котлов; контроль и регулирование режима вулканизации по показателям приборов; участие в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вулканизационных котлов; систему паропроводов; назначение предохранительных клапанов и конденсационных горшков; технологические инструкции по переделу; режимы вулканизации для различных видов изделий; способы предотвращения деформации изоляции при вулканизации; назначение и применение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0. Изготовитель мишурной ни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мишурной нити путем обматывания основы из хлопчатобумажной пряжи и шелка плющеной проволокой на мишурной машине; установка и смена бобин с пряжей и шелком, катушек с плющеной проволокой; заправка мишурной проволоки, пряжи или шелка в узлы мишурной машины; регулирование натяжения мишурной проволоки, пряжи или щелка и шага обмотки; наблюдение за правильной намоткой мишурной нити; проверка толщины проволоки микрометром; подналадка обслуживаемого оборудования и участие в его ремон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мишурной машины и способы ее подналадки; номера пряжи и размеры плющеной проволоки; виды брака и способы его предупреждения; требования, предъявляемые к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1. Изготовитель филье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круглых фильер диаметром свыше 0,09 мм из твердых сплавов, натуральных и синтетических алмазов на полировальных станках; проверка качества полировки заготовок и запрессовка их в оправку алмазной пудрой и карбидом бора; установка фильер в гнездо патрона; пропускание полирующей пряди через канал фильеры; чистовая доводка выходных фильер алмазным порошком вручную; контроль геометрических параметров волочильного канала контрольно-измерительным инструментом; участие в подналадке полировального стан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ные узлы полировальных станков и их взаимодействие; марки твердосплавных материалов, применяемых в производстве фильер; номера алмазной пудры и карбида бора; формы волочильного канала; назначение и применение контрольно-измерительных приборов и инструмента; способы подналадки станка; виды брака и способы его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2. Изготовитель филье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круглых фильер диаметром менее 0,09 до 0,05 мм из натуральных и синтетических алмазов на прецизионных полировальных станках различных типов; проверка геометрии каждой зоны волочильного канала алмазного фильера микроскопом; контроль маршрута фильер по вытяжке, усилию волочения и диаметру волочильного канала на специальных приборах; центровка алмазных фильер и полировка алмазной пудрой; исправление формы волочильного канала на специальных приборах механическим и ультразвуковым способом; наладк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кинематику, правила наладки и проверки на точность прецизионных полировальных станков различных типов; правила обслуживания ультразвуковых установок; марки синтетических алмазов; виды дефектов внутри камня; требования, предъявляемые к готовым фильерам; методы исправления бра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3. Изготовитель филье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точка стальных игл для каждой зоны фильер, установка и центровка игл; заполнение пресс-форм вольфрамокобальтовой смесью определенного количества; установка, снятие матриц, пуансона и ограничительного кольца на прессе; загрузка прессованных заготовок фильер в сушильные шкафы, ведение процесса сушки и выгрузки; зачистка заусенцев на заготовке; предварительная разделка полуиспеченных фильер вручную; сушка заготовок фильер в электропечах; поддержание заданного температурного режима печей; запрессовка заготовок фильер на гидравлическом прессе и обработка на электроэрозионном станке; подготовка электрода, установка его на электроэрозионном станке и снятие; полировка и доводка фасонных фильер алмазным порошком до заданного размера вручную; контроль поверхности волочильного канала; контроль профиля фасонных фильер на проекционном аппарате по чертеж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ку и принцип действия вертикального ручного пресса, гидравлического пресса, вертикального полировального и электроэрозионного станка, устройство иглозаточного станка, электропечи и сушильного шкафа; принцип действия ультразвуковой установки; методы устранения дефектов фильер ультразвуком; способы проверки на точность станков для обработки твердосплавных фильер; режимы спекания и сушки; методы контроля геометрии канала твердосплавных фасонных фильер; технологические инструкции по изготовлению фасонных фильер; назначение и применение проекционного аппарата; требования к поверхности волочильного канала твердосплавных фасонных фильер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4. Изготовитель филье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круглых фильер диаметром менее 0,02 мм из натуральных алмазов на прецизионных полировальных станках; контроль диаметров фильер высокоточными электронными приборами; испытание маршрута волочения на волочильном оборудовании и его окончательная доводка; проверка фильер по коэффициенту запроса прочности фильер на тензоизмерительных установк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высокоточных электронных приборов, тензоизмерительных установок; кинематику волочильного оборудования всех видов; методы контроля геометрии канала, диаметра фильер; методы наладки полировального оборуд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5. Изолировщик жил кабел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жил силовых кабелей, жил низкочастотных кабелей связи на изолировочных машинах; подбор, установка и смена приемных барабанов, катушек и отдающих катушек с медной и алюминиевой проволокой и полистирольной пленкой; последовательная заправка медной и алюминиевой проволоки и изоляционных материалов в узлы изолировочной машины и соединение их концов; наблюдение за качеством изолированной жилы, контроль геометрических параметров токопроводящих, изоляционных материалов и изолированной жилы контрольно-измерительным инструментом; устранение дефектов в изоля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изолировочных машин; правила применения контрольно-измерительного инструмента; конструкцию и марки жил кабелей; требования, предъявляемые к изолировочным материалам; основные виды брака, способы его предупреждения и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6. Изолировщик жил кабел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силовых кабелей напряжением свыше 1 до 20 кВ, жил высокочастотных кабелей связи кордельно-полистирольной изоляцией на изолировочных машинах; регулирование натяжения медной и алюминиевой проволоки, полистирольной нити, полистирольной пленки, кабельной бумаги и изолированной жилы; измерение шага нитей, бумаги и пленки контрольно-измерительным инструментом; установка и наблюдение температурного режима термокамеры с помощью контрольно-измерительных приборов; подналадка обслуживаемого оборудования и участие в ремонте; заполнение сопроводительн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ку изолировочных машин для изолирования высокочастотных симметричных кабелей; способы наладки и обеспечения взаимодействия всех узлов и приспособлений изолировочных машин; назначение и применения контрольно-измерительных приборов; допускаемые перекрытия и зазоры, и шаги наложения нитей и пленки, кабельной и полупроводящей бумаги; зависимость электрических параметров кабелей от размеров и качества изоляционных материалов; основные требования, предъявляемые к изолированной жил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7. Изолировщик жил кабел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жил силовых кабелей напряжением свыше 20 кВ на изолировочных машинах; изолирование трансформаторных и маслонаполненных кабелей; подбор жилы, кружков кабельной, высоковольтной, металлизированной бумаги, фольги и других изоляционных материалов; расчет величины зазора и ширины бумажных лент; установка натяжения лент изоляционных материалов, угла наклона и направления наложения изоляции; выбор числа лент в экранах по жиле и изоляции; ведение журнала учета выбор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ую схему изолировочных машин для изолирования жил высоковольтных кабелей; основы теории наложения изоляции на жилы высоковольтных кабелей; методы расчета величины зазора и ширины изоляционного материала; зависимость основных параметров изоляционных материалов от конструкции и размера жил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8. Изолировщик 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проволоки различного профиля стеклянными нитями, волокнистыми материалами, кабельными бумагами, пластмассовыми пленками и др., в том числе с подклейкой, пропиткой теплостойкими лаками с последующей термообработкой, в соответствии с требованиями технологической документации; подбор изоляционных материалов, установка их в обмоточные устройства; измерение геометрических параметров проволоки, проверка качества поверхности и намотки на катушку, барабан, в бухту и соответствующая регулировка; установка необходимой температуры в печах, линейной скорости и скорости вращения обмотчиков в соответствии с технологической документацией; заливка лака в ванночки, смена изоляционных материалов, отдающих и приемных барабанов или катушек, сварка или соединение концов проводов; заполнение журнала работ о результатах измер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наладки изолировочных машин; способы установки режимов обмотки и термообработки; характеристику изоляционных материалов и лаков; требования технологической документации, стандартов и технических условий на провода, их конструкцию, нормы расхода материалов и нормы отходов; основные виды дефектов и способы их устранения; назначение и правила пользования вспомогательными приспособлениями: сварочными аппаратами, муфельными печами, контрольно-измерительным инструментом; требования техники безопасност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9. Изолировщик 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проволоки различного профиля термостойкими пленками на линиях изолирования и термообработки, в т.ч. с применением высокочастотного нагрева (ТВЧ) и с программным управлением и прибором испытания проводов напряжением; подбор пленок по типу, толщине и ширине в соответствии с требованиями технологической документации, установка в обмоточные устройства; измерение геометрических параметров проволоки, проверка качества поверхности и намотки на катушку или барабан, установка на отдающее устройство; установка на мониторе программного устройства режимов изолирования проводов: скорости вращения обмотчиков, линейной скорости, натяжения лент, температуры в печах, режимов высокочастотного нагрева, натяжения провода и др.; установка испытательного напряжения на приборе; смена отдающих и приемных катушек или барабанов, сварка или соединение концов провода; заполнение журнала работ о результатах измер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линии, порядок ввода технологических режимов в программное устройство; характеристику изоляционных пленок; требования технологической документации, стандартов и технических условий на провода и их конструкцию; нормы расхода материалов и нормы отходов; правила измерения геометрических параметров проволоки; основные виды дефектов и способы их устранения; требования техники безопасност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. Испытатель проводов и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спытания изолированных проводов и кабелей на электрическую прочность изоляции на аппаратах сухого испытания током высокого напряжения под руководством испытателя проводов и кабелей более высокой квалификации; установка отдающего и приемного барабана или бухт; последовательная заправка проводов и кабелей через аппарат; фиксирование места повреждения изоляции и обрыва токоведущей жилы.</w:t>
      </w:r>
    </w:p>
    <w:p>
      <w:pPr>
        <w:pStyle w:val="Newncpi"/>
        <w:rPr/>
      </w:pPr>
      <w:r>
        <w:rPr>
          <w:sz w:val="22"/>
          <w:szCs w:val="22"/>
        </w:rPr>
        <w:t>Должен знать: принцип действия отдельных узлов обслуживаемого оборудования; способы установки приемных и отдающих барабанов; последовательность заправки проводов и кабелей через аппара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. Испытатель проводов и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спытания изолированных проводов и кабелей на электрическую прочность током высокого напряжения на аппаратах сухого испытания; подбор партии испытываемых кабелей по техническим требованиям и Государственному стандарту; установка отдающего и приемного барабанов или бухт; наладка тормозных устройств; последовательная заправка проводов и кабелей через аппарат; установка и регулирование испытательного напряжения; фиксация места повреждения изоляции и обрыва токоведущей жилы; отмотка и вырезка брака, починка изоля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обслуживаемого оборудования; правила настройки аппарата на требуемое напряжение по пробивной прочности изоляции; конструкции испытываемых кабелей и проводов; требования к испытываемым кабелям по Государственному стандарту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2. Комплектовщик 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мплектовка проводов, пучков шнуров, шнуров с электроустановочными изделиями, соединительных проводов и укладка их в зажимы согласно чертежам; разборка и сборка электроустановочных изделий; подбор проводов по сечению, расцветке и строительным длинам; обработка концов проводов и шнуров; подноска и надевание на конус бухты, сортировка комплектуемых проводов; проверка наличия полного комплекта пров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, марки, сечения и расцветки проводов и шнуров, идущих на комплектацию, способы разделки и связки проводов и шнуров; технологию разборки и сборки электроустановочных изделий; назначение и применение простого контрольно-измерительного инструмент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3. Контролер кабе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, приемка и отбраковка простых кабельных изделий с применением контрольно-измерительного инструмента; проверка конструкций, размеров, качества изоляции и защитных покровов кабельных изделий; измерение геометрических параметров проводов, проволоки, токоведущих жил, изоляции и защитных покровов, упаковочной тары; контроль качества намотки, упаковки, маркировки кабельных изделий; оформление технической документации о качестве на принятую и забракованную продукцию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риемки изделий; технические условия и государственные стандарты на кабельные изделия; основы технического контроля проводов; назначение и правила пользования контрольно-измерительным инструментом; требования к изоляции; виды брака и способы его устранения; правила оформления технической документации о качестве на кабельные издел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атушки с обмоточным проводом и эмальпроводом – определение шагов обмотки, наложение изоляции и правильности намотки, определение качества поверхности эмальпровода, измерение геометрических параметров провод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с эмальпроводом, с опрессованным проводом – проверка сечения провода, визуальный осмотр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ролики кабельные – визуальный осмотр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тара кабельная (барабаны, катушки, ящики) – измерение геометрических параметров;</w:t>
      </w:r>
    </w:p>
    <w:p>
      <w:pPr>
        <w:pStyle w:val="Newncpi"/>
        <w:rPr/>
      </w:pPr>
      <w:r>
        <w:rPr>
          <w:sz w:val="22"/>
          <w:szCs w:val="22"/>
        </w:rPr>
        <w:t>д) шнуры, наборы проводов для радиолюбителей – измерение геометрических параметров, контроль констр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4. Контролер кабе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кабельных изделий средней сложности с помощью контрольно-измерительных приборов и специальных установок; механические и электрические испытания кабельных изделий; входной контроль материалов; пооперационный контроль при изготовлении кабельных изделий; ведение журналов испытаний и отчетности по принятой и отбракованной продукции; оформление документов о качестве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, устройство и принцип работы контрольно-измерительного оборудования, электрические схемы подключения контрольно-измерительных приборов; марки и конструкции кабельных изделий; методы проведения испытаний и характеристики измеряемых парамет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изделия электронагревательные и электроустановочные (антенны телевизионные, паяльники электрические, элементы нагревательные, удлинители и др.) – контроль надежности и работоспособност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бели силовые, низкочастотные, контрольные и телеграфные – измерение электрических параметр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атанка алюминиевая и медная – испытания на механическую прочность, относительное удлинение, разрывную прочность и контроль омического сопротивле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проволока алюминиевая, круглая медная и фасонного профиля (прямоугольная, секторная, коллекторная) шины, ленты и др. – измерение механических и электрических характеристик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провода обмоточные – механические и электрические испытания, определение степени прочности подклейки изоляции;</w:t>
      </w:r>
    </w:p>
    <w:p>
      <w:pPr>
        <w:pStyle w:val="Newncpi"/>
        <w:rPr/>
      </w:pPr>
      <w:r>
        <w:rPr>
          <w:sz w:val="22"/>
          <w:szCs w:val="22"/>
        </w:rPr>
        <w:t>е) эмальпровода диаметром свыше 0,05 мм – испытания на эластичность, тепловой удар, истирание изоляции, пробивное напряжение, относительное удлинение и на точечные пов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5. Контролер кабе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сложных кабельных изделий с помощью контрольно-измерительных приборов, автоматизированных систем и высоковольтной аппаратуры; проведение пооперационных проверок соблюдения технологической дисциплины при производстве кабельных изделий; измерение механических, электрических и оптических параметров кабельных изделий; определение видов брака, учет и оформление забракованной продукции; проведение периодических испытаний кабельных изделий; оформление сопроводительной документации о качестве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марки и конструкции высокочастотных кабелей связи; высоковольтных и маслонаполненных кабелей; волоконно-оптических кабелей, эмальпроводов; электрические схемы подключения кабельных изделий к контрольно-измерительным приборам и испытательным установкам; методы контроля электрических параметров; устройство, назначение и применение высоковольтной аппаратуры и особо сложных контрольно-измерительных приборов; правила оформления протоколов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кабели высоковольтные, маслонаполненные, высокочастотные кабели связи, волоконно-оптические кабели – измерение электрических характеристик;</w:t>
      </w:r>
    </w:p>
    <w:p>
      <w:pPr>
        <w:pStyle w:val="Point"/>
        <w:rPr/>
      </w:pPr>
      <w:r>
        <w:rPr>
          <w:sz w:val="22"/>
          <w:szCs w:val="22"/>
        </w:rPr>
        <w:t>б) эмальпровода диаметром до 0,05 мм – полный объем испытан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6. Крутильщик жгу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крутка жгута из различных видов кабельной бумаги или джута на многоходовой машине; установка и смена кружков бумажной ленты; заправка узлов машины кабельной бумагой или джутом; подбор, установка и смена калибров; регулирование шага скрутки жгута; подналадка обслуживаемого оборудования и участие в его ремон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обслуживаемого оборудования; марки кабельной бумаги; способы регулирования шага скрутки жгута; требования, предъявляемые к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7. Монтер кабе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делка и подготовка кабелей и проводов для электрических и механических испытаний; проверка кабеля на отсутствие обрывов и контактов, разводка жил кабеля по расцветкам для испытаний; спайка бандажа, подпайка оплетки к шайбам и чулку, монтаж индукционной катушки и колодки с припайкой концов; сборка полумуфт, припайка полихлорвиниловой трубки; заделка и запайка концов кабелей и проводов после испытаний; перемотка и ремонт проводов и кабелей вручную и на установк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ы соединения и методы измерений электрических характеристик при испытаниях и ремонте кабелей и проводов; конструкции монтажных колодок; схемы и способы соединений при монтаже полумуфт; правила заделки и запайки концов кабелей и проводов; способы ремонта кабелей и проводов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8. Монтер кабе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делка концов кабелей и проводов для электрических и механических испытаний, силовых кабелей с проволочной и плоской броней, газонаполненных и маслонаполненных кабелей высокого и низкого давления, напряжением до 110 кВ, кабелей дальней связи с кордельно-полистирольной, кордельно-бумажной и кордельно-полиэтиленовой изоляцией, волоконно-оптических кабелей с проволочной броней, с гофрированной стальной лентой, полиэтиленовой оболочкой; монтаж плавающего кабеля, его гарнитуры с вулканизацией и лужением отдельных частей под руководством монтера кабельного производства более высокой квалификации; сращивание подводных кабелей с полиэтиленовой изоляцией в длины с помощью специальных приспособлений; запайка концов кабелей и проводов после испытаний, закрепление на щеке барабана направляющего лотка и укладка в него выходного конца кабеля, зашивка и маркировка барабанов, впайка вентилей для кабелей дальней связи; нахождение и устранение дефектных мест в кабеле с помощью приборов и приспособлений; контроль геометрических параметров кабелей контрольно-измерительным инструментом; проверка качества ремонта дефектных мест кабелей и герметичности оболочек кабе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назначение установок для испытаний кабелей; конструкции кабелей и проводов всех марок и сечений; методы измерения электрических характеристик кабелей; правила запайки и заделки концов кабелей; способы применения контрольно-измерительного инструмента; электрические схемы и способы соединения при монтаже полумуфт; правила испытания проводов и кабелей; способы ремонта кабелей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9. Монтер кабе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делка концов газо- и маслонаполненных кабелей высокого и низкого давления напряжением свыше 110 до 220 кВ плавающего кабеля и кабеля с пластмассовой изоляцией напряжением до 35 кВ; монтаж плавающего кабеля, его гарнитуры с вулканизацией и лужением отдельных частей; монтаж отрезков кабелей, строительных длин кабелей, муфт для приемо-сдаточных и типовых испытаний; сборка окончательной арматуры и аппаратуры маслонаполненных кабелей с применением пайки припоем, запечки деталей лаком и склейки бакелитовых цилиндров; сборка схем электрических испытаний и включение электроизмерительных приборов; применение при подготовке к испытаниям вакуумных насосов, гидравлических прессов для опрессования зажимов, дегазационных установок для очистки изоляционных масел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электрические схемы при испытаниях; конструкции монтируемых маслонаполненных, плавающих кабелей и порядок сборки, испытаний, подключений кабелей с пластмассовой изоляцией напряжением до 35 кВ и переключений баков давления; методы и способы соединений для испытаний строительных длин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0. Монтер кабе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делка концов маслонаполненных кабелей высокого и низкого давления напряжением свыше 220 кВ и кабелей с пластмассовой изоляцией напряжением свыше 35 кВ; гидравлические испытания узлов и окончательная сборка соединительных, соединительно-разветвительных, стопорных и концевых муфт; подготовка строительных длин и отрезков кабелей ко всем видам электрических испытаний; монтаж муфт различных конструкций на строительных длинах и образцах кабеля; сборка, вакуумирование и заливка испытательного стенда изоляционным маслом; сборка электрических схем нагрева испытательного образца; монтаж подмоток муфт специальной лентой для кабелей с пластмассовой изоляцией; градиентный нагрев муфт кабелей с пластмассовой изоляцией с помощью специальной устано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орядок сборки и испытаний муфт различных конструкций по чертежам и инструкциям; способы монтажа строительных длин и образцов кабеля для электрических испытаний; конструкции маслонаполненных кабелей напряжением свыше 220 кВ; устройство и принцип действия установки для электрических испытаний кабеля с пластмассовой изоляцией.</w:t>
      </w:r>
    </w:p>
    <w:p>
      <w:pPr>
        <w:pStyle w:val="Paragraph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1. Оператор автоматической линии по изготовлению изолированных жил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отдельных операций процесса изготовления изолированных пластмассой токопроводящих жил на автоматической линии; осмотр и проверка качества заготовки из цветных металлов, пластмасс, эмульсии; заправка проволоки через волочильную машину, приставку отжига, экструдер; подбор и установка маршрутов волочения, дорна и матриц; смена отдающих и приемных контейнеров или бухт со сваркой концов проволоки; контроль геометрических параметров заготовки и изолированной жилы контрольно-измерительным инструментом; заполнение маршрутн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автоматической линии; правила заправки проволоки; конструкции изолируемых жил; государственные стандарты и технические условия на изделия; марки изоляционных материалов; назначение и правила применения контрольно-измерительного инструмента.</w:t>
      </w:r>
    </w:p>
    <w:p>
      <w:pPr>
        <w:pStyle w:val="Paragraph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2. Оператор автоматической линии по изготовлению изолированных жил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изготовления изолированных пластмассой токопроводящих жил на автоматической линии с пульта управления; регулирование скорости волочения и наложения изоляции, температуры по зонам обогрева с помощью контрольно-измерительных приборов; центровка токопроводящей жилы относительно изоляции; подналадка оборудования в процессе работы; контроль качества отжига проволоки; ведение журнала работы и состояния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ую схему автоматической линии; способы подналадки отдельных узлов и линии в целом; назначение и применение контрольно-измерительных приборов; способы регулирования скорости волочения, температуры по зонам обогрева; виды неисправности в системе управления и способы их устранения; требования к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3. Оператор по окраске оптического волокн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окраски оптического волокна на линии фирмы «SWISCAB»; управление технологическим процессом и его регулирование в соответствии с инструкциями; корректировка процесса окраски оптического волокна по результатам измерений оптических параметров; установка и корректировка параметров технологического процесса на компьютере, комплектование строительных длин оптических волокон, сортировка по цветности; контроль за качеством раскладки окрашенного оптического волокна и приемной катушки, и корректировка процесса; своевременная чистка растворителем красящего блока, входного и выходного калибра, направляющих роликов; содержание в чистоте наружных поверхностей машины для окраски оптического волокна; содержание в чистоте спецодежды и сменной обуви; соблюдение правил личной гигиены; контроль за влажностью и температурой воздуха в помещении для окраски оптического волокн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окраски оптического волокна; устройство, принцип работы технологической линии; основные свойства красителей и растворителей; основные дефекты при обработке оптических волокон и меры их предупреждения; требования, предъявляемые к окрашенному оптическому волокну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4. Оператор проволочного прокатного стан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рокатки проволоки на прокатном стане; настройка скорости автоматических моталок, транспортера, крючкового конвейера, пневматической лопаты на режим работы стана; наблюдение за правильностью укладки бухт на транспортер; подналадк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автоматических моталок, транспортера, крючкового конвейера; способы регулирования скорости моталок и транспортера; режим работы прокатного стана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5. Оплетчик проводов и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работ: оплетка проводов и кабелей волокнистыми материалами на оплеточных машинах коклюшечного типа; проверка качества намотки заготовок; установка и смена приемных и отдающих барабанов, бобин и катушек с оплеточным материалом; последовательная заправка узлов машины проводом, кабелем и волокнистыми материалами; регулирование натяжения оплеточного провода на приемном барабане; наблюдение за качеством оплетки, ликвидация обрывов нитей, исправление дефектных мест. 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оплеточных машин коклюшечного типа; требования, предъявляемые к оплеточным материалам; марки и конструкции проводов и кабелей; технологические инструкции по оплетке; схемы заправки узлов машины; виды брака и методы его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6. Оплетчик проводов и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плетка проводов и кабелей волокнистыми материалами на оплеточных машинах катушечного типа; подбор и установка калибра, сменных шестерен согласно карт эскизов; регулирование тормозов, натяжения на приемных и отдающих катушках; последовательная заправка волокнистого материала через направляющие крючки, ролики, рычаги блокировки и закрепление его на заготовке; контроль геометрических параметров оплетки контрольно-измерительным инструментом; предупреждение перекруток пасьм нитей и просветов при наложении оплетки; участие в ремонте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оплеточных машин катушечного типа; карты эскизов; способы регулировки тормоза; методы контроля за качеством оплетки; назначение и применение контрольно-измерительного инструмента; виды брака и способы его устран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плетке проводов и кабелей медными проволоками на оплеточных машинах катушечного типа</w:t>
      </w:r>
    </w:p>
    <w:p>
      <w:pPr>
        <w:pStyle w:val="Newncpi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– 4-й разряд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7. Опрессовщик кабелей и проводов пластикатами и резино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прессовка жил и проводов резиной, поливинилхлоридом, полиэтиленом, фторопластом и другими материалами на экструдерах с диаметром червяка до 50 мм под руководством опрессовщика кабелей и проводов пластикатами и резиной более высокой квалификации; участие в установке и смене дорна и матрицы, подкатка и установка приемных и отдающих барабанов, заправка жил и проводов в узлы экструдер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ведения о работе основных узлов червячных экструдеров; устройство отдающих и принимающих приспособлений; марки изоляционн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8. Опрессовщик кабелей и проводов пластикатами и резино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прессовка жил и проводов резиной, поливинилхлоридом, полиэтиленом, фторопластом и другими материалами на экструдерах с диаметром червяка до 50 мм; участие в установке, снятии и чистке инструмента и оборудования; установка скоростных и температурных режимов в соответствии с технологической документацией; подбор, установка и смена дорна и матрицы, загрузка экструдера изоляционными материалами; заполнение водой охлаждающих ванн; подкатка и установка приемных и отдающих барабанов; заправка жил и проводов в узлы экструдера; центровка жил по изоляции; наблюдение за наложением изоляции и оболочек; контроль качества и геометрических размеров изоляции и оболочек с помощью контрольно-измерительного инструмента; ведение журнала выработки и состояния агрега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сновных узлов червячных экструдеров и другого оборудования; типы барабанов; марки изоляционных материалов; технологические инструкции по опрессовке кабелей и проводов пластикатами и резино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9. Опрессовщик кабелей и проводов пластикатами и резино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прессовка жил, проводов и кабелей резиной, поливинилхлоридом, фторопластом, полиэтиленом и другими материалами на экструдерах с диаметром червяка свыше 50 до 100 мм, на экструзионных высокоскоростных автоматических линиях, на агрегатах непрерывной вулканизации или при укомплектованности пресса сложным контрольно-измерительным и управляющим инструментом с программным обеспечением, или при одновременной работе с несколькими экструдерами под руководством опрессовщика кабелей и проводов пластикатами и резиной более высокой квалификации; опрессовка проводов и кабелей фторопластом на плунжерных прессах; приготовление смазочной композиции и битумных составов, заполнение коробок битумными составами, подбор и установка сменных калибров в битумную коробку, дорнов и матриц; закрепление заземляющих устройств на кабели и провода; наблюдение за равномерной раскладкой проводов и кабелей на приемные барабаны, регулирование шага раскладки кабеля и проводов; поддержание требуемого давления опрессовки и температуры сушки и запечки; регулирование скорости опрессовки, контроль качества и геометрических параметров изоляции, оболочек и защитных шлангов с помощью контрольно-измерительных приборов; настройка и работа с устройствами нанесения талька и наложением продольной полимерной ленты; введение программы и обеспечение работы маркирующего устройства; работа на бухтовочном приемном устройстве; проверка качества доставленных к прессу полуфабрикатов; подналадка и участие в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способы подналадки червячного экструдера, агрегата непрерывной вулканизации, плунжерного пресса, аппаратов смешивания фторопластовой массы, изготовления таблеток, камер сушки и запечки; электронные схемы управления; технологию изготовления смазочных дисперсий и таблеток; режимы изолирования проводов и кабелей; рецептуру битумных составов; нормы расхода материалов, нормы отходов; конструкции изолирующих жил и кабелей; правила подбора и установки технологического инструмента; назначение и применение контрольно-измерительного инструмента; требования к качеству выпускаемых проводов; основные виды брака, способы его устранения и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0. Опрессовщик кабелей и проводов пластикатами и резино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прессовка кабелей резиной, поливинилхлоридом, фторопластом, полиэтиленом и другими материалами на экструзионных высокоскоростных автоматических линиях, оборудованных устройствами непрерывного контроля напряжением до 20 кВ и автоматического регулирования толщины изоляции и оболочек, на экструдерах диаметром червяка свыше 120 мм и на агрегатах непрерывной вулканизации диаметром червяка до 200 мм; заправка кабелем агрегатов непрерывной вулканизации, смена ниппеля; центровка кабелей относительно оболочки или защитного шланга; контроль пластмассовых оболочек и защитных шлангов кабелей с помощью высоковольтных аппаратов; регулирование скорости опрессовки и вулканизации резиной оболочки; регулирование температуры вулканизации трубы, цилиндра и головки экструдера с помощью контрольно-измерительных приборов; синхронизация скорости подачи изолирующего материала со скоростью перемещения кабеля гусеничным тяговым устройством, электронной аппаратурой; контроль качества и геометрических размеров изоляции и оболочек с помощью контрольно-измерительного инструмента; введение данных в устройства системы учета выпускаемой продукции; настройка и работа с устройствами нанесения талька и наложением продольной полимерной ленты; сварка; подналадка обслуживаемого оборудования; управление работой экструдера, агрегата непрерывной вулканизации, экструзионной высокоскоростной автоматической линией с пуль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ую схему и способы подналадки червячных экструдеров, агрегатов непрерывной вулканизации, экструзионных высокоскоростных автоматических линий; правила подбора и установки червяка в зависимости от вида прессуемого материала; характеристику пластикатов и резины; способы регулирования геометрических параметров волоконно-оптического кабеля; методы устранения дефектных мест в оболочках и защитных шлангах кабелей; требования технологической документации, основные требования стандартов и технических условий на провода и кабели, на которые накладывается изоляция и оболочка; требования к качеству выпускаемых изделий; назначение и применение высоковольтной аппаратуры и автоматических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1. Опрессовщик кабелей и проводов пластикатами и резино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прессовка кабелей резиной на агрегатах непрерывной вулканизации и на агрегатах непрерывной вулканизации с одновременным наложением двух и более слоев изоляции на кабели; заправка агрегата кабелем и центровка кабелей по линии относительно нескольких слоев шланга; выбор оптимальных режимов вулканизации и опрессовки; регулирование скорости вулканизации резиновых оболочек больших диаметров, температуры головок прессов; контроль качества вулканизации отдельных слоев резиновых оболочек; переработка пластмасс на экструзионных линиях с диаметром червяка свыше 200 мм; опрессовка кабелей полиэтиленом, ведение процесса опрессования по изготовлению оптических модулей и центральной трубки на экструзионных высокоскоростных автоматических линиях с компьютерным контролем и управлением; наложение стальной гофрированной оболочки, алюминиевого экрана, сварка стальной ленты, контроль за работой накопителя для стальной ленты; работа на установке для введения полимерного клеящего слоя; настройка рабочих параметров линии; осушка материала перед экструдированием; заправка волокон; дегазация гидрофобного заполнителя; изготовление оптического модуля разных диаметров: однослойного и двухслойного; контроль за избыточной длиной оптического волокна; введение красителя в состав экструдируемой массы; регулирование уровня воды в охлаждающих ваннах; контроль за количеством подаваемого в модуль гидрофобного заполнителя; наладка и участие в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ую схему агрегатов непрерывной вулканизации с одновременным наложением двух и более слоев изоляции, правила определения оптимальных режимов непрерывной вулканизации и опрессовки; методы проверки качества изоляции по слоям; способы подналадки линии для наложения двух и более слоев изоляции; способы формирования металлических оболочек и экранов; кинематическую схему и способы наладки червячных экструдеров, теорию экструзии, назначение, свойства, температурные режимы обработки используемых материалов; способы регулирования геометрических параметров волоконно-оптического кабеля; основы волоконной оптики и измерений характеристик оптического волокна; правила работы с компьютером, управляющим и контролирующим работу линии опрессовки; порядок настройки и технологические режимы маркирующего устройств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2. Опрессовщик кабелей свинцом или алюминием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прессовка кабелей свинцом или алюминием под руководством опрессовщика кабелей свинцом или алюминием более высокой квалификации; подкатка, установка и смена приемных и отдающих барабанов или отдающих корзин; участие в подборе и смене технологического инструмента; приготовление и загрузка свинцом плавильной печи; загрузка алюминиевыми слитками нагревательных печей; наполнение свинцом реципиента на гидравлических прессах; подача кабеля в пресс; наблюдение за его качеством; управление разметкой кабеля из отдающих корзин; регулирование натяжения кабеля на отдающих барабанах; удаление остатков алюминия с пресс-штемпеля; контроль геометрических параметров кабеля с помощью контрольно-измерительного инструмента; участие в разборке, чистке и ремонте пресс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механических и гидравлических прессов для наложения свинцовых и алюминиевых оболочек; конструкции изготавливаемых кабелей; правила подбора и установки технологического инструмента; назначение и применение контрольно-измерительного инструмента; требования, предъявляемые к выпускаемым кабеля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3. Опрессовщик кабелей свинцом или алюминием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прессовка кабелей свинцом или алюминием; подготовка пресса к работе, проверка работоспособности узлов и гидравлических цилиндров, разогрев пресса до рабочих температур, наладка пресса; определение качества свинца, алюминия и кабельной заготовки; подбор и установка сменного технологического инструмента; пуск пресса; проверка и регулировка геометрических параметров и механической прочности свинцовой или алюминиевой оболочки контрольно-измерительными приборами и инструментом; управление работой всех механизмов пресса с центрального пульта; регулирование температурного режима плавильной печи для свинца и нагревательной печи для алюминия, реципиента и головки пресса с помощью контрольно-измерительных приборов; регулирование давления в гидравлических прессах; ведение журнала учета выработки и технологических режимов по наложению свинцовой и алюминиевой оболочки на кабел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ую, гидравлическую схемы пресса, способы регулирования высоких давлений; способы и методы подналадки пресса; назначение и правила применения контрольно-измерительных приборов; виды брака, способы предупреждения и устранения его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4. Отжигальщик кабе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тжиг кабелей с минеральной изоляцией в стальной оболочке в трубчатой проходной печи в атмосфере водорода и кабелей в медной оболочке в проходной роликовой и колпаковой печах с защитной газовой атмосферой; загрузка и выгрузка кабелей из печи; регулирование температуры рабочего пространства печи, проверка инертности газа; контроль качества отожженного кабеля; ведение журнала учета готовой продук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трубчатой, проходной и колпаковой печей, гидроредукторов и пневмоприводов; правила загрузки и выгрузки кабелей; марки и конструкции отжигаемых кабелей; свойства материалов, применяемых для изготовления кабеля; технологические режимы отжига; влияние измерения температуры и защитной атмосферы на свойства и качество кабелей; методы проверки инертности защитного газа, применение приборов теплоконтроля; требования, предъявляемые к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5. Прессовщ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штеккерных заделов флеско, заделов переносных осветительных сетей, а также изготовление изделий из резины и пластмассы на прессе; регулирование технологического режима с использованием контрольно-измерительных приборов; подналадка пресса и участие в ремонте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способы подналадки обслуживаемого пресса; технологические инструкции на прессовку разного вида электротехнических изделий; сорта резины и других материалов; технические условия на готовую продукцию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6. Прессовщик электротехнически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секций электробуров и катушек для эмальпроводов на прессе; наблюдение за процессом прессования; контроль технологического режима с помощью контрольно-измерительных приборов; поддержание в исправном состоянии обслуживаемых механизмов, аппаратуры и пресс-фор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пресса для прессовки секций электробуров; технологические инструкции; назначение и правила применения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7. Прокальщик порошка для кабел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каливание порошка окиси магния в прокалочной печи с вращающимся подом и его сепарирование под руководством прокальщика порошка для кабеля более высокой квалификации; подбор порошка по зерновому составу, загрузка его в бункер с помощью лифтового подъемника и транспортирование по трубопроводу в печь; наблюдение за работой вибраторов трубопров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основных узлов прокалочной печи, вибраторов, лифтового подъемника; номера порошков окиси магния; правила подачи порошка в прокалочную печь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8. Прокальщик порошка для кабел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каливание порошка окиси магния в прокалочной печи с вращающимся подом и его сепарирование; контроль температуры порошка, поступающего в бункер; регулирование скорости подачи порошка по трубопроводам, регулирование температуры печи контрольно-измерительными приборами; отбор проб порошка после прокаливания; подналадка магнитных сепараторов, разгрузочных устройств, установка заданного колпака печ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взаимодействие прокалочной печи, разгрузочных устройств, магнитных сепараторов; расчет количества прокаливаемого порошка для заготовки кабеля; технологию прокаливания; назначение и применение контрольно-измерительных приборов; способы отбора проб порошка; требования к прокаливанию порошка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9. Пропитчик кабелей и 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питка проводов и силовых кабелей пропиточной массой в ваннах под руководством пропитчика кабелей и проводов более высокой квалификации; подбор и установка приемных и отдающих барабанов; заправка проводов и кабелей через ванну и отжимное устройство; участие в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ропиточной ванны; составы пропиточной массы; типы приемных и отдающих барабанов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0. Пропитчик кабелей и 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питка проводов и силовых кабелей пропиточной массой в ваннах; подготовка пропиточной массы и заполнение ею ванны; контроль качества пропитки простыми контрольно-измерительными приборами; регулирование температуры нагрева пропиточной массы; участие в подналадк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пропиточной ванны; систему подогрева; марки проводов и кабелей; технологические инструкции; виды брака и способы его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1. Пропитчик кабелей и 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питка и сушка силовых кабелей в вакуум-аппаратах; загрузка массосварочных аппаратов составляющими компонентами и варка пропиточной массы; подбор, загрузка корзин и барабанов с кабелем в вакуум-аппараты; заполнение пропиточной массой вакуум-аппаратов; участие в ремонте вакуум-аппар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вакуум-аппаратов; схему трубопроводов; марки материалов, используемых для приготовления пропиточной массы; правила подъема и опускания корзин и барабанов; приспособления для зачаливания; технологические инстр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2. Пропитчик кабелей и 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питка и сушка силовых кабелей в вакуум-аппаратах; подбор составляющих компонентов пропиточной массы; подсоединение кабеля к специальной аппаратуре, электрической и масляной сети; управление аппаратурой вакуум-насоса; регулирование контрольно-измерительными приборами средней сложности вакуума и давления пара в паровых рубашках в процессе сушки и пропитки кабеля; ведение журнала сушки и пропитки кабелей; подналадк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вакуум-насосов, рецептуру пропиточных масс, способы сушки и пропитки; назначение и применение контрольно-измерительных приборов средней сложност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3. Пропитчик кабелей и 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питка и сушка силовых кабелей в вакуум-аппаратах и аппаратах глубокого вакуума; пропитка и сушка маслонаполненных кабелей; химическая очистка, фильтрация и дегазация масла; поддерживание заданной влажности и газосодержания в пропитывающем масле; подготовка и обслуживание азотной, масляной и вакуумной систем, вакуум-насосов и аппаратов; монтаж и настройка автоматических регуляторов и датчиков режимов сушки и пропитки в аппаратах; подготовка азота с помощью редуцирующей установки; контроль и регулирование температуры нагрева кабеля, степени вакуума, подачи пропиточного масла или пропиточного состава сложными контрольно-измерительными приборами; подсоединение жил кабеля к электрическим выводам по заданной схеме; охлаждение кабеля маслом от установки принудительного охлаждения; проверка оборудования на герметичность при вакууме и под давлением; подналадка и участие в ремонте вакуумных насосных станций, масляных насосов, вентилей, системы гидравлических запоров крышек на вакуум-аппара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взаимодействие вакуум-аппаратов с вакуум-насосными станциями, с гидравлическим агрегатом, установкой для принудительного охлаждения кабеля маслом и редуцирующей установкой; основные технологические режимы сушки и пропитки кабелей; электрические схемы соединения жил и кабеля; способы подключения к электрическим выводам; конструкции кабелей; назначение и применение сложных контрольно-измерительных приборов; виды брака и способы его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4. Просевальщик сыпучи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сеивание сыпучих материалов через сито вручную; заполнение сита; проверка исправности сит; наблюдение за чистотой сыпучих материалов; замена порванных сит новы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омера сит; ассортимент просеиваемых материалов; способы замены порванных сит новы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5. Просевальщик сыпучи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сеивание углеродистых электроугольных и металлических порошков в вибросите с механизированным протиром; взвешивание порошков, загрузка в вибросито; проверка качества просеянных материалов; выгрузка, затаривание просеянного порошка по маркам и номерам заварок и сит; подналадк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наладки механизированного сита по амплитуде и частоте колебаний; технические требования к просеву различных марок порошков и качеству просеянных порошков; номера сит для просева; правила отбора проб на анализ просеянных порошк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6. Просевальщик сыпучи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сеивание сыпучих и электроугольных материалов на просеивающем агрегате; загрузка агрегата сыпучими материалами, установка сит; проверка на контрольном сите качества просева; участие в ремонте агрегата и си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росеивающего агрегата; технологические инструкции; назначение и применение контрольных сит; требования к просеянному материалу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7. Резчик материалов кабе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зка рулонов миткаля, резины и упаковочной бумаги на кружки различной ширины на бумагорезательных машинах; установка и смена рулонов миткаля, резины и упаковочной бумаги; последовательная заправка узлов бумагорезательной машины миткалем, резиной, упаковочной бумагой; набор и установка ножей в соответствии с заданной шириной ленты; разбивка нарезанного рулона на кружки вручную; участие в подналадк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основных узлов бумагорезательной машины; марки резины, упаковочной бумаги и миткаля; правила заточки; допуски по ширине и высоте круж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8. Резчик материалов кабе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зка рулонов телефонной, кабельной и металлизированной бумаги, кембрика, фторопласта и других изоляционных материалов на кружки на бумагорезательных машинах; установление скорости намотки нарезанного изоляционного материала на приемные валики; регулирование торможения отдающего барабана; контроль ширины и высоты кружков контрольно-измерительным инструментом; участие в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различных типов бумагорезательных машин; назначение и применение контрольно-измерительных инструментов; марки и свойства обрабатываемого материала; виды брака и способы его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9. Скрутчик изделий кабе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 xml:space="preserve">Характеристика работ: скрутка жил проводов и кабелей сечением до 16 мм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на сигарных, однофонарных машинах и машинах для пучковой скрутки, в т.ч. из проволоки диаметром до 0,1 мм; скрутка стренг и шнуров; подбор и установка сменных шестерен по шагу скрутки, калибров по размерам кабеля, линейной скорости и направления скрутки; регулирование равномерного натяжения проволоки, проверка обжатия калибров; сращивание проволоки и стренг на электросварочном аппарате; проверка размеров жил и кабелей контрольно-измерительными прибора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однофонарных и сигарных машин, сварочных аппаратов; марки, сечения жил; технологические инструкции по скрутке; способы определения шагов скрутки; назначение и применение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0. Скрутчик изделий кабе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 xml:space="preserve">Характеристика работ: скрутка жил проводов и кабелей сечением свыше 16 мм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на сигарных и многофонарных машинах; выбор системы скрутки по таблицам; подбор партии отдающих барабанов; регулирование тормозов, направления и скорости вращения фонарей; расчет натяжения жил кабеля; последовательная заправка жил кабеля через узлы машины; замер диаметра скрученных жил кабеля контрольно-измерительным инструмент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сигарных и многофонарных машин; марки и сечения жил; технологические инструкции; способы определения шагов скрутки и соотношения их с диаметром жил; назначение и применение сложных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1. Скрутчик изделий кабель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крутка оптических модулей свыше 1,5 мм на машинах SZ скрутки; подбор партии отдающих барабанов; заправка ленты в лентообмотчики, арамидных нитей в фонари машины, регулировка их натяжения; регулирование тормозов; направление и скорость вращения 4 лентообмотчиков и 2 фонарей; последовательная заправка оптических модулей кабеля через узлы машины; замер диаметров скрученных оптических модулей; управление машиной с помощью компьютер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машины SZ скрутки, сечение ОМ, способы определения шагов скрутки; назначение и применение сложных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2. Скрутчик-изолировщик жил и кабел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 xml:space="preserve">Характеристика работ: скрутка и изолирование силовых кабелей сечением до 6 мм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 телефонных кабелей до 100 пар, телеграфных кабелей до 19 жил и низкочастотных кабелей четверочной скрутки на крутильно-изолировочных машинах под руководством скрутчика-изолировщика жил и кабеля более высокой квалификации; участие в подборе и установке сменных шестерен, роликов изоляционных материалов, смене отдающих и приемных барабанов, корзи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назначение основных узлов обслуживаемого оборудования; требования, предъявляемые к материалам; марки и сечения скручиваемых и изолируемых кабел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3. Скрутчик-изолировщик жил и кабел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крутка и изолирование силовых кабелей, телефонных кабелей до 100 пар, телеграфных кабелей до 19 жил и низкочастотных кабелей четверочной скрутки на крутильно-изолировочных машинах; отбор, установка и смена катушек с жилой, роликов, изоляционных материалов, экранных лент и мерной ленты; наблюдение за поступлением элементов кабеля, скручиванием и наложением изоляционных материалов, экранных лент; укладка готового изделия на приемный барабан или в корзин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сновных узлов крутильно-изолировочных машин общей скрутки и их взаимодействие; типы барабанов; конструкции кабелей; технологические инструкции по скручиванию и изолированию жил и кабеля; марки изоляционных и экранирующи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4. Скрутчик-изолировщик жил и кабел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крутка и изолирование силовых кабелей, телефонных кабелей свыше 100 пар, телеграфных кабелей свыше 19 жил, контрольных, кордельных, коаксиальных кабелей, кабелей дальней связи на крутильно-изолировочных машинах; подбор и установка сменных шестерен, калибров; регулирование натяжения отдающих катушек, изоляционных и экранирующих лент, угла схода лент и их перекрытия или зазора; регулирование тормозов, направления и скорости вращения фонарей; последовательная заправка и соединение скручиваемых элементов кабеля, изоляционных и экранирующих материалов в узлы машины; контроль геометрических параметров скручиваемых элементов кабелей, изоляционных и экранирующих лент контрольно-измерительным инструментом; выявление и устранение дефектов при скрутке и изолировании жил и кабеля; подналадка обслуживаемого оборудования и участие в его ремон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крутильно-изолировочных машин; правила применения контрольно-измерительного инструмента; способы установки термопары между витками кабеля и соединения строительных длин кабеля в корзине для проведения режима сушки; допускаемые величины шагов скрутки, наложения изоляции, перекрытия и зазора изоляции; требования, предъявляемые к жилам, кабелю, изолирующим и экранирующим материалам; основные виды брака, способы его предупреждения и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5. Скрутчик-изолировщик жил и кабел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крутка и изолирование жил силовых кабелей на многофонарных крутильно-изолировочных машинах; скрутка и изолирование секторных и сегментных жил в силовые кабели на многофазных машинах; подбор, установка и снятие барабанов с изолированной жилой на многофазных машинах; подбор уплотняющих вальцев и калибров по размерам при скрутке секторных и пигментных жил; расчет шагов скрутки и шагов наложения изоляции в зависимости от конструкции кабеля; контроль геометрических параметров секторных и сегментных жил силовых кабелей; ведение журнала учета выработ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кинематические схемы многофазных и многофазных крутильно-изолировочных машин; основы теории скрутки и изолирования силовых кабелей и жил; требования, предъявляемые к готовой продукции; виды брака и способы его устранения; методику расчета параметров скрут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6. Скрутчик-изолировщик элементов кабелей связ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крутка, изолирование элементов кабелей дальней связи, телефонных кордельных кабелей на комбинированных изолировочных машинах и машинах парной и четверочной скрутки; отбор, установка и смена приемных барабанов, сменных шестерен, бобин с изолирующими материалами и катушек с изолированными жилами и медной проволокой; последовательная заправка элементов кабеля в узлы машины; регулирование натяжения скручиваемых жил с помощью фрикционных тормозов; наблюдение за равномерной укладкой скрученных элементов на приемный барабан; контроль шага скрутки элементов кабелей контрольно-измерительным инструментом; сращивание концов проволоки на сварочном аппарате; устранение дефектных мест изоляции; подналадка оборудования и участие в ремонте; заполнение сопроводительн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комбинированных изолировочных машин, машин парной и четверочной скрутки; конструкцию элементов кабеля; правила применения контрольно-измерительного инструмента; правила пользования сварочным аппаратом; требования, предъявляемые к изолировочным материалам; основные виды брака, способы его предупреждения и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7. Скрутчик-изолировщик элементов кабелей связ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крутка элементов высокочастотных кабелей связи на горизонтальных крутильных автоматизированных машинах; установка и смена катушек с изолированной жилой и изоляционными материалами с помощью автоматических и ручных устройств; проверка исправности узлов машины перед началом работы; установка и регулировка технологических параметров по показаниям контрольно-измерительных приборов; автоматическое регулирование натяжения шага раскладки скрученных жил на приемных барабанах; смена крутильных и направляющих калибров; управление работой горизонтальной крутильной автоматизированной машиной с пуль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ую схему горизонтальной крутильной автоматизированной машины, способы наладки и обеспечения взаимодействия всех узлов и приспособлений машины; назначение и применение контрольно-измерительных приборов; основные требования, предъявляемые к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8. Стабилизировщик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табилизирование кабеля на стабилизировочных машинах под руководством стабилизировщика кабелей более высокой квалификации; установка и снятие приемных и отдающих барабанов, подключение концов кабеля к семикольцевому коллектору на отдающем и приемном устройствах; последовательная заправка кабеля в узлы машины; участие в наладке машин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стабилизировочной машины; способы установки приемных и отдающих барабанов; правила подключения концов кабеля к семикольцевому коллектору; требования, предъявляемые к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9. Стабилизировщик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табилизирование кабеля на стабилизировочных машинах; подготовка машины к работе; наблюдения за качеством стабилизации брони и защитных покровов; контроль и регулирование теплового режима и величины натяжения кабеля с помощью контрольно-измерительных приборов; исправление дефектных мест в случае обрыва одной или нескольких проволок; замер геометрических параметров кабеля контрольно-измерительным инструмент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ую схему стабилизировочной машины; назначение и правила применения контрольно-измерительных приборов; виды брака и способы его предупреждения и устранения; технологические инстр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0. Съемщик оболочек с кабе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ъем оболочек с проводов и кабелей ручным способом и на станках под руководством съемщика оболочек с кабельных изделий более высокой квалификации; установка резцов и ниппеля необходимых размеров; регулирование скорости работы стан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отдельных узлов станка; марки провод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1. Съемщик оболочек с кабельных издел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ъем оболочек с проводов и кабелей ручным способом и на станках; установка резцов и ниппеля необходимых размеров; регулирование скорости работы стан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станка; марки и конструкции кабелей; технологические инструкции; виды брака и способы его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2. Термообработчик проводов и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ермообработка проводов и кабелей со фторопластовой, пластиковой и другими изоляциями для необходимого спекания в специальной установке; проверка качества и конструкции кабелей и проводов перед термообработкой; заправка или загрузка установки; контроль и регулирование температуры, расхода и давления инертного газа в зоне термообработки, скорости движения кабеля и времени термообработки с помощью контрольно-измерительных приборов; определение качества спекания изоляции; перезаправка установки и выгрузка термообработанного кабеля и проводов; проверка и подналадка установки и вентиляционной систем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обслуживание установок; правила заправки и перезаправки или загрузки и выгрузки кабелей и проводов; конструкции и марки кабелей и проводов, спекаемых на данной установке; способы регулирования температуры и скорости термообработки; технологические инструкции; назначение и правила применения контрольно-измерительного инструмента; устройство газорегулирующей аппаратуры; требования к тар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3. Трамбовщик изоляционного материал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рамбование изоляционного материала в медной или стальной оболочке на наполнительной трамбовочной машине под руководством трамбовщика изоляционного материала более высокой квалификации; комплектование по чертежам прутков-заготовок токоведущих жил и термоэлектродов по диаметрам, сплавам, электродвижущей силе и их размещение в трамбующем и заполнительном штоках; установка трамбующего и заполнительного штоков в металлическую трубу-оболочку заготовки кабеля, и установка заготовки кабеля в медной оболочке вместе с прессующим штоком в вертикальную трамбовочную машину при помощи подъемного механизма; закрепление заготовки кулачковым зажимом; подналадка центрующей крепежной пробки; установка пробки в металлическую трубу-оболочку и закрепление заготовок токоведущих жил и термоэлектродов; установка заготовки кабеля в стальной оболочке на наполнительную машину; нанесение технологической смазки на поверхность заготовки кабеля; участие в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наполнительной машины и вибраторов; методы контроля равномерности заполнения заготовки изоляционным материалом; способы установки и крепления заготовок кабеля; конструкции и марки кабел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4. Трамбовщик изоляционного материал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рамбование изоляционного материала в медной или стальной оболочке на наполнительной трамбовочной машине; выбор эффективных режимов засыпки порошка и трамбовки; регулирование сжатого воздуха в магистрали пневмопроводов, зажимов штока и хода трамбовочного механизма; контроль и регулирование температуры изоляционного порошка при подаче его в заготовку кабеля, плотности и равномерности заполнения заготовки кабеля изоляционным порошком с помощью контрольно-измерительных приборов; наладк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наполнительной трамбовочной машины; технические требования, предъявляемые к прессованию изоляционного материала; назначение и применение контрольно-измерительных приборов; требования, предъявляемые к готовой продукции; правила наладки обслуживаемого оборуд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5. Экранировщик жил, проводов и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экранирование жил, проводов и кабелей медными лентами, алюминиевой фольгой и другими экранирующими материалами на экранировочном станке; отбор, установка и смена рулонов с медной лентой, катушек с алюминиевой фольгой; установка и смена отдающих и приемных барабанов; заправка экранирующих материалов, жил, проводов и кабелей в узлы экранировочного станка; равномерная укладка готовой жилы провода и кабеля на приемный барабан; контроль геометрических параметров экранирующего покрова контрольно-измерительным инструментом; наблюдение за качеством наложения экранирующего материала, предупреждение отклонения от заданного перекрытия; подналадка и участие в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экранировочного станка; марки экранируемых кабелей и экранирующих материалов; технологические инструкции по экранированию; назначение и применение контрольно-измерительного инструмента; требования к готовой продукции; виды брака и способы его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6. Электросушильщик кабе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ушка кабелей током различной силы в вакуум-аппаратах; расчет величины силы тока и напряжения в зависимости от материала токоведущих жил, сечения, напряжения и длины кабеля в корзине; периодический контроль за температурой нагрева кабеля, остаточным давлением, необходимым вакуумом по показаниям контрольно-измерительных приборов и аппаратуры; ведение журнала суш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ные законы электротехники; электрические схемы, способы подключения к ним кабелей для сушки; назначение сушки кабелей; характеристики и принцип работы вакуумных насосов, схему вакуумных проводов для подключения насосов; конструкции кабелей различных марок и сечений; инструкции по сушке кабелей электротоко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7. Эмалировщик проволо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эмалирование прямоугольной и круглой проволоки диаметром свыше 0,09 мм на эмальагрегатах с программным управлением и без него под руководством эмалировщика проволоки более высокой квалификации; установка и смена отдающих и приемных катушек, замши, фетра, калибров, волок; заправка волочильной приставки, последовательная заправка проволоки в узлы эмальагрегата и соединение ее концов сваркой и пайкой; регулирование натяжения проволоки на приемных катушк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назначение основных узлов эмальагрегатов; технические требования, предъявляемые к материалам и таре для эмалированной проволо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8. Эмалировщик проволо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эмалирование прямоугольной и круглой проволоки диаметром свыше 0,09 мм на эмальагрегатах без программного управления; эмалирование проволоки на эмальагрегатах с программным управлением под руководством эмалировщика проволоки более высокой квалификации; проверка чистоты поверхности голой проволоки; контроль геометрических параметров проволоки и провода с помощью контрольно-измерительного инструмента, проверка правильности установки калибров, замши, фетров, роликов и чистоты их поверхности; заправка проволокой волочильной приставки и эмальагрегата; ликвидация обрывов проволоки, сварка и пайка концов проволоки; регулирование плотности намотки провода и поступления лака в ванн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эмальагрегатов; технические требования к готовой продукции и на применяемые материалы, правила применения контрольно-измерительного инструмента, виды брака и способы его предупреждения и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9. Эмалировщик проволо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эмалирование прямоугольной и круглой проволоки диаметром свыше 0,09 мм на эмальагрегатах без программного управления; эмалирование проволоки на эмальагрегатах с совмещением операции волочения и программным управлением; заправка проволокой волочильной приставки и эмальагрегата, ликвидация обрывов проволоки, сварка и пайка концов проволоки; проверка геометрических размеров заготовки, проволоки и провода, обеспечение концентрического покрытия круглой проволоки и равномерного покрытия по всем сторонам провода; регулирование воздушных потоков в эмальпечи; испытания на эластичность изоляции вручную; определение степени запекания эмальпленки по цвет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эмальагрегатов и волочильных приставок различных типов; технические требования на применяемые материалы и готовую продукцию, правила применения контрольно-измерительного инструмента, виды брака и способы его предупреждения и устранения; схемы воздушных потоков в эмальпечах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0. Эмалировщик проволо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эмалирование проволоки на горизонтальных эмальагрегатах с совмещением операции волочения и программным управлением; установка на мониторе программного устройства режимов изготовления проводов: температур печи отжига, эмальпечи, скоростей вентиляторов, степени открытия заслонок, температуры лака и др.; установка испытательного напряжения на приборе контроля дефектов по длине провода; заправка проволокой волочильной приставки и эмальагрегата, ликвидация обрывов проволоки, сварка и пайка концов проволоки; проверка геометрических размеров заготовки, проволоки и провода, обеспечение концентрического покрытия круглой проволоки и необходимой толщины изоляции; подналадка эмальагрегата и волочильной приставки, регулирование воздушных потоков в эмальпечи; испытания на эластичность изоляции вручную; определение степени запекания эмальпленки по цвету; проверка плотности намотки при помощи приборов для измерения натяж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горизонтальных эмальагрегатов и волочильных приставок различных типов; назначение и правила применения приборов контроля дефектов по длине провода, приборов для измерения натяжения; технические требования на применяемые материалы и готовую продукцию; правила применения контрольно-измерительного инструмента; правила подналадки и схемы воздушных потоков в эмальпечах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1. Эмалировщик проволо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эмалирование проволоки на вертикальных эмальагрегатах с совмещением операции волочения и программным управлением; установка на мониторе программного устройства режимов изготовления проводов: температур печи отжига, эмальпечи, скоростей вентиляторов, степени открытия заслонок, температуры лака и др.; установка испытательного напряжения на приборе контроля дефектов по длине провода; регулирование воздушных потоков в эмальпечи; заправка проволокой волочильной приставки и эмальагрегата, ликвидация обрывов проволоки, сварка и пайка концов проволоки; проверка геометрических размеров заготовки, проволоки и провода, обеспечение концентрического покрытия круглой проволоки и необходимой толщины изоляции; наладка работы эмальагрегата и волочильной приставки; испытания на эластичность изоляции вручную; определение степени запекания эмальпленки по цвету; проверка плотности намотки при помощи приборов для измерения натяжения; заполнение журнала работ с записью результатов измер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вертикальных эмальагрегатов и волочильных приставок различных типов; устройство, назначение и правила применения приборов контроля дефектов по длине провода, приборов для измерения натяжения; технические требования на применяемые материалы и готовую продукцию и методы их испытания; правила наладки эмальагрегатов и волочильных приставок, воздушных потоков в эмальпечах; нормы расхода материалов и нормы отх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ewncpi"/>
        <w:ind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аздел 5. ИЗОЛЯЦИОННЫЕ И НАМОТОЧНО-ОБМОТОЧНЫЕ РАБОТЫ</w:t>
      </w:r>
    </w:p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2. Бандаж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мотка бандажной проволоки на специальный барабан-карусель; бандажировка мелких якорей на простых налаженных бандажировочных станках и вручную; заготовка и укладка подбандажной изоля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менение простых бандажировочных станков; наименование и маркировку изоляционных материалов, применяемых при бандажировк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3. Бандаж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ожение однослойных бандажей на роторы и якоря машин мощностью до 100 кВт на простых бандажировочных станках; обшивка обмотки статоров микродвигателей с двух сторо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простых бандажировочных станков; назначение и правила применения приспособлений и контрольно-измерительного инструмента; правила чтения чертежей в пределах выполняемой работы; основы электротехни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4. Бандаж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ожение и пайка однослойных бандажей на роторы и якоря машин мощностью свыше 100 до 200 кВт; бандажирование лобовых частей обмоток сердечника статора электрических машин вручную и на станках; выравнивание лобовых частей обмотки; наложение подбандажной изоляции и замков; подналадка бандажных станк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обслуживаемого оборудования; способы заделки и пайки замков, скрепляющих бандажи; способы определения магнитной и немагнитной бандажной проволоки; наименование, маркировку и свойства материалов, применяемых при бандажировк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5. Бандаж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ожение и пайка однослойного бандажа на роторы и якоря машин мощностью свыше 200 кВт и многослойного бандажа; бандажировка лобовых частей обмоток статора; бандажировка стеклобандажной ленто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авила эксплуатации и способы наладки бандажировочных станков; устройство динамометров различных конструкций; допускаемые усилия натяжения бандажа; этапы бандажей и их назначе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6. Заготовщик изоляционных дета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готовка простых изоляционных деталей; заготовка полос и прокладок из изоляционных материа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применения простых приспособлений и инструмента; наименование и маркировку изоляционных материа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бумага кабельная – намотка в рулончики;</w:t>
      </w:r>
    </w:p>
    <w:p>
      <w:pPr>
        <w:pStyle w:val="Point"/>
        <w:rPr/>
      </w:pPr>
      <w:r>
        <w:rPr>
          <w:sz w:val="22"/>
          <w:szCs w:val="22"/>
        </w:rPr>
        <w:t>б) ткани рулонные – сшивка обрывов двойным шво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7. Заготовщик изоляционных дета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готовка изоляционных деталей средней сложности; перемотка хлопчатобумажных лент и бумаг; разметка по чертежам деталей из изоляционных материалов, разметка отверстий и пазов в деталях по шаблону; резка реек, бакелитовых цилиндров, обрезка скосов; вырубка фасонных деталей из всевозможных изоляционных материалов на эксцентриковых прессах; вырезка прямоугольных деталей на гильотинных ножницах и выпиливание прямоугольных отверстий в полюсных рамках на лобзиковых пилах; гибка и отбортовка деталей из электрокартона, пленкоэлектрокартона, микакартона и стекломиканита на кромкогибочных станках; шлифовка изоляционных деталей на ленточно- и дисково-шлифовальных станках; протяжка клиньев; сборка простых узлов из изоляционных дета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гильотинных ножниц и лобзиковых пил, ленточных и дисковых шлифовальных станков; правила заточки инструмента; назначение и правила применения универсальных и специальных приспособлений и контрольно-измерительного инструмента; правила резки, штамповки и способов рационального раскроя изоляционных материалов; основные свойства обрабатываемых электроизоляционных материа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бумага, материалы рулонные и электрокартон – резка на заданный размер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изоляция ярмовая, опорные кольца, рейки и другие детали – шлифов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 лакоткань – резка по диагонал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 обертки из кабельной бумаги – изготовление и сшив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 прокладки дистанционные и шайбы из электрокартона – штамповка на эксцентриковых прессах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 прокладки изоляционные межфазные, межслойные и со скосом – резка и изготовление по шаблона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 трубки изоляционные – порезка на определенную длину и намот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 шайбы и прокладки миканитовые – штамповка на эксцентриковых прессах;</w:t>
      </w:r>
    </w:p>
    <w:p>
      <w:pPr>
        <w:pStyle w:val="Point"/>
        <w:rPr/>
      </w:pPr>
      <w:r>
        <w:rPr>
          <w:sz w:val="22"/>
          <w:szCs w:val="22"/>
        </w:rPr>
        <w:t>и) шайбы и сегменты для трансформаторов – вырезка на круговых ножницах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8. Заготовщик изоляционных дета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готовка сложных изоляционных деталей; заготовка изоляционных деталей для трансформаторов силовых и малой мощности; резка бумаги (кабельной, крепированной, телефонной, упаковочной), лакотканей, пленок на ножницах и станках специальных разных типов; навивка и порезка трубок из электроизоляционных материалов на специальных станках; склейка с разметкой изоляционных узлов с применением специальных приспособлений и шаблонов; подбор и комплектация деталей по сборочным чертежам; подналадка обслуживаемого оборудования; установка, снятие со станков порезки и перемещение рулонов и рулончиков электроизоляционных материалов вручную и с применением различных грузоподъемных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обслуживаемого оборудования; устройство универсальных и специальных приспособлений, применение шаблонов и контрольно-измерительного инструмента; правила чтения сборочных чертеж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изоляция ярмовая и уравнительная трансформаторов до третьего габарита – сбор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пластины коллекторные миканитовые – калибровка, разметка, раскрой, резка на ножницах или в штампах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 прокладки из алюминиевой и медной фольги – изготовлени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 прокладки с металлическими вкладышами – изготовление и склей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 прокладки уплотнительные из неметаллических эластичных материалов – изготовлени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 цилиндры бакелитовые – изготовление и сбор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 шаблоны из листового изоляционного материала для вырезки деталей из миканита – изготовлени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 щиты трансформаторов четвертого и пятого габаритов – сборка;</w:t>
      </w:r>
    </w:p>
    <w:p>
      <w:pPr>
        <w:pStyle w:val="Point"/>
        <w:rPr/>
      </w:pPr>
      <w:r>
        <w:rPr>
          <w:sz w:val="22"/>
          <w:szCs w:val="22"/>
        </w:rPr>
        <w:t>и) трубки изолирующие из кабельной бумаги для трансформаторов – изготовле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9. Заготовщик изоляционных детал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готовка особо сложных и уникальных изоляционных деталей; вырезка и выпиливание фасонных деталей на вибрационных и роликовых ножницах и лобзиковых пилах; сверление отверстий, вырезка пазов и колец по спирали, снятие фасок на токарно-карусельном и фрезерном станках; раскрой и вырубка фасонных деталей из электроизоляционных материалов; клепка и подгонка фасонных деталей; механическая обработка особо сложных деталей на токарных, фрезерных и сверлильных станках; формовка фасонных деталей из оргстекла и склеивание; наладк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 и способы наладки применяемого оборудования и станков; способы клепки и подгонки; требования, предъявляемые к изоляции сверхмощных трансформат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изоляция ярмовая, уравнительная и межфазная трансформаторов свыше третьего габарита – сборка и изготовление изолирующих лист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прокладки из полиамидной пленки – рез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 распорки, кольца, кронштейны, клинья для роторной и статорной обмоток турбо- и гидрогенераторов – изготовлени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 реакторы шунтирующие – обработка прокладок, колец и дисковых сегмент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 стержни роторные – точение, фрезерование пазов, сборка и подгонка по месту;</w:t>
      </w:r>
    </w:p>
    <w:p>
      <w:pPr>
        <w:pStyle w:val="Point"/>
        <w:rPr/>
      </w:pPr>
      <w:r>
        <w:rPr>
          <w:sz w:val="22"/>
          <w:szCs w:val="22"/>
        </w:rPr>
        <w:t>е) шайбы угловые для трансформаторов – сбор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0. Изол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кабельной и телефонной бумагой, лавсановой и хлопчатобумажной лентами секций, катушек, деталей и изделий под руководством изолировщика более высокой квалификации; наложение временной ленточной изоляции ровными плотными слоями на секции и катушки под компаундировку, пропитку и опрессовку, надевание колпачков на проволок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оборудования; способы нанесения ленточной изоляции; наименование и маркировку применяемых изоляционн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1. Изол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кабельной и телефонной бумагой, лавсановой и хлопчатобумажной лентами секций, катушек, деталей и изделий; снятие временной изоляции с секций и катушек после компаундировки, пропитки и опрессовки; прокладывание межвитковой изоляции; установка скрепляющих бандажей на катушки с укладкой изоляционных рамок и прокладок; изолирование отводов и пазов; изготовление и изолирование экранирующих витков; изолирование металлических деталей с запечкой без опрессовки и с последующей обрезкой изоляции; изолирование межсекционных соединений в катушках аппар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применения простого измерительного инструмента; наименования и типы изолируемых деталей и изделий; основы электро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машины средние постоянного и переменного тока – подготовка сердечника к обмотк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пакеты статора электрических машин – изолирование торцевых часте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 прутки и полосы – изолирование киперной лентой с покрытием лако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 трансформаторы тороидальные – изолировани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 цилиндры из бакелизированной бумаги – изготовление;</w:t>
      </w:r>
    </w:p>
    <w:p>
      <w:pPr>
        <w:pStyle w:val="Point"/>
        <w:rPr/>
      </w:pPr>
      <w:r>
        <w:rPr>
          <w:sz w:val="22"/>
          <w:szCs w:val="22"/>
        </w:rPr>
        <w:t>е) шины силовой электроцепи – изолирование киперной и тафтяной лентами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2. Изол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асбестом, лакотканями, стеклолакотканями, стеклотканями и стеклолентами секций, катушек, деталей и изделий; изолирование деталей электрических машин стеклотканями и стеклолентами с количеством слоев до семи; изготовление трубок и гильз на оправках; изолирование полюсов электрических машин вручную с подутюживанием и запрессовкой и методом напыления; снятие временных лент и планок после гидростатической опрессовки; изолирование ленточными материалами на изолировочных станках; наложение витковой, корпусной и многослойной изоляции; изолирование пазов статора на полуавтоматах; выполнение операций по изолировке дисковых катушек, емкостных колец и отводов трансформат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изолировочных станков; назначение и правила применения специальных приспособлений и контрольно-измерительного инструмента; основные свойства применяемых электроизоляционных материа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катушки дисковые трансформаторов до третьего габарита – изолировани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катушки трансформаторные многосекционные – изолировани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 кольца обмоткодержательные и уравнительные электрических машин – изолирование ленточными материалами;</w:t>
      </w:r>
    </w:p>
    <w:p>
      <w:pPr>
        <w:pStyle w:val="Point"/>
        <w:rPr/>
      </w:pPr>
      <w:r>
        <w:rPr>
          <w:sz w:val="22"/>
          <w:szCs w:val="22"/>
        </w:rPr>
        <w:t>г) сердечники статоров электрических машин – изолирование паз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3. Изол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кремнийорганической изоляцией, миканитами, микалентами, микафолием секций, катушек, деталей и изделий; изолирование деталей электрических машин стеклотканями и стеклолентами с количеством слоев свыше семи; наложение многослойной витковой и корпусной изоляции на статорные и якорные секции с промазкой эпоксидным компаундом; изолирование листовыми изоляционными материалами прямой части секций и стержней машин на специальных обкаточных станках; изолирование схем обмоток, отводов и дисковых катушек силовых трансформат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наладки изоляционных станков для выполнения витковой и корпусной изоляции; правила применения универсальных приспособлений; способы изолирования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атушки статорной обмотки машин переменного тока – наложение витковой и корпусной изоляци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дисковые трансформаторов свыше третьего габарита – изолирова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атушки полюсные гидрогенераторов и катушек роторов турбогенераторов – изолирование витк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атушки полюсные и сердечники полюсов для гидрогенераторов крупных синхронных компенсаторов и прокатных машин постоянного тока – изолирова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конденсаторы к трансформаторам – изолирова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стержни статорной обмотки турбо- и гидрогенераторов – изолирование мест переход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стержни турбо- и гидрогенераторной обмотки – прокладывание миканита в лобовой части;</w:t>
      </w:r>
    </w:p>
    <w:p>
      <w:pPr>
        <w:pStyle w:val="Newncpi"/>
        <w:rPr/>
      </w:pPr>
      <w:r>
        <w:rPr>
          <w:sz w:val="22"/>
          <w:szCs w:val="22"/>
        </w:rPr>
        <w:t>з) стержни роторной обмотки машин переменного тока – изолир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4. Изол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синтетическими материалами и лентами на термореактивных связующих, полиамидной и полиамидно-фторопластовой пленками секций, катушек, деталей и изделий; изолирование статорных головок гидрогенераторов способом заливки компаундом; изолирование схем обмоток и отводов силовых трансформаторов под нагрузко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и способы наладки намоточных станков; способы нанесения изоляции; характеристики изоляционных материалов; правила чтения чертежей в пределах выполняемой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стержни гидро- и турбогенераторов и турбовозбудителей – многослойное изолирова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стержни гидро- и турбогенераторов – выравнивание неровност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трансформаторы электропечные – изолирование отводов и схем соединений;</w:t>
      </w:r>
    </w:p>
    <w:p>
      <w:pPr>
        <w:pStyle w:val="Newncpi"/>
        <w:rPr/>
      </w:pPr>
      <w:r>
        <w:rPr>
          <w:sz w:val="22"/>
          <w:szCs w:val="22"/>
        </w:rPr>
        <w:t>г) секции отдела электрофизического оборудования – изолир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5. Калибровщик катушек электро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алибровка катушек с обмоткой из манганиновой проволоки по сопротивлению свыше 200 Ом под руководством калибровщика катушек электроприборов более высо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ы калибровки катушек; назначение и условия применения простых контрольно-измерительных приборов; простые чертежи и схем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6. Калибровщик катушек электро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алибровка катушек с обмоткой из манганиновой проволоки по сопротивлению свыше 200 Ом; составление простых схем для проверки сопротивл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ользования простыми контрольно-измерительными приборами; способы калибровки; единицы измерения электрических величин; источники питания приборов (гальванические батареи и аккумуляторы); правила применения поправочных таблиц; электротехнику в объеме выполняемых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7. Калибровщик катушек электро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алибровка катушек с обмоткой из манганиновой проволоки по сопротивлению свыше 3 до 200 Ом и красномедной проволоки по сопротивлению свыше 100 Ом в соответствии с заданными допусками; составление схемы одинарного моста для проверки сопротивления катушек; определение потребного количества проволоки для калибровки по сопротивлению; пайка выводов; измерение сопротивления с помощью контрольно-измерительных приборов; определение коэффициента трансформатора для проверки индуктивного сопротивл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ользования контрольно-измерительными приборами средней сложности; устройство электропальяника и правила пользования им; типы обмоток; систему допуск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8. Калибровщик катушек электроприб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алибровка катушек с обмоткой из манганиновой проволоки по сопротивлению до 3 Ом и красномедной проволоки по сопротивлению до 100 Ом; составление схемы двойного моста для проверки сопротивления катуше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обслуживаемого оборудования; устройство контрольно-измерительных приборов; государственные стандарты и технические условия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9. Намотчик катушек для электроприборов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катушек для аппаратов и электроприборов из проволоки диаметром более 0,1 мм под руководством намотчика катушек для электроприборов и аппаратов более высокой квалификации; намотка полей сопротивления; подбор оправок; увязка катуше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ные понятия об устройстве намоточных станков; наименование и маркировку сортов обмоточной проволоки, изоляционных материалов, лаков, клея, припоев; назначение и правила применения контрольно-измерительного инструме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намотка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атушки добавочного сопротивле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ролики бумажные;</w:t>
      </w:r>
    </w:p>
    <w:p>
      <w:pPr>
        <w:pStyle w:val="Newncpi"/>
        <w:rPr/>
      </w:pPr>
      <w:r>
        <w:rPr>
          <w:sz w:val="22"/>
          <w:szCs w:val="22"/>
        </w:rPr>
        <w:t>в) цилиндры сопротивл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0. Намотчик катушек для электроприборов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катушек для аппаратов и приборов из проволоки диаметром более 0,1 мм; намотка катушек для аппаратов и приборов на круглый каркас или намоточный шаблон с автоматической или ручной укладкой витков в слой, с прокладыванием изоляции в случае необходимости; намотка тороидальных катушек; зачистка, лужение и припайка выводов с изолировкой мест паек; выполнение других паяльных работ в процессе намотки; подготовка к намотке изоляционных материалов, деталей; перемотка обмоточного провода; выполнение стропальных работ; перемещение грузов вручную и при помощи грузоподъемных механизмов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обслуживаемых станков; основные свойства применяемых сортов обмоточной проволоки, изоляционных материалов, клея, лака, припоев; методы проверки качества намотки; возможные причины брака и способы его обнаружения и устранения; технические требования, предъявляемые к изготовлению катушек со слоевой обмоткой; основы электротехники в объеме выполняем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намотка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поля (катушки) сопротивлени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рамки каркасные и бескаркасные;</w:t>
      </w:r>
    </w:p>
    <w:p>
      <w:pPr>
        <w:pStyle w:val="Point"/>
        <w:rPr/>
      </w:pPr>
      <w:r>
        <w:rPr>
          <w:sz w:val="22"/>
          <w:szCs w:val="22"/>
        </w:rPr>
        <w:t>в) рамы сопротивл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1. Намотчик катушек для электроприборов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катушек для аппаратов и приборов из проволоки диаметром менее 0,1 до 0,02 мм; намотка катушек (многовитковая, многослойная, одно- и многосекционная, рядовая и нерядовая, многослойная тороидальная, универсальная и др.) проводами различных марок и сечений на каркасы и магнитопроводы трансформаторов малой мощности, однофазных, сварочных трансформаторов; бескаркасная намотка катушек; зачистка, лужение и припайка выводов с изолировкой мест паек; выполнение других паяльных работ в процессе намотки; подготовка к намотке изоляционных материалов, деталей; перемотка обмоточного провода; выполнение стропальных работ; перемещение грузов вручную и при помощи грузоподъемных механизмов, управляемых с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обслуживаемых станков; основные свойства применяемой проволоки; назначение и правила применения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намотка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катушки бескаркасные в две секци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катушки каркасны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 катушки торроидальные, многослойные и многосекционны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 катушки трансформаторов, многослойные и многосекционные;</w:t>
      </w:r>
    </w:p>
    <w:p>
      <w:pPr>
        <w:pStyle w:val="Point"/>
        <w:rPr/>
      </w:pPr>
      <w:r>
        <w:rPr>
          <w:sz w:val="22"/>
          <w:szCs w:val="22"/>
        </w:rPr>
        <w:t>д) рамки двухсекционные.</w:t>
      </w:r>
    </w:p>
    <w:p>
      <w:pPr>
        <w:pStyle w:val="Newncpi"/>
        <w:rPr/>
      </w:pPr>
      <w:r>
        <w:rPr>
          <w:sz w:val="22"/>
          <w:szCs w:val="22"/>
        </w:rPr>
        <w:t xml:space="preserve">Примечание: при намотке катушек для опытных и экспериментальных образцов трансформаторов малой мощности, однофазных, сварочных трансформаторов и для трансформаторов малой мощности, изготавливаемых по специальным заказам </w:t>
        <w:tab/>
        <w:tab/>
        <w:tab/>
        <w:tab/>
        <w:tab/>
        <w:tab/>
        <w:tab/>
        <w:t xml:space="preserve">          – 4-й разряд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2. Намотчик катушек для электроприборов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бескаркасных катушек и рамок для аппаратов и приборов в слой проволокой диаметром менее 0,02 м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и приемы намотки катушек и рамок из тонкой проволоки; способы проверки катушек по сопротивлению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3. Намотчик катушек и секций электро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катушек и заготовок секций (лодочек) простой конфигурации на шаблоны на налаженных намоточных станках под руководством намотчика катушек и секций электромашин более высокой квалификации; временная увязка катуше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намоточных станков; правила применения счетчиков оборотов; способы установки шаблонов; назначение и правила применения простого контрольно-измерительного инструмента; наименование и маркировку применяемых обмоточных пров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катушки из круглой меди – неслоевая намотка без конуса;</w:t>
      </w:r>
    </w:p>
    <w:p>
      <w:pPr>
        <w:pStyle w:val="Point"/>
        <w:rPr/>
      </w:pPr>
      <w:r>
        <w:rPr>
          <w:sz w:val="22"/>
          <w:szCs w:val="22"/>
        </w:rPr>
        <w:t>б) катушки статоров микродвигателей – намотка на шаблон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4. Намотчик катушек и секций электро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катушек и заготовок секций простой конфигурации на намоточных станках с применением шаблонов; намотка в слой полюсных катушек и заготовок секций (лодочек) прямоугольного сечения; намотка с прокладыванием в лобовых частях межвитковых прокладок из электрокартона; наращивание концов проводов в процессе намотки путем пайки и свар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обслуживаемых станков; назначение и правила применения специальных приспособлений; способы пайки и сварки концов проводов; номенклатуру и свойства изоляционных материалов, применяемых для прокладок; основы электротехники в пределах выполняем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намотка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секции мягкие всыпные – намотка на составные шаблон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секции статорные (лодочки) из прямоугольной меди – намотка в несколько параллел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секции статорные для многоскоростных электродвигателей;</w:t>
      </w:r>
    </w:p>
    <w:p>
      <w:pPr>
        <w:pStyle w:val="Newncpi"/>
        <w:rPr/>
      </w:pPr>
      <w:r>
        <w:rPr>
          <w:sz w:val="22"/>
          <w:szCs w:val="22"/>
        </w:rPr>
        <w:t>г) секции статорные для электрических машин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5. Намотчик катушек и секций электро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катушек и заготовок секций средней сложности на намоточных станках; намотка заготовок секций статора на круг с одним элементарным проводником в эффективном витке; намотка однослойных катушек из ленточной и шинной меди плашмя в одну параллель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намоточных станков; устройство специальных приспособлений и вспомогательных устройств; методы стыковой и газовой сварки, отжига и пайки; чертежи и припуски на загото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намотка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заготовки секций статора машин – намотка с одновременной изолировкой и пайкой стык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регуляторного генератора;</w:t>
      </w:r>
    </w:p>
    <w:p>
      <w:pPr>
        <w:pStyle w:val="Newncpi"/>
        <w:rPr/>
      </w:pPr>
      <w:r>
        <w:rPr>
          <w:sz w:val="22"/>
          <w:szCs w:val="22"/>
        </w:rPr>
        <w:t>в) катушки статорные машин специального испол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6. Намотчик катушек и секций электро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катушек и заготовок секций (лодочек) сложной конфигурации; намотка заготовок секций статора на круг с элементарными проводниками в эффективном витке свыше одного до шести и с одновременной изолировкой ленточными материалами до двух слоев; намотка однослойных катушек в две параллели и больше из голой ленточной меди; прокладка изоляции между слоями различными изоляционными материалами, промазка лаками; намотка двухслойными катушками из голой ленточной меди плашмя с перехода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наладки специальных намоточных станков и установки для фрезерования; способы проверки катушек на витковое замыкание; методы пай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атушки главного полюса смешанного возбуждения – намо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многослойные, многопараллельные всыпные из круглого изолированного провода – намотка на шаблон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атушки полюсные с односторонним конусом для машин постоянного тока из изолированной меди – намо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г) катушки полюсные из голой шинной меди, сечением до 245 мм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– намотка на ребро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катушки из шинной меди толщиной свыше 1,35 мм – намотка на ребро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катушки шунтовые высотой свыше 35 мм и толщиной стенки до 50 мм – намотка;</w:t>
      </w:r>
    </w:p>
    <w:p>
      <w:pPr>
        <w:pStyle w:val="Newncpi"/>
        <w:rPr/>
      </w:pPr>
      <w:r>
        <w:rPr>
          <w:sz w:val="22"/>
          <w:szCs w:val="22"/>
        </w:rPr>
        <w:t>ж) катушки четырехрадиусные с отношением ширины полосы к внутреннему радиусу свыше 1,5 – намот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7. Намотчик катушек и секций электро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катушек и заготовок секций особо сложной конфигурации; намотка катушек и трубчатой меди с применением сложной оснастки и специального намоточного оборудования; намотка заготовок секций статора на круг с элементарными проводниками в эффективном витке свыше шести с одновременной изолировкой ленточными материалами свыше двух слоев; намотка катушек из изолированного провода с одно- и двухсторонним конусом с тремя и более рядами в одной ступен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специальных намоточных станков; устройство и принцип действия автоматических раскладчиков; виды и марки применяемых обмоточных проводов; назначение и свойства применяемых материалов, способы их обработ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атушечные группы многослойные, многопараллельные всыпные из круглого изолированного провода и шинной меди – намотка на шаблон с последующей формовко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высокочастотные генераторов – намотка с рядовой укладкой витков на конусной оправк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в) катушки полюсные из голой шинной меди с сечением свыше 245 мм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– намотка на ребро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атушки полюсные с двухсторонним конусом из изолированной меди для машин постоянного тока – намо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катушки с полиамидно-фторопластовой изоляцией – намо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катушки четырехрадиусные с отношением ширины полосы к внутреннему радиусу до 1,5 – намо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катушки из шинной меди толщиной до 1,35 мм – намотка на ребро;</w:t>
      </w:r>
    </w:p>
    <w:p>
      <w:pPr>
        <w:pStyle w:val="Newncpi"/>
        <w:rPr/>
      </w:pPr>
      <w:r>
        <w:rPr>
          <w:sz w:val="22"/>
          <w:szCs w:val="22"/>
        </w:rPr>
        <w:t>з) катушки шунтовые высотой до 35 мм и толщиной стенки свыше 50 мм – намот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8. Намотчик обмото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обмоток с цилиндрической обмоткой из меди круглого и прямоугольного сечения трансформаторов различных габаритов на налаженных намоточных станках под руководством намотчика обмоток трансформаторов более высокой квалификации; намотка цилиндров с прокладыванием по окружности деревянных или металлических реек со связыванием и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обслуживания намоточных станков; типовые конструкции трансформаторных обмоток с неслоевой и дисковой обмоткой; наименование и маркировку применяемых изоляционных материалов и меди; назначение и правила применения наиболее распространенных простых приспособлений и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9. Намотчик обмото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цилиндрических многослойных обмоток алюминиевым или медным проводом круглого и прямоугольного сечения трансформаторов мощностью от 10 до 250 кВА; соединение в процессе намотки концов проводов пайкой, сваркопайкой; припайка регулированных отводов, экранов; подготовка к намотке изоляционных материалов, деталей; установка и съем с намоточных станков обмоток с применением грузоподъемных средств и механизмов; перемещение барабанов, бухт, катушек вручную и с применением грузоподъемных средств и механизмов; выполнение стропальных работ – под руководством намотчика обмоток трансформаторов более высокой квалификации; намотка дисковых катушек для печных трансформаторов первого и второго габаритов; укладка межслоевой изоляции с применением специальных приспособл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горизонтальных намоточных станков и тормозных устройств; типовые конструкции трансформаторных обмоток; назначение и применение наиболее распространенных приспособлений и контрольно-измерительного инструмента; основы электротехники в объеме выполняемых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0. Намотчик обмото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цилиндрических многослойных обмоток алюминиевым или медным проводом круглого и прямоугольного сечения для трансформаторов мощностью от 10 до 250 кВА на намоточных станках; соединение в процессе намотки концов проводов пайкой, сварко-пайкой; припайка регулировочных отводов, экранов; подготовка к намотке изоляционных материалов, деталей; установка и съем с намоточных станков обмоток с применением грузоподъемных средств и механизмов; перемещение барабанов, бухт, катушек вручную и с применением грузоподъемных средств и механизмов; выполнение стропальных работ; намотка дисковых катушек печных трансформаторов третьего габарита; намотка непрерывных (для трансформаторов с РПН) и спиральных обмоток до 12 параллелей трансформаторов второго габарита; перемотка обмоточного провод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горизонтальных намоточных станков и специальных приспособлений; режимы пайки; виды припоев и их свойства; свойства изоляционных материалов и проводников, применяемых для изготовления обмоток трансформат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1. Намотчик обмото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цилиндрических многослойных обмоток алюминиевым или медным проводом круглого прямоугольного сечения трансформаторов мощностью свыше 250 до 2500 кВА на намоточных станках; намотка спиральных обмоток свыше 12 параллелей трансформаторов третьего габарита и однохоровой спиральной обмотки трансформаторов четвертого габарита; намотка обмоток на пространственный магнитопровод; намотка квадратных обмоток сухих защитных трансформаторов; намотка дисковых катушек для силовых и печных трансформаторов четвертого и пятого габаритов; намотка непрерывных обмоток для трансформаторов до третьего габарита включительно с РПН; перемотка обмоточного провода; соединение в процессе намотки концов проводов пайкой, сварко-пайкой; припайка регулировочных отводов, экранов; подготовка к намотке изоляционных материалов, деталей; установка и съем с намоточных станков обмоток с применением грузоподъемных средств и механизмов; перемещение барабанов, бухт, катушек вручную и с применением грузоподъемных средств и механизмов; выполнение стропальн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горизонтальных намоточных станков; различные конструкции трансформаторных обмоток; устройство, назначение и правила применения контрольно-измерительных приборов и инструмент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2. Намотчик обмото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непрерывных обмоток трансформаторов четвертого габарита с переключением под нагрузкой на горизонтальных намоточных станках; намотка многоходовых спиральных обмоток трансформаторов четвертого габари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различные способы намотки обмоток трансформаторов сложной конструкции; требования, предъявляемые к изоляционным конструкциям; методы контроля качества намотки сложных катушек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3. Намотчик обмото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непрерывных обмоток трансформаторов пятого и шестого габаритов с переключением под нагрузкой на вертикальных и горизонтальных намоточных станках; намотка обмоток электропечных трансформаторов и шунтирующих реакторов с переплетенной обмотко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управления вертикальными и горизонтальными намоточными станками; способы намотки катушек с переплетенной обмоткой; требования, предъявляемые к обмоткам и изоляционным конструкция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4. Намотчик секций силовых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секций для низковольтных и высоковольтных силовых конденсаторов с числом листов между обкладками до 4 под руководством намотчика секций силовых конденсаторов более высокой квалификации; заправка станка; наблюдение за процессом намотки, и обеспечение плотной ровной намотки секций с правильным расположением контактных вкладышей и заданного количества витков; своевременная ликвидация возможных обрывов и устранение различных дефек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работы намоточных станков простой конструкции; способы заправки станка; назначение конденсаторной бумаги и алюминиевой фольги и их основные размеры; назначение контактных вкладышей; причины обрывов и способы их устранения; назначение и правила применения рабочего инструмент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5. Намотчик секций силовых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секций для низковольтных и высоковольтных силовых конденсаторов с числом листов между обкладками до 4 на намоточных станках; подготовка, наладка и заправка станка на заданный режим работы; устранение разбегов и обрывов лент материалов; укладка токоподводов секций и маркиров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намоточных станков; схемы заправок станка материалами; марки конденсаторной бумаги и фольги; требования к токоподводам секций; виды брака и способы его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6. Намотчик секций силовых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секций для низковольтных и высоковольтных силовых конденсаторов с числом листов между обкладками свыше 4 до 8, секций электротермических конденсаторов с числом листов между обкладками до 5, косинусных конденсаторов и конденсаторов связи; подбор материалов и заправка в станок; регулирование продольных закраин и разбега лент основных материалов; устранение складкообразования в секциях; подпрессовка секций на установках; подналадка намоточного станка в процессе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и правила подналадки намоточных станков; назначение и правила постановки изоляционных прокладок и контактных вкладышей; электрические характеристики, габаритные размеры и допуски секций конденсаторов; свойства материалов, применяемых для намотки секций конденсаторов; возможные причины брака и способы их предупреждения и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7. Намотчик секций силовых конденс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секций для низковольтных и высоковольтных силовых конденсаторов с числом листов между обкладками свыше 8, секций электротермических конденсаторов с числом листов между обкладками свыше 5 и секций конденсаторов с бумажно-пленочным диэлектриком; подбор основных материалов согласно чертежу секций и заправка в станок; регулирование натяжения лент основных материалов; намотка секций с последовательным соединением обкладок; предварительная отбраковка намотанных секций напряжением постоянного тока; наладка намоточн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секций конденсаторов с бумажно-пленочным диэлектриком и технологию намотки; физико-химические свойства материалов; назначение диэлектрика в секции конденсатора; правила наладки намоточного оборуд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8. Намотчик электромагнитных сердечник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сердечников из трансформаторной стали весом до 12 кг на намоточных станках с применением простых приспособлений; намотка полос на бараба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намоточного оборудования; назначение и правила применения простых приспособлений и контрольно-измерительного инструмента; наименование и маркировку трансформаторных ста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сердечники для шинных трансформаторов и трансформаторов лабораторного типа – намотка;</w:t>
      </w:r>
    </w:p>
    <w:p>
      <w:pPr>
        <w:pStyle w:val="Point"/>
        <w:rPr/>
      </w:pPr>
      <w:r>
        <w:rPr>
          <w:sz w:val="22"/>
          <w:szCs w:val="22"/>
        </w:rPr>
        <w:t>б) сердечники для масляных выключателей – намот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9. Намотчик электромагнитных сердечник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отка сердечников из трансформаторной стали весом свыше 12 кг на намоточных станках с применением специальных приспособлений; сварка полос в ленту на точечном аппара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обслуживаемого намоточного оборудования; назначение и условия применения специальных приспособлений и точечного аппарата; режимы сварки полос; основы электротехники в объеме выполняем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сердечники для масляных выключателей – намотка с точечной приваркой лис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0. Обмотчик элементов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мотка элементов электрических машин под руководством обмотчика элементов электрических машин более высокой квалификации; подготовка пазов к обмотке; закрепление обмоток клиньями; соединение обмоток по простым схемам; рихтовка лобовых частей обмоток; крепление междукатушечных и межполюсных соединений шнуром или лентой; подготовка обмоток к испытанию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применения простого инструмента и приспособлений; простые схемы соединения обмоток; наименование и маркировку изоляционных материа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машины погружные – подготовка провода к обмотк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роторы, якоря, статоры – размотка без сохранения провод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сердечники якорей, роторов и статоров машин с мягкими секциями – подготовка к обмотк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статоры микродвигателей – подготовка к обмотке;</w:t>
      </w:r>
    </w:p>
    <w:p>
      <w:pPr>
        <w:pStyle w:val="Newncpi"/>
        <w:rPr/>
      </w:pPr>
      <w:r>
        <w:rPr>
          <w:sz w:val="22"/>
          <w:szCs w:val="22"/>
        </w:rPr>
        <w:t>д) якоря электродвигателей для бормашины – обмот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1. Обмотчик элементов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мотка простых элементов электрических машин; разметка шага по пазам и коллектору; установка фазных прокладок и обрезка концов; одевание изолирующих трубок на концы катушечных групп; соединение обмотки статоров по схемам; разбивка обмотки на группы; обработка лобовых частей обмотки; укладка секций в паз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инструмент и приспособления, применяемые при доработочных операциях; способы заготовки и укладки секций в пазы; круговые схемы соединения волновой и петлевой обмотки; свойства изоляционных материалов; основы электротехники в объеме выполняем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роторы электрических машин – обмотка мягкими секциям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роторы, якоря, статоры – размотка с сохранением провод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статоры взрывобезопасных электродвигателей – обмотка разновитковыми секциям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статоры микродвигателей – обмотка;</w:t>
      </w:r>
    </w:p>
    <w:p>
      <w:pPr>
        <w:pStyle w:val="Newncpi"/>
        <w:rPr/>
      </w:pPr>
      <w:r>
        <w:rPr>
          <w:sz w:val="22"/>
          <w:szCs w:val="22"/>
        </w:rPr>
        <w:t>д) якоря машин для электрокар – обмот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2. Обмотчик элементов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мотка элементов электрических машин средней сложности; полная обмотка сердечника статора электрических машин переменного тока вручную; последовательное формирование лобовых частей обмотки; установка межфазных прокладок; соединение концов обмотки с изолирующими трубочками; скрутка и пайка мест соединений; увязка выводных концов и лобовых частей обмоток; установка обмоткодержательных колец с выверкой по секции; соединение секции для подогрева током; закрепление уложенной обмотки и увязка секций обмоткодержательными кольцами; крепление дистанционных прокладок к лобовым частям обмотки; соединение обмотки якоря с коллекторами; клиновка петушков деревянными и контактными клинья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авила эксплуатации и способы подналадки обслуживаемых станков; допускаемую плотность тока при нагреве секций; устройство универсальных и специальных приспособлений; круговые и развернутые схемы соединения обмоток; температуру размягчения и плавления компаунда; способы пайки; виды припоев и их свойства; наименование, маркировку и свойства изолировочных материалов; чертежи изоляционных деталей; схемы укладки обмоток на станк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статоры электрических машин для встраиваемых двигателей – обмотка проводов с тепло- и маслостойкой изоляци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статоры машин с полузакрытым пазом – обмотка полужесткими секциям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статоры электрических машин с полузакрытым пазом, встроенные в корпус специальных водозапущенных исполнений – обмотка проводом со специальной тонкостойкой изоляци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статоры электрических машин – полная обмотка;</w:t>
      </w:r>
    </w:p>
    <w:p>
      <w:pPr>
        <w:pStyle w:val="Newncpi"/>
        <w:rPr/>
      </w:pPr>
      <w:r>
        <w:rPr>
          <w:sz w:val="22"/>
          <w:szCs w:val="22"/>
        </w:rPr>
        <w:t>д) якоря генераторов и статоров – обмотка проводо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3. Обмотчик элементов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мотка сложных элементов электрических машин; полная обмотка сердечника статора электрических машин переменного тока на станках; разметка шага по пазам сердечника и коллектору для смешанной (лягушачьей) обмотки; протяжка одно- и двухслойной обмотки статора в пазы; укладка обмотки и уплотнение; соединение обмоток статоров по сложным схемам; установка соединительных шин и пайка; загибка концов секций с числом параллельных проводников до дву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сложных приспособлений и контрольно-измерительного инструмента; способы крепления обмоток; круговые и развернутые схемы многопараллельных соединений обмоток статоров; способы проверки сложных обмоток на витковое замыка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потенциал-регуляторы – полная обмо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роторы и статоры двигателей переменного и постоянного тока – полная обмо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роторы и якоря высокооборотных электрических машин – обмо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статоры погружных электродвигателей – обмотка в протяжку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якоря тяговых двигателей – обмотка неразрывными секциями;</w:t>
      </w:r>
    </w:p>
    <w:p>
      <w:pPr>
        <w:pStyle w:val="Newncpi"/>
        <w:rPr/>
      </w:pPr>
      <w:r>
        <w:rPr>
          <w:sz w:val="22"/>
          <w:szCs w:val="22"/>
        </w:rPr>
        <w:t>е) якоря электрических машин – волновая обмот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4. Обмотчик элементов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лная обмотка особо сложных элементов электрических машин; разметка по схеме, подгонка обмотки и укладка; соединение и изолирование мест соединения эвольвентной обмотки; загибка концов секций с числом параллельных проводников свыше дву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применяемого оборудования; методы испытания обмоток; свойства применяемого материала; сложные чертежи и схем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двигатели асинхронные, высокооборотные – полная обмотка и соедин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двигатели двухъярусные – полная обмотка и соедин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двигатели многоскоростные – полная обмо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роторы асинхронных машин – полная обмо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роторы синхронных генераторов – полная обмот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якоря преобразователей крупных машин – обмотка;</w:t>
      </w:r>
    </w:p>
    <w:p>
      <w:pPr>
        <w:pStyle w:val="Newncpi"/>
        <w:rPr/>
      </w:pPr>
      <w:r>
        <w:rPr>
          <w:sz w:val="22"/>
          <w:szCs w:val="22"/>
        </w:rPr>
        <w:t>ж) якоря электрических машин – петлевая обмот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5. Обмотчик элементов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лная обмотка и соединение уникальных элементов электрических машин; разметка по схеме, подгонка, укладка, уплотнение, заклиновка обмоток и соединение; монтаж системы водяного охлаждения; установка соединительных шин; укладка уравнителей и термопар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сборки обмоток уникальных элементов электрических машин; конструкцию и назначение технологической оснастки и оборудования; регулировку, подгонку каналов и методы испытания обмоток по электрическим параметрам и на гидроплотность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полная обмотка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роторы турбомоторов – полная обмотка и охлажд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роторы турбогенераторов и крупных электрических машин с водяным охлаждение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статоры турбо- и гидрогенераторов и крупных электрических машин с водяным охлаждение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статоры и роторы турбо- и гидрогенераторов с водяным форсированным охлаждение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турбо- и гидрогенераторы – установка термосопротивлени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якоря бесщеточного, диодного, синхронного генератора переменного тока;</w:t>
      </w:r>
    </w:p>
    <w:p>
      <w:pPr>
        <w:pStyle w:val="Newncpi"/>
        <w:rPr/>
      </w:pPr>
      <w:r>
        <w:rPr>
          <w:sz w:val="22"/>
          <w:szCs w:val="22"/>
        </w:rPr>
        <w:t>ж) якоря электрических машин со смешанной (лягушачьей) обмоткой или обмоткой с уравнительными соединения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6. Перемотч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мотка проволоки, проводов и кабелей различных марок и сечений, полуфабрикатов и изоляционных материалов с конуса, мотков, катушек или барабанов на различную приемную тару; соединение концов проводов и кабелей методом сварки и пайки; определение длины и сечения перематываемых материалов с помощью контрольно-измерительных приборов и инструмента; зачистка и починка обнаруженных дефектных мест; наблюдение за качеством перематываемых материалов, заполнение необходимых данных на ярлыках, бирках и других видах трафаре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устройство перемоточных станков и приспособлений; правила пользования контрольно-измерительными приборами и инструментом; способы соединения концов перематываемых материалов; основные марки и размеры перематываемых материалов; возможные виды брака и способы его устранения; правила заполнения технической документа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7. Перемотч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мотка изолированных проводов, жил, кабелей с целью контроля их качества, ремонта, перемотки заданной длины на другую тару; подбор перематываемых изделий по типу, геометрическим размерам в соответствии с требованиями технологической документации, установка их на отдающем устройстве, установка режимов перемотки: скорости, длины на счетчике, величины испытательного напряжения; соединение концов проводов и кабелей, в т.ч. методом пайки и сварки, визуальный контроль поверхности проводов и кабелей, выявление и ремонт дефектных мест; заполнение этикеток, запись результатов измерений в журнал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еремоточных машин, характеристику перематываемых изделий; виды дефектов и способы их устранения; требования по чистке оборуд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8. Прессовщик секций, катушек и изоляционных деталей электрических машин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секций, катушек и деталей из изоляционных материалов на прессах под руководством прессовщика секций, катушек и изоляционных деталей электрических машин и аппаратов более высокой квалификации; прессование секций в специальных пресс-формах с ручным или пневматическим зажимом; выравнивание и прессовка пазовых частей секций и придание формы лобовым частям в холодном состоян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ых ручных и пневматических прессов и пресс-форм; назначение и условия применения простого контрольно-измерительного инструмента; наименование и маркировку обрабатываемых материа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прокладки конусные и сегментные – формование;</w:t>
      </w:r>
    </w:p>
    <w:p>
      <w:pPr>
        <w:pStyle w:val="Newncpi"/>
        <w:rPr/>
      </w:pPr>
      <w:r>
        <w:rPr>
          <w:sz w:val="22"/>
          <w:szCs w:val="22"/>
        </w:rPr>
        <w:t>б) статоры микродвигателей – прессование лобовых частей обмот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9. Прессовщик секций, катушек и изоляционных деталей электрических машин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и выпечка секций, катушек и деталей из изоляционных материалов нагревом и последующим охлаждением в прессах и пресс-формах с ручным приводом; рихтовка лобовых частей обмоток в пресс-формах и проверка по макету; формирование лобовых частей обмоток на формовочных станках и макетах; проверка размеров лобовых частей шаблонами; изолирование, запечка, прессование металлических дета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учных, пневматических прессов и пресс-форм, нагревательных устройств, формовочных станков и способы их подналадки; температурные режимы и допустимые давления при прессовании; основные механические свойства обрабатываемых деталей; назначение и правила применения приспособлений и контрольно-измерительного инструме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втулки из пропитанной стеклоткани – опресс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полюсные – прессование, выпечка и калиб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атушки из изолированной меди – прессова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рейки, валы, кольца и другие детали – прессование с запечко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сердечники полюсов электрических машин и преобразователей – подготовка к прессованию;</w:t>
      </w:r>
    </w:p>
    <w:p>
      <w:pPr>
        <w:pStyle w:val="Newncpi"/>
        <w:rPr/>
      </w:pPr>
      <w:r>
        <w:rPr>
          <w:sz w:val="22"/>
          <w:szCs w:val="22"/>
        </w:rPr>
        <w:t>е) статоры электродвигателей – прессование лобовых част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0. Прессовщик секций, катушек и изоляционных деталей электрических машин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и выпечка секций, катушек и деталей без корпусной изоляции в специальных пресс-формах на прессах с механическим, гидравлическим и пневматическим приводами; прогрев и последующее охлаждение для придания изделию необходимой жесткости; регулирование температуры и давления с помощью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прессов и пресс-форм; режимы прессования изделий; основные свойства материалов прессуемых деталей; назначение и правила применения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прессование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атушки якорей машин постоянного тока – опресс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статорной обмотки и стержни роторны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сердечники полюсов электрических машин и преобразователей;</w:t>
      </w:r>
    </w:p>
    <w:p>
      <w:pPr>
        <w:pStyle w:val="Newncpi"/>
        <w:rPr/>
      </w:pPr>
      <w:r>
        <w:rPr>
          <w:sz w:val="22"/>
          <w:szCs w:val="22"/>
        </w:rPr>
        <w:t>г) стержни машин постоянного то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1. Прессовщик секций, катушек и изоляционных деталей электрических машин и аппа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и выпечка секций, катушек и деталей с корпусной изоляцией на многоблочных прессах; прессование стержней гидро- и турбогенераторов на прессах с паро- и электрообогрев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наладки многоблочных прессов и сложных приспособлений; устройство нагревательных элементов; методы регулирования давления и температуры; характеристики прессуемых материа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прессование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изоляция полюсов (уголки, манжеты)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полюсные гидрогенераторов, компенсаторов и крупных синхронных машин – прессование, выпечка и калиб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линья и сегменты из стеклоткан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оробки пазовые роторов турбогенератор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манжеты для коллекторов – изготовление и прессование;</w:t>
      </w:r>
    </w:p>
    <w:p>
      <w:pPr>
        <w:pStyle w:val="Newncpi"/>
        <w:rPr/>
      </w:pPr>
      <w:r>
        <w:rPr>
          <w:sz w:val="22"/>
          <w:szCs w:val="22"/>
        </w:rPr>
        <w:t>е) стержни компенсационной обмот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2. Растяжчик секций и катушек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стяжка заготовок секций и лодочек на налаженных приспособлениях и растяжных станках под руководством растяжчика секций и катушек электрических машин более высо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эксплуатации растяжных станков; назначение и правила применения простых приспособлений; методы проверки секций по макет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катушки статоров и роторов из меди круглого сечения – растяж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3. Растяжчик секций и катушек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стяжка простых заготовок секций и лодочек на специальных приспособлениях и растяжных станках; проверка секций по чертежам и макет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простых растяжных станков; правила применения простого контрольно-измерительного инструмента и приспособлений; правила чтения чертежей в пределах выполняем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растяжка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катушки якоря многовитковые и многопараллельные;</w:t>
      </w:r>
    </w:p>
    <w:p>
      <w:pPr>
        <w:pStyle w:val="Point"/>
        <w:rPr/>
      </w:pPr>
      <w:r>
        <w:rPr>
          <w:sz w:val="22"/>
          <w:szCs w:val="22"/>
        </w:rPr>
        <w:t>б) секции статора, ротора и якоря из меди прямоугольного сеч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4. Растяжчик секций и катушек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стяжка заготовок секций средней сложности на специальных растяжных станках и приспособлениях; наладка станка на заданный размер катушки в соответствии с чертежа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наладки растяжных станков и специальных приспособлений; способы проверки секций по чертеж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растяжка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секции роторов и статоров потенциал-регуляторов;</w:t>
      </w:r>
    </w:p>
    <w:p>
      <w:pPr>
        <w:pStyle w:val="Point"/>
        <w:rPr/>
      </w:pPr>
      <w:r>
        <w:rPr>
          <w:sz w:val="22"/>
          <w:szCs w:val="22"/>
        </w:rPr>
        <w:t>б) секции статоров гидрогенерат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5. Растяжчик секций и катушек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стяжка сложных заготовок секций на специальных растяжных станках; наладка станка с заменой головок и пазовых частей; составление программы с расчетом геометрических параметров секций обмот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управление и способы наладки растяжных станков различных типов; конструкцию обмоток роторов, статоров и якор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растяжка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обмотка статора крупных электрических машин с дополнительной витковой изоляцие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 секции асинхронных турбогенераторов;</w:t>
      </w:r>
    </w:p>
    <w:p>
      <w:pPr>
        <w:pStyle w:val="Point"/>
        <w:rPr/>
      </w:pPr>
      <w:r>
        <w:rPr>
          <w:sz w:val="22"/>
          <w:szCs w:val="22"/>
        </w:rPr>
        <w:t>в) секции статоров и якорей крупных электрических машин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6. Сборщик обмото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дисковых катушек первого и второго габаритов; полная сборка обмоток трансформаторов тока наружной установки; подготовка отводов к пайк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условия работы изготовляемых трансформаторов; правила применения простых приспособлений и контрольно-измерительного инструмента; способы подготовки отводов к пайк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7. Сборщик обмото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дисковых катушек трансформаторов третьего габарита; сборка и пайка схем печных трансформаторов и отводов катуше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и назначение трансформаторов третьего габарита; способы и режимы пайки; свойства припоев; технологический процесс обмотки и сборки трансформаторов различных конструкций; схемы и чертежи в пределах выполняемых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8. Сборщик обмото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дисковых катушек трансформаторов четвертого габарита; монтаж вводных катушек с емкостным кольцом; выполнение переходов; сборка и пайка отводов катушек и емкостных колец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рациональный порядок выполнения переходов сборки обмоток трансформаторов по специальным чертежам и схемам; правила пользования сложным контрольно-измерительным инструментом; виды и назначение изоляционных конструкц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9. Сборщик обмото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дисковых катушек трансформаторов пятого и шестого габаритов; пайка гребенок и схем трансформаторов; сборка катушек шунтирующих реакторов и обмоток печных трансформат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трансформаторов пятого и шестого габаритов; основные требования, предъявляемые к изоляционным конструкциям; сложные монтажные схемы и чертеж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0. Сборщик-отдельщик катуше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тяжка и отделка катушек трансформаторов второго габарита напряжением до 10 кВ; Кантовка и установка обмоток в вертикальное положение; демонтаж технологической оснастки; установка стержневых плит и выравнивание прокладок по отвесу; подтяжка и окончательная сборка после суш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применения наиболее распространенных приспособлений и тарированных ключей, применяемых в работе; способы стяжки и отделки катушек трансформат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1. Сборщик-отдельщик катуше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тяжка и отделка катушек трансформаторов второго и третьего габаритов напряжением свыше 10 до 35 кВ; прессование обмоток на гидравлических прессах с применением специальных приспособл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гидравлических прессов; устройство специальных приспособлений и контрольно-измерительного инструмента; назначение и основные свойства изоляционных материалов; правила подбора оснаст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2. Сборщик-отдельщик катуше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тяжка, отделка и прессование катушек трансформаторов четвертого габарита напряжением свыше 35 до 220 кВ на гидравлических прессах; стяжка и отделка катушек трансформаторов с переключением под нагрузкой и применение специальных приспособл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гидравлических прессов; правила применения сложного контрольно-измерительного инструмента; виды и назначение изоляционной констр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3. Сборщик-отдельщик катушек трансформ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тяжка, отделка и прессование катушек трансформаторов пятого и шестого габаритов напряжением свыше 220 кВ на гидравлических прессах с применением рычажных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и способы наладки гидравлических прессов; устройство и принцип действия рычажных механизмов; основные требования, предъявляемые к изоляционным конструкция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4. Слесарь по выводам и обмоткам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деталей и обмоток под руководством слесаря по выводам и обмоткам электрических машин более высокой квалификации; выполнение простейших слесарных операций; изготовление медных гильз и кабельных наконечников; опиловка меди после резки на простом налаженном оборудован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оборудования; способы выполнения простых операций по обработке обмоточной меди; назначение изоляции и обращение с ней; назначение и условия применения наиболее распространенных инструмента и приспособлен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5. Слесарь по выводам и обмоткам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простых деталей и обмоток; гибка одинарной меди на плоскость; прорезка и рихтовка заготовок для секций, катушек и стержней из голой и изоляционной меди на рихтовально-резательных станках; обжимка головок, формование углов; проверка по макету; приварка отводов; опиловка утолщений и зачистка заусенцев на листах магнитопровода; сверление отверстий и нарезание резьб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рихтовально-резательных станков (автоматов); устройство специальных приспособлений и инструмента; способы пайки и сварки меди; виды и свойства припоев, флюсов, режимы отжига меди; чертежи и припуски при изготовлении обмоточных дета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звезды, перемычки и отводы – изготовл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бели выводные – маркировка, лужение, снятие изоляции и зачистка после пайки наконечник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атушки главных и добавочных полюсов – предварительная рихт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медь полосовая – резка на специальном станк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стержни демпферные – отрезка, рихтовка и снятие фаски;</w:t>
      </w:r>
    </w:p>
    <w:p>
      <w:pPr>
        <w:pStyle w:val="Newncpi"/>
        <w:rPr/>
      </w:pPr>
      <w:r>
        <w:rPr>
          <w:sz w:val="22"/>
          <w:szCs w:val="22"/>
        </w:rPr>
        <w:t>е) стержни компенсационной обмотки крупных электрических машин постоянного тока длиной до 1 м – изготовление и прав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6. Слесарь по выводам и обмоткам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деталей и обмоток средней сложности; изгиб по радиусу лобовых частей секций на специальных приспособлениях; рихтовка пазовых и лобовых частей по макету; снятие наплывов меди на радиусах полюсных катушек, намотанных на ребро; рихтовка витков катушек; приварка выводов; опрессовка катушек в нагретом состоянии; выпечка катушек с последующей зачистко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прессов, сверлильных станков и специальных устройств для опрессовки, рихтовки, калибровки и придания формы; устройство оборудования и приспособлений для запечки и очистки поверхности катушек; устройство печей для отжига меди; основные свойства мед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витки размагничивающие выключателей из шинной меди – изготовл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главных и добавочных полюсов длиной до 1 м – рихт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ольца токособирательные – полное изготовл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пластины коллекторные – рихт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сегменты демпферные – изготовление вручную с гибкой профиля на ребро и рихтовко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секции якорные машин постоянного тока – изготовление в одну параллель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секции якорные электровозных двигателей – изготовление с выгибом переходов на ребро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стержни компенсационной обмотки крупных электрических машин постоянного тока длиной свыше 1 м – изготовление и пра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) стержни турбогенераторов мощностью до 50 мвт – подгонка и выгиб лобовых част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) шины соединительные мотор-генератора – изготовление;</w:t>
      </w:r>
    </w:p>
    <w:p>
      <w:pPr>
        <w:pStyle w:val="Newncpi"/>
        <w:rPr/>
      </w:pPr>
      <w:r>
        <w:rPr>
          <w:sz w:val="22"/>
          <w:szCs w:val="22"/>
        </w:rPr>
        <w:t>л) шины гибкие машин постоянного и переменного тока – изготовле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7. Слесарь по выводам и обмоткам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сложных деталей и обмоток для турбо- и гидрогенераторов крупных электрических машин по сборочным чертежам; разметка и вскрытие окон вентиляционных каналов; опиловка окон лобовых и пазовых частей; выгиб и формование лобовых частей катушек электрических машин; подгонка обмотки по мест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авила наладки оборудования; устройство, назначение, условия применения сложного рабочего и контрольно-измерительного инструмента, приборов и приспособлений; правила чтения сложных чертежей и схе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атушки главных и добавочных полюсов длиной свыше 1 м – рихт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атушки полюсные переменного тока – рихтовка на гидравлическом пресс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катушки роторные маломощных турбогенераторов – снятие наплывов на радиусах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атушки роторные турбогенераторов – рихт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кольца токособирательные крупных машин постоянного тока – полное изготовл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роторы крупных машин – изготовление и крепление арматур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секции якорные машин постоянного тока – изготовление в две параллел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стержни турбогенераторов мощностью свыше 50 до 300 мвт – подгонка, выгиб лобовых част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) шины, состоящие из двух параллельных шин – изготовление по макету или шаблону;</w:t>
      </w:r>
    </w:p>
    <w:p>
      <w:pPr>
        <w:pStyle w:val="Newncpi"/>
        <w:rPr/>
      </w:pPr>
      <w:r>
        <w:rPr>
          <w:sz w:val="22"/>
          <w:szCs w:val="22"/>
        </w:rPr>
        <w:t>к) шины гибкие – изготовление со сваркой в вакуум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8. Слесарь по выводам и обмоткам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особо сложных деталей и обмоток; обмотка меди с внутренним каналом; укладка витков катушек роторной обмотки в пазы макета ротора; выравнивание вентиляционных каналов с точной подгонкой под пайку; изготовление стержневой статорной обмотки турбо- и гидрогенераторов на термореактивных связующих в специальных приспособления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обслуживаемого оборудования; устройство и наладку сложных специальных приспособлений для выгиба полых проводников; способы формовки и опрессо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атушки полюсные гидрогенераторов с форсированным воздушным охлаждением из профильной меди – изготовл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стержни турбогенераторов мощностью свыше 300 мВт – подгонка и выгиб лобовых част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шины, состоящие из параллельных шин более 2, – полное изготовление с подгонкой по шаблону;</w:t>
      </w:r>
    </w:p>
    <w:p>
      <w:pPr>
        <w:pStyle w:val="Newncpi"/>
        <w:rPr/>
      </w:pPr>
      <w:r>
        <w:rPr>
          <w:sz w:val="22"/>
          <w:szCs w:val="22"/>
        </w:rPr>
        <w:t>г) шины статорных обмоток турбо- и гидрогенераторов – изготовление и подгонка по месту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9. Слесарь по выводам и обмоткам электрически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уникальных и ответственных деталей и обмоток для турбо- и гидрогенераторов; заготовка проводников на установках с программным управлением; контроль внутренних дефектов; сборка проводников на стержень, выгиб переходов и плетение; установка изолирующих прокладок с использованием уникальных приспособлений; формовка изоляции и стержней на сложных механизированных установках; пайка наконечников; выпечка лобовых част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установок с программным управлением; правила работы с электронными дефектоскопами; технические требования, предъявляемые к изделиям и материал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изготовление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атушки полюсные роторов турбо- и гидрогенераторов с водяным охлаждение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стержни турбо- и гидрогенераторов с водяным и криогенным охлаждением;</w:t>
      </w:r>
    </w:p>
    <w:p>
      <w:pPr>
        <w:pStyle w:val="Newncpi"/>
        <w:rPr/>
      </w:pPr>
      <w:r>
        <w:rPr>
          <w:sz w:val="22"/>
          <w:szCs w:val="22"/>
        </w:rPr>
        <w:t>в) шины из полой меди для турбо- и гидрогенераторов – изготовление с подгонкой по месту.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ewncpi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аздел 6. ПРОИЗВОДСТВО ХИМИЧЕСКИХ И ДРУГИХ ИСТОЧНИКОВ ТОКА</w:t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0. Автоклавщик-сушильщик аккумуляторных пластин в производстве свинцовых аккумуля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парка и сушка аккумуляторных пластин малых и средних размеров в автоклавах или камерах паровой сушки, в тоннельных конвейерных сушилах по показаниям контрольно-измерительных приборов согласно контрольным спецификациям; вальцовка аккумуляторных пластин; управление системой подогрева и циркуляцией воздуха в тоннельных конвейерных сушилах в процессе сушки аккумуляторных пластин; загрузка и разгрузка аккумуляторных пластин из автоклавов, камер паровой сушки и тоннельных конвейерных сушил; ведение процесса охлаждения аккумуляторных пластин в охладительных камерах; разбраковка аккумуляторных пластин и укладка их в стоп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важнейших частей и принцип действия автоклавов, камер паровой сушки и тоннельных конвейерных сушил; систему управления электроподогрева воздуха и регулирования потока воздуха в сушилах; назначение и правила применения контрольно-измерительных приборов; контрольные спецификации пропарки и сушки аккумуляторных пластин малых и средних размеров; правила загрузки и выгрузки аккумуляторных пластин; признаки годности аккумуляторных пластин; правила вальцовки пластин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1. Автоклавщик-сушильщик аккумуляторных пластин в производстве свинцовых аккумуля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парка и сушка аккумуляторных пластин больших размеров в автоклавах или камерах паровой сушки, в тоннельных конвейерных сушилах по показаниям контрольно-измерительных приборов; пропитка сухозаряженных пластин после сушки; управление парораспределительной и вентиляционной системами и агрегатами для подогрева пара в автоклавах и камерах паровой сушки; управление системой подогрева воздуха и регулирование температурными режимами в тоннельных конвейерных сушилах; пропарка и охлаждение автоклавов или камер паровой суш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обслуживаемого оборудования; правила управления парораспределительными устройствами, нагревательными приборами и вентиляционными системами; устройство контрольно-измерительных приборов; режимы пропарки и сушки аккумуляторных пластин; правила пропарки и охлаждения автоклавов или камер паровой сушки; порядок регулирования температуры воздуха по зонам сушила; основы теории термодинамики в пределах выполняемой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2. Автоматчик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одним из видов автоматов или полуавтоматов простой конструкции зачистки токоотводов, осадки звездочек, шайб, резки пленки на кольца; заправка и загрузка материала в станок; определение по внешнему виду годности изделий; укладка годных изделий (токоотводов, агломератов, элементов, звездочек, шайб и др.) в специальную тару; смазка отдельных узлов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ых автоматов или полуавтоматов, наименование и назначение их важнейших частей; назначение и правила применения простых приспособлений и контрольно-измерительного инструмента; последовательность выполнения операций на автоматах или полуавтоматах; наименование обрабатываемых материалов, изготовляемых деталей, изделий и основные требования, предъявляемые к ни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3. Автоматчик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одним из видов автоматов или полуавтоматов средней сложности: автоматы сварки иголочек (АСИ), обвязки агломератов, набивки колпачков, машины изоляции элементов пленкой (МИЭП) и т.п.; заправка и загрузка материалов в автоматы или полуавтоматы; обвязка агломератов, сборка различных галетных элементов и изолирование (затяжка) их полихлорвиниловой пленкой; приварка медно-луженых иголочек к цинковым полюсам и т.д.; подналадка и регулирование автомата и полуавтомата; выявление неполадок в работе автомата или полуавтомата и принятие мер к предупреждению и устранению и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, систему управления и правила подналадки обслуживаемых автоматов или полуавтоматов; назначение и правила применения специальных приспособлений и контрольно-измерительного инструмента средней сложности; последовательность выполнения операций на автоматах или полуавтоматах средней сложности; назначение и основные свойства применяемых материалов, изготовленных деталей и издел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4. Автоматчик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одним из видов автоматов или полуавтоматов сложной конструкции: автоматы затяжки элементов пленкой (АЗЭП), сборка элементов и карманных батарей сухих (КБС), сборка различных галетных элементов и т.д.; отбраковка некондиционных изделий, деталей, материалов; подналадка, регулирование многопозиционного автомата и полуавтомата, наблюдение за показаниями автоматических контрольно-измерительных приборов; выявление неполадок в работе многопозиционных автоматов или полуавтоматов и принятие мер к предупреждению и устранению их; участие в текущем ремонте многопозиционных автоматов или полуавтом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обслуживаемых автоматов или полуавтоматов сложной конструкции; устройство специального инструмента, приспособлений и контрольно-измерительных приборов средней сложности; последовательность всех операций, выполняемых на обслуживаемых автоматах или полуавтоматах; физико-химические свойства применяемых материалов, изготовляемых деталей и издел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5. Автоматчик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автоматическими линиями по изготовлению элементов и батарей: наблюдение за состоянием применяемого инструмента, устройств, показаниями автоматических контрольно-измерительных приборов, системами смазки и охлаждения линии; подналадка и регулирование линий в процессе работы; выявление неполадок в работе линии и принятие мер к предупреждению и устранению их; управление одним из видов особо сложной конструкции, а также уникальных и экспериментальных автоматов или полуавтоматов по изготовлению элементов и батарей; управление автоматическими машинами по изготовлению сепараторов, установками по приготовлению и обработке активных материалов и загущенного электролита; управление автоматами и полуавтоматами: изготовление отрицательных и положительных электродов, изготовление токоотводов щелочных элементов, контрольными, листоштамповочными многопозиционными, оклеечными, прессовочными, сборки солевых, щелочных элементов и батарей, термопластавтоматами, укладочными, упаковочными, штамповочными, этикетировочными; наблюдение за показаниями электрон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и регулирования обслуживаемого оборудования; правила применения инструмента и приспособлений; устройство сложных контрольно-измерительных и электрон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6. Аппаратчик по окислению кадми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возгонки и окисления металлического кадмия с целью получения порошка окиси кадмия; установление и регулирование по приборам режима работы печей по окислению кадмия; дозирование компонентов при загрузке аппаратов, выгрузка порошка окиси кадмия из окислительных и осадительных камер с последующей маркировкой; ведение журнала регистрации выполнения технологического процесса; расфасовка готовой продук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способы наладки установок для получения порошка окиси кадмия; устройство, назначение и принцип работы термопар; требования, предъявляемые к сырью и готовому продукту, правила их хранения; процессы получения окислов металлов; основы теории химии металлов и их окис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7. Варщик суспенз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арка пробковой и других суспензий для покрытия рабочих поверхностей литейных форм в варочных агрегатах; дозирование компонентов для варки суспензий по заданной рецептуре, загрузка их в варочный агрегат; регулирование температурного режима по контрольно-измерительным приборам; разлив готовой суспензии в тар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устройство обслуживаемого оборудования, правила пользования контрольно-измерительными приборами; основные компоненты и последовательность их загруз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8. Варщик суспенз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арка пробковой и других суспензий для покрытия рабочих поверхностей литейных форм в реакторах; измельчение пробковой суспензии в шаровой мельнице до определенного размола; взвешивание и загрузка рецептурного количества компонентов в реактор; вывод реактора в заданный технологический режим; определение готовности суспензии по ее внешнему вид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реактора и шаровых мельниц; правила взвешивания и дозировки компонентов; физико-химические свойства компонентов и способы определения готовности суспенз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9. Заварщик паст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варка паст для элементов в заварочных ваннах с электрическим и паровым обогревом; установка элементов в специальные кассеты; корректировка уровня пасты и соблюдение температурного режима; определение готовности заварки паст в элементах по внешнему виду; загрузка элементов из ванн и установка их на решетки для охлаждения и просуш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обслуживаемого оборудования; назначение и правила применения универсальных приспособлений и инструмента средней сложности; рабочую температуру ванн и требуемый режим заварки пасты для элемен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0. Заварщик паст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варка паст для элементов в конвейерных установках различной конструкции; укладка элементов в специальные кассеты и загрузка в заварочные установки; регулирование уровня воды и температуры по показаниям контрольно-измерительных приборов; проверка правильности центрации агломератов; выявление неисправностей в работе заварочных установок и их устране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конвейерных установок и специальных приспособлений; состав, свойства и назначение завариваемых паст; требования, предъявляемые к элементам до заварки паст и после; правила пользования контрольно-измерительными прибор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1. Заливщик смолко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ливка элементов и батарей расплавленными смолками различных рецептур и назначений при заданных температурах с помощью металлического ковша на конвейерах или рабочих столах; подогрев смолки в электрованнах до заданной температуры; подготовка элементов и батарей к заливке смолкой; соблюдение заданного уровня смолки в элементах и батареях; очистка батарей от подтеков смол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оборудования; назначение и правила применения наиболее распространенных приспособлений и контрольно-измерительного инструмента; правила подготовки элементов и батарей к заливке; рецептуру, сорт, назначение и температурный режим заливочных смолок; последовательность заливки элементов и батар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2. Заливщик смолко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ливка элементов и батарей расплавленными смолками различных рецептур и назначений при заданных технологией температурах с помощью смолодозаторов и других специальных смолозаливочных установок различной конструкции; пуск, регулировка работы по технологическому режиму и остановка смолодозаторов и других смолозаливочных установок; определение годности смолки для заливки элементов и батарей; соблюдение температурного режима нагрева смолки в котлах и ваннах с электрическим обогревом; определение по внешнему виду годности залитых батар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систему управления обслуживаемого оборудования; правила применения контрольно-измерительных приборов; назначение заливочных смолок в элементах и батареях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3. Заливщик смолко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ливка элементов и батарей расплавленными смолками различных рецептур и назначений при заданных технологией температурах на полуавтоматических линиях с элементами автоматики; пуск и установка полуавтоматической линии; установка циклограммы на заданный режим заливки; регулирование температурного режима, давления, подачи и дозирования смолки; управление дозирующими устройствами; определение и устранение неполадок в работе циклограмм; определение по внешнему виду годности залитых батарей; подналадка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регулирования циклограмм, температурного режима, количества смолки, подаваемой через дозатор; правила отбора средней пробы дозирующих материалов; правила ведения записей в технологическом журнале; способы подналадки оборуд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4. Изготовитель сепар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сепараторов простой конфигурации из изоляционных материалов и древесного шпона; калибровка сепарации; резка, разрубка, вырубка и профилирование сепараторов для аккумуляторов различных типов; укладка готовых сепараторов в тару или на платформ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применения приспособлений и инструмента для резки, разрубки, вырубки и калибровки сепараций; правила укладки и хранения сепараторов; требования, предъявляемые к сырью и полуфабрикат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палочки изоляционные – резка, калибровка;</w:t>
      </w:r>
    </w:p>
    <w:p>
      <w:pPr>
        <w:pStyle w:val="Point"/>
        <w:rPr/>
      </w:pPr>
      <w:r>
        <w:rPr>
          <w:sz w:val="22"/>
          <w:szCs w:val="22"/>
        </w:rPr>
        <w:t>б) ткань капроновая – вырубка сепарат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5. Изготовитель сепар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сепараторов средней сложности из изоляционных материалов и древесного шпона; дозирование в заданной пропорции щелочей, кислот, смачивателей и загрузка их в емкости; химическая обработка изоляционных материалов и древесного шпона; предупреждение и устранение причин возникновения брака при химической обработк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систему управления обслуживаемого оборудования, приспособлений и инструмента; технологическое назначение кислот и щелочей, правила их хранения и транспортирования; виды сепараторов, их назначение; способы дозирования; правила применения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ткань капроновая – химическая обработка;</w:t>
      </w:r>
    </w:p>
    <w:p>
      <w:pPr>
        <w:pStyle w:val="Point"/>
        <w:rPr/>
      </w:pPr>
      <w:r>
        <w:rPr>
          <w:sz w:val="22"/>
          <w:szCs w:val="22"/>
        </w:rPr>
        <w:t>б) шпон древесный – выщелачи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6. Изготовитель сепар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сепараторов сложной конфигурации из изоляционных материалов; профилирование и вальцевание сепараторов на прессах и автоматах; вырубка, рифление и тиснение сложного контура сепаратора; приготовление растворов и массы для пропитки сепараторов; определение вязкости смол, корректировка раствора и массы; подналадка оборудования в процессе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машин, прессов и автоматов; устройство контрольно-измерительных приборов; рецептуру приготовления растворов; правила подсчета количества компонентов; способы подналадки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ткань фтористопропиленовая – вальцевание;</w:t>
      </w:r>
    </w:p>
    <w:p>
      <w:pPr>
        <w:pStyle w:val="Point"/>
        <w:rPr/>
      </w:pPr>
      <w:r>
        <w:rPr>
          <w:sz w:val="22"/>
          <w:szCs w:val="22"/>
        </w:rPr>
        <w:t>б) сепаратор рифленый – химическая обработ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7. Изолировщик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поверхности деталей и изделий простого профиля (элементные колпачки, контакты, картонные и бумажные детали, места пайки) различными лаками и композициями вручную и простыми приспособлениями в электрованнах при заданной температуре; приготовление композиции; обезжиривание деталей и изделий перед изолированием; загрузка изоляционных материалов в электрованны; определение качества изоляционных материалов по внешнему вид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электрованн и обслуживаемого оборудования; назначение и правила применения простых приспособлений и инструмента; способы и приемы изолирования различными лаками и специальными изоляционными композициями; рецептуру и способы приготовления композиций; назначение изоляционн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8. Изолировщик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внутренней и внешней поверхности деталей и изделий профилей средней сложности лаками и композициями при помощи специальных машин; нанесение изоляционного слоя на поверхность изделий, деталей, узлов и заготовок с точностью свыше 0,2 мм вручную; регулирование температуры и уровня композиции в электрованнах; наблюдение за режимом изоляции деталей и изделий, и определение степени готовности изоляционных материалов; укладка изоляционных материалов в тар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систему управления обслуживаемого оборудования; назначение и правила применения приспособлений и контрольно-измерительного инструмента; основные приемы изоляции деталей и изделий; свойства изоляционн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9. Изолировщик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олирование внутренней и внешней поверхности деталей, узлов и изделий сложных профилей специальными лаками и эпоксидными смолками различных рецептур вручную с помощью приспособлений на рабочих столах и в боксах; нанесение изоляционного слоя на поверхность изделий с точностью до 0,2 мм вручную; приготовление лаков и клеев по заданной рецептуре; определение вязкости их и качества изолирования деталей и изделий по внешнему виду; развешивание и раскладка изолированных деталей, узлов и изделий для просушки; соблюдение температурного режима сушки; укладка деталей и изделий в тар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оборудования, универсальных и специальных приспособлений; назначение, состав и способы нанесения изоляционных лаков и композиций; способы приготовления лаков и клеев; температурный режим суш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0. Испытатель источников то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спытание источников тока, состоящих из аккумуляторов или элементов специального назначения без системы задействования и имеющих до двух нагрузочных цепей, с последующей разборкой в случае необходимости; испытание источников тока бытового назнач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спытуемых источников тока; принцип действия, устройство и работу применяемого испытательного оборудования; методики испытаний источников тока и обработки результатов испытаний; основы электротехники в пределах выполняемой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1. Испытатель источников то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спытание источников тока, состоящих из аккумуляторов или элементов специального назначения, имеющих более двух нагрузочных цепей и источников тока, имеющих до двух нагрузочных цепей и систему задействования или электрообогрева; расчет элементов типовых схем для испытания источников тока; ведение необходимой техниче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испытуемых источников тока; устройство и схемы соединений применяемого испытательного оборудования; методику обработки результатов испытаний; основы электротехники и техники измерений в пределах выполняемых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2. Испытатель источников то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спытание источников тока, состоящих из элементов специального назначения, имеющих более двух нагрузочных цепей, системы задействования или электрообогрева и многокомпонентный режим испытаний; проверка функционирования испытательных средств и настройка их на рабочий режим; расчет типовых схем испытаний источников то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испытуемых источников тока; принцип действия и применения испытательных средств; методику испытаний источников тока и обработку информации, получаемой в процессе испытаний; основы электроники и измерительной техники в пределах выполняемых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3. Испытатель источников то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спытание опытных и экспериментальных источников тока с системой задействования и многокомпонентным режимом испытаний; управление комплексом испытательного оборудования; обработка получаемой в процессе испытаний информации; руководство испытателями источников тока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опытных и экспериментальных источников тока; конструктивные особенности установок, применяемых при испытании опытных и экспериментальных источников тока; методы испытаний и контроля качества источников тока; принцип действия измерительной и электронно-вычислительной техники в пределах выполняемой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4. Испытатель-форм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формирования, испытания или тренировки электродов толщиной свыше 2,2 мм, свинцовых аккумуляторов массой до 1 кг, щелочных аккумуляторов и элементов под руководством испытателя-формировщика более высокой квалификации; загрузка электродов в формировочные ванны и заливка их электролитом; покрытие зеркала ванны пенообразующими присадками; тренировка батарей дисковых аккумулят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назначение обслуживаемого оборудования; признаки определения типов и полярности пластин аккумуляторов; методы загрузки; правила работы с электролит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5. Испытатель-форм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формирования, испытания, тренировки электродов толщиной свыше 2,2 мм, свинцовых аккумуляторов массой до 1 кг, простых щелочных аккумуляторов и элементов; соединение электродов в формировочные группы и закладка их в ванны; автоматическая подача электролита; определение окончания процесса формирования и качества электродов по внешнему виду; разборка формировочных групп; развешивание электродов на определенном расстоянии; сушка их в тоннельных конвейерных сушилах; определение причин дефектов и неправильной работы испытываемых образцов; подбор и проверка необходимых приборов для ведения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правила управления обслуживаемого оборудования; устройство и расположение формировочных групп; методы сушки; основные свойства кислот и щелочей; признаки годности электрод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6. Испытатель-форм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формирования, испытания и тренировки электродов толщиной от 1,9 до 2,2 мм, свинцовых аккумуляторов массой свыше 1 до 5 кг, щелочных аккумуляторов и элементов средней сложности; монтаж и установка формировочных ванн на конвейер; параллельное соединение электродов в формировочной ванне методом пайки; сборка электроцепи и устранение возможных в ней неисправностей; регулирование процесса формирования и сушки по показаниям контрольно-измерительных приборов; расчет окончания процесса формирования; проверка качества выполнения работы на участках формирования или испытаний аккумуляторов, элементов и батарей; ведение технологиче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электрические схемы соединения ванн и электродов; назначение и правила применения контрольно-измерительных приборов; методы устранения неисправностей электроцепи; способы регулирования силы тока; основы электрохимии; режимы сушки; правила ведения документа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7. Испытатель-формир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формирования электродов толщиной до 1,9 мм, свинцовых аккумуляторов массой свыше 5 кг, сложных щелочных аккумуляторов и элементов; установка аккумуляторов для формирования и тренировки в группы; монтаж электрической схемы; подготовка и регулирование системы водяного охлаждения; ведение тренировочных зарядно-разрядных циклов с корректировкой электролита по плотности; перемешивание электролита, откачка или доливка воды и электролита в аккумуляторах на каждом цикле; периодическое снятие и регистрация вольтамперных характеристик, температуры, плотности электролита; подготовка групп к электрическим испытания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методы тренировки аккумуляторов; устройство контрольно-измерительных приборов; температурный режим процесса; способы монтажа электрических схем; правила подготовки и обслуживания системы водяного охла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8. Контролер в аккумуляторном и элементном производств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и окончательная приемка простых полуфабрикатов и готовых изделий по внешнему виду, согласно чертежам, схемам и технологической документации; определение качества поступающих на сборку деталей и узлов; классификация брака на обслуживаемом участке, установление причин его возникновения, принятие мер к его предупреждению и устранению; контроль правильности хранения готовых изделий и полуфабрикатов; оформление технической документации на принятую и забракованную продукцию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ассортимент, конструкцию и назначение полуфабрикатов и готовых изделий; виды контроля; основные виды брака; правила оформления приемосдаточной документации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9. Контролер в аккумуляторном и элементном производств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и окончательная приемка полуфабрикатов и готовых изделий средней сложности с проверкой точности по чертежам, техническим условиям и государственным стандартам; проверка полуфабрикатов и готовых изделий по габаритам, герметичности и коротким замыканиям с применением универсального контрольно-измерительного инструмента; пооперационный контроль сложных полуфабрикатов, деталей, узлов, готовых изделий элементов физических и химических источников тока; классификация брака по видам; установление причин его возникновения и своевременное принятие мер к его устранению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рименения контрольно-измерительного инструмента; процесс производства и устройство контролируемых полуфабрикатов и изделий; технические условия и государственные стандарты на приемку деталей и готовых изделий; методы профилактики брака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0. Контролер в аккумуляторном и элементном производств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и окончательная приемка сложных и особо сложных полуфабрикатов и готовых изделий; проверка полуфабрикатов и готовых изделий по габаритам, герметичности, сопротивлению, изоляции и отсутствию коротких замыканий с помощью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ользования контрольно-измерительным инструментом; способы сборки и разборки готовых изделий и полуфабрикатов; правила выполнения работ по профилактике брака, ведение учета и отчетности по принятой и забракованной продукции; основные законы электротехники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1. Контролер в аккумуляторном и элементном производств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специальных химических и физических источников тока на соответствие техническим условиям, инструкциям, чертежам со сложными электрическими схемами; сборка принципиальных электрических схем для снятия вольтамперных характеристик; замеры емкости, сопротивления изоляции электродвижущей силы с применением специальных стендов и оборудования; анализ результатов замеров; пересчет полученных данных по комплексным формул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правила применения сложных и точных электронных контрольно-измерительных приборов; устройство проверяемых изделий; основы обнаружения и предупреждения брака; технические условия и государственные стандарты на приемку специальных химических и физических источников тока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2. Литейщик изделий из свинцовых сплав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литье борнов, втулок и межэлементных соединений с медными вкладышами на ручных литейных формах; дозирование, загрузка и плавление свинцово-сурьмянистого сплава; регулирование температуры по показаниям контрольно-измерительных приборов; определение режима водяного охлаждения форм по внешнему виду отливок; зачистка, взвешивание и укладка деталей; чистка литейных форм и кот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рименения контрольно-измерительных приборов; способы подготовки форм к работе; правила взвешивания; требования к изготавливаем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3. Литейщик изделий из свинцовых сплав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литье борнов, втулок и межэлементных соединений на карусельном автомате; порциональная загрузка сплава в литейный котел до заданного уровня; регулирование температурного, водяного и воздушного охлаждения и толщины литника с помощью специальных приспособлений; выгрузка, сортировка и укладка деталей; установка, съем литейных форм и покрытие их суспензией; смазка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правила обслуживания специальных приспособлений и автоматов; состав сплавов; правила нанесения суспензии; приемы сортировки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4. Литейщик изделий из свинцовых сплав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тливка токоотводов для аккумуляторов всех типов на полуавтоматических установках и линиях; наладка полуавтоматических установок на заданный режим литья, регулирование оборудования в процессе работы; загрузка и корректировка свинцового расплава по содержанию компонентов; обработка литейных форм; регулирование и контроль температурных режимов работы оборудования в соответствии с показаниями контрольно-измерительных приборов; установление брака, причин отклонения в режимах работы оборудования и их устране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кинематические схемы литейных полуавтоматических установок по отливке токоотводов для аккумуляторов всех типов; устройство, назначение и правила применения специальных приспособлений; устройство и назначение свинцовых аккумуляторов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5. Машинист мельниц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свинцового порошка для аккумуляторного производства и размол материалов, сырья и полуфабрикатов, идущих на приготовление агломератных масс на механизированных мельничных установках различной конструкции под руководством машиниста мельницы более высокой квалификации; периодическая загрузка установки сырьем и полуфабрикатами; измельчение их до определенного размола и выгрузка в тару; смена тары под бункером; смазка трущихся частей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правила управления мельничными установками; правила загрузки сырья и полуфабрикатов; длительность цикла размола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6. Машинист мельниц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свинцового порошка для аккумуляторного производства, размол сырья и полуфабрикатов, идущих на приготовление агломератных масс в элементном производстве в механизированных мельничных установках различной конструкции; разогрев мельничной установки до определенной температуры; загрузка сырья и полуфабрикатов до заданного уровня с помощью транспортерных лент; регулирование скорости вращения барабана; сбор свинцового порошка в накопительную тару и транспортирование; подналадка обслуживаемого оборудования; ведение записей в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механизированных мельничных установок и обслуживаемого оборудования; режимы работы; способы подналадки оборудования; марки сырья и полуфабрика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7. Машинист мельниц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свинцового порошка для аккумуляторного производства и размол сырья и полуфабрикатов, идущих на приготовление агломератных масс в элементном производстве в мельничных установках автоматического действия; периодическая загрузка сырья и полуфабрикатов; вывод установки на рабочий режим; регулирование тока и скорости вращения по показаниям контрольно-измерительных приборов; отбор проб на анализ; автоматический сбор готового порошка в конвейер и его транспортирование; определение и устранение неисправностей в работе оборудования; ведение технологиче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установок и подъемно-транспортных механизмов; режим работы оборудования; правила пользования контрольно-измерительными приборами; свойства сырья и полуфабрикатов; правила ведения документа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8. Машинист механического или флотационного обогащения руд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еханическое (гравитационное) или флотационное обогащение железной руды под руководством машиниста механического или флотационного обогащения руды более высокой квалификации; подготовка обогатительного агрегата к работе; дозирование сырья; подналадка и выполнение комплекса работ по регулированию и несложному текущему ремонту отдельных механизмов и узлов агрегата в процессе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основных механизмов агрегатов механического (гравитационного) или флотационного обогащения руды; устройство контрольно-измерительных и регулирующих приборов средней сложности; основные технические условия и требования, предъявляемые к сырью, концентрату, промежуточным продуктам, хвостам и шламам; правила хранения сырья, концентрата и отходов; знание основ флотации в пределах выполняемой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9. Машинист механического или флотационного обогащения руд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еханическое (гравитационное) или флотационное обогащение железной руды; наладка обогатительных агрегатов для обеспечения технологического режима, регулирование работы агрегата; отбор средней пробы, проверка качества обогащенной руды; ведение отчетной документации о ходе технологического процесс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ку и способы наладки различных аппаратов и механизмов, применяемых при механическом (гравитационном) или флотационном обогащении руды; устройство, назначение и правила применения сложных и точных контрольно-измерительных и регулирующих приборов; основные методы контроля и опробования сырья и материалов в процессе работы; теоретические основы технологии основных и вспомогательных операций механического (гравитационного) или флотационного обогащения железной руд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0. Мешальщик сухой массы (для свинцовых аккумуляторов)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мешивание сухой массы из свинцового порошка и других компонентов, приготовление пасты из сухой массы экспандера для производства свинцовых аккумуляторов под руководством мешальщика сухой массы (для свинцовых аккумуляторов) более высокой квалификации; управление мешалками и механизмами; подготовка оборудования к работ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важнейших частей и принцип действия мешалок и оборудования для приготовления паст; назначение и устройство питателей обслуживаемых мешалок; способы дозирования компонентов; назначение, свойства, правила хранения и транспортирования свинцового порошка, компонентов и пасты; правила обращения с крепкими кислотами, применяемыми в процессе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1. Мешальщик сухой массы (для свинцовых аккумуляторов)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мешивание сухой массы из свинцового порошка и других компонентов, приготовление пасты из сухой массы и других компонентов для производства свинцовых аккумуляторов на механизированных мешалках различного типа действия; загрузка компонентов определенного количества с помощью транспортерных лент; регулирование скорости вращения мешалок; управление механизмами мешалок, используемых для приготовления паст; подналадка оборудования в процессе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механизированных мешалок для перемешивания сухой массы и приготовления паст; правила применения контрольно-измерительных приборов средней сложности; рецептуру паст; способы дозировки и загрузки в мешалки компонен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2. Мешальщик сухой массы (для свинцовых аккумуляторов)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емешивание сухой массы из свинцового порошка и других компонентов, приготовление пасты из сухой массы и других компонентов для свинцовых аккумуляторов в мешалках автоматического действия; периодическая загрузка сырья и компонентов; вывод установки на рабочий режим; регулирование тока и скорости вращения по показаниям контрольно-измерительных приборов; автоматический сбор перемешанных компонентов и транспортирование; определение и устранение неисправностей в работе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установок и подъемно-транспортных механизмов; режим работы автоматов; правила пользования контрольно-измерительными приборами; виды неисправностей и способы подналадки автома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3. Наладчик автоматов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блюдение за работой всех узлов автоматов или полуавтоматов простой конструкции: зачистки токоотводов, осадки звездочек, шайб, резки пленки на кольца и наладка их на требуемый режим работы под руководством наладчика автоматов элементного производства более высо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важнейших частей и принцип действия обслуживаемого оборудования; правила установки ножей и упоров; назначение и правила применения контрольно-измерительного и слесарного инструмента; систему допусков и посадок; наименование и назначение применяем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4. Наладчик автоматов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адка автоматов или полуавтоматов средней сложности: автоматов сварки иголочек, обвязки агломератов, набивки колпачков, машин изоляции элементов пленкой; наблюдение за состоянием всех узлов автоматов или полуавтоматов и наладка их на требуемый режим работы; инструктаж рабочих, занятых на обслуживаемом оборудовании; выявление неисправностей в работе автомата или полуавтомата и принятие мер к предупреждению и устранению их; участие в текущем ремонте обслуживаемых автоматов и полуавтом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наладки обслуживаемых автоматов и полуавтоматов; устройство инструмента, приспособлений и контрольно-измерительных приборов средней сложности; допуски и посадки; последовательность операций, выполняемых на автомате или полуавтомате; основные свойства обрабатываемых материалов и требования, предъявляемые к ни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5. Наладчик автоматов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адка автоматов или полуавтоматов сложной конструкции: автоматов затяжки элементов пленкой, сборки элементов и карманных батарей сухих и т.д.; наладка системы смазки и автоматических контрольно-измерительных приборов; выявление неполадок в работе автомата или полуавтомата и устранение их; участие в текущем ремонте обслуживаемых автоматов и полуавтом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ие схемы и правила наладки различных автоматов или полуавтоматов сложной конструкции; систему допусков и посадок; устройство, назначение и правила применения сложных контрольно-измерительных приборов и инструмента; физико-химические свойства применяемых материалов и основные требования, предъявляемые к ни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6. Наладчик автоматов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адка автоматов или полуавтоматов особо сложной конструкции; наладка автоматов или полуавтоматов по изготовлению отрицательных электродов и токоотводов щелочных элементов, склеечных, прессовочных, термопластавтоматов, укладочных, упаковочных, штамповочных, этикеточных; наладка автоматических машин по изготовлению сепараторов, установок приготовления загущенного электролита; наладка сложных контрольно-измерительных приборов; обеспечение бесперебойной и качественной работы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ие схемы, правила и способы наладки автоматов или полуавтоматов особо сложной конструкции; правила наладки сложных контрольно-измерительных приборов и инструмент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7. Наладчик автоматов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адка автоматических линий на полный технологический цикл изготовления элементов и батарей; наладка уникальных и экспериментальных автоматов или полуавтоматов; наладка автоматов или полуавтоматов: изготовления положительных электродов, контрольных, листоштамповочных многопозиционных, сборки солевых, щелочных элементов и батарей; наладка установок приготовления и обработки активных материалов; наладка электронных приборов; выявление и устранение неполадок в работе оборудования и причины брака продукции; обеспечение работы автоматической лин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ие схемы, конструкцию и взаимодействие автоматов автоматической линии; кинематические схемы, правила и способы наладки уникальных и экспериментальных автоматов или полуавтоматов; конструкцию приспособлений; правила наладки сложных электронных приборов; технологию производства элементов и батар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8. Наладчик полуавтоматических установок аккумулятор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дналадка полуавтоматических установок, контрольных приборов и транспортно-погрузочных устройств; установка и смена на полуавтоматах форм и оснастки простой и средней сложности и их доводка; установка и регулирование приборов автоматики в соответствии с технологическими параметрами; устранение неполадок в работе оборудования и участие в текущем ремонте установок под руководством наладчика полуавтоматических установок аккумуляторного производства более высо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иальные схемы оборудования, правила и способы наладки полуавтоматов; взаимодействие агрегатов и узлов оборудования; конструкцию форм и оснастки простой и средней сложности и способы их испытаний; слесарное дело в объеме выполняемой работы; систему допусков и посадок; устройство, назначение и правила применения контрольно-измерительных приборов и инструмент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9. Наладчик полуавтоматических установок аккумулятор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адка и регулирование полуавтоматических установок при изготовлении мотоциклетных, мопедных и других малогабаритных аккумуляторных батарей; установка и смена на полуавтоматах различных конструкций форм и оснастки для изготовления деталей и сборки узлов, элементов и блоков батарей; испытание и доводка форм и пробная сборка батарей после наладки; наблюдение за работой полуавтоматов и устранение неполадок в работе оборудования, пусковой и регулирующей аппаратур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работы и устройство, кинематические схемы оборудования, конструктивные особенности универсальных и специальных приспособлений, оснастки; правила настройки и регулирования контрольно-измерительного инструмента и приборов, пусковой аппаратуры; основы электроники, автоматики, электротехники, механики; систему допусков и посадок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0. Наладчик полуавтоматических установок аккумулятор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ладка и регулирование полуавтоматических установок при изготовлении автомобильных, тракторных, тепловозных, вагонных и других крупногабаритных аккумуляторных батарей; переналадка полуавтоматов и оборудования конвейерных линий на различные типы батарей; пробное изготовление изделий и доводка оборудования после переналадки; разборка, регулирование и сборка особо сложных узлов и устройств систем управления на основе электронных, пневматических схем и микросхем; выполнение расчетов и оформление дефектных ведомостей, необходимых для наладки и ремонта оборудования и оснастки; участие в приемке, ремонте и замене оборудования; ведение учета параметров работы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, кинематические и пневматические схемы полуавтоматов; взаимодействие механизмов гидравлических и электрических систем и всех установок конвейерных сборочных линий; способы наладки, ремонта и монтажа оборудования; правила проверки на точность регулирования и испытания узлов, механизмов и контрольно-измерительной аппаратуры; способы выявления и устранения неполадок в работе полуавтоматов; технологический процесс производства аккумуляторных батарей; стандарты на готовую продукцию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1. Намазчик аккумуляторных пласт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азка аккумуляторных пластин толщиной свыше 2,5 мм различными видами паст на поточной линии; загрузка паст в бункер; подача токоотводов в питательные намазочные машины для равномерного их поступления на намазочную ленту; регулирование температурного режима по показаниям контрольно-измерительных приборов; смена намазочных лент; зачистка кромок намазанных пластин; смазка намазочн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обслуживания поточной линии; правила пользования контрольно-измерительными приборами; типы электродных пластин; виды брака; смазочные веществ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2. Намазчик аккумуляторных пласт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мазка аккумуляторных пластин толщиной до 2,5 мм различными видами паст на поточных линиях; установка и заточка специального приспособления для снятия излишков пасты; контроль за равномерным нанесением пасты; регулирование натяжения ленты и степени уплотнения пасты; подналадка оборудования в процессе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Должен знать: кинематические схемы поточных линий и специальных приспособлений; способы подналадки; правила заточки; свойства намазочных паст. 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3. Намазчик паст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несение ровным слоем определенных рецептур на поверхность картона, пропитанного электролитом, с помощью специальных приспособлений простейшей конструкции или вручную; пропитка (замочка) картона электролитом в ваннах, определение набухаемости картона и привеса электролита и пасты в листе картона; просушка картона после замочки от избытка электроли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Должен знать: назначение и правила применения наиболее распространенных специальных приспособлений и контрольно-измерительного инструмента; процесс намазки пасты на картон; способы пропитки (замочки) картона электролитом; основные свойства применяемых материалов, электролитов и паст. 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4. Намазчик паст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несение ровным слоем паст различных рецептур на поверхность картона, пропитанного электролитом, при помощи специальных намазочных машин; подбор рецептур электролитов и паст в зависимости от типа изделия; управление и пользование машиной для нанесения пасты, варочными котлами, насосами; регулировка подачи пасты и толщины пастового сло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машин и котлов; устройство контрольно-измерительного инструмента; назначение и свойства различных электролитов и паст и правила их хранения; последовательность операций по приготовлению различных паст и электролитов; методы определения качества пас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5. Намазчик паст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несение ровным слоем паст различных рецептур на поверхность кабельной бумаги, картона, пропитанного электролитом, на полуавтоматических установках с элементами автоматики; управление и обслуживание полуавтоматов; регулирование подачи пасты и толщины пастового слоя, намазочного, режущего, охлаждающего и гидравлического узлов; подбор и синхронизация скоростей наносных и дозирующих валиков; регулирование режима температуры в камерах сушки; расчет пастового слоя; обслуживание приборов для измерения вязкости геля и пас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мпературный режим пасты; устройство и способы подналадки полуавтоматов; назначение и правила применения сложных контрольно-измерительных приборов и инструмент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6. Намазчик электропроводного сло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несение на цинковый лист ровным слоем электропроводной массы определенной температуры для изготовления отрицательного электрода галетных элементов вручную; разглаживание электропроводного слоя до определенной толщины; подкатка слоя с припудриванием графитом и последующей просушкой; определение по внешнему виду качества намазанного и разглаженного слоя и проверка слоя соответствующими приборами по толщине и на электросопротивление; регулирование температуры рабочих плит и ван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нагревательных плит и электрованн; правила применения специальных приспособлений и контрольно-измерительного инструмента; способы нанесения электропроводной массы и способы подкатки электропроводного слоя; назначение электропроводного сло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7. Намазчик электропроводного сло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несение на цинковый лист ровным слоем электропроводной массы определенной температуры для изготовления отрицательного электрода галетных элементов на полуавтоматических прессах; загрузка полуавтоматического пресса электропроводной массой; контроль за равномерным нанесением электропроводной массы; подпрессовка электропроводного слоя; проверка готового электропроводного слоя на соответствие техническим параметрам; подналадка полуавтоматических прессов в процессе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полуавтоматических прессов и способы их подналадки; виды неисправностей электроприборов; назначение электропроводного слоя; технические параметры электропроводного слоя; свойства электропроводных масс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8. Оклейщик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клейка бумагой элементов и батарей всех типов; наклейка этикеток и инструкций на элементы и батареи, и оклейка футляров для них; приготовление различных клеев; определение полярности элементов и батарей; определение качества элементов и батарей по внешнему виду; штамповка даты выпус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применения специальных приспособлений, применяемых при оклейке; последовательность приемов работы и правила нанесения клея; качество и свойства полуфабрикатов, применяемых при оклейке; рецептуру клеев и способы их приготовления; основные требования, предъявляемые к готов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9. Оклейщик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клейка элементов и батарей всех типов дерматином и другими кожзаменителями; наклейка этикеток с соблюдением требований ГОС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а и правила применения обслуживаемого оборудования, приспособлений и инструмента; технические требования, предъявляемые к оклейке изделий дерматином и другими кожзаменителями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0. Плавильщик свинцовых сплав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лавления отходов свинца в плавильных котлах; загрузка отходов в котел с помощью электропогрузчика; регулирование температурного режима плавки; съем изгари; разлив готового сплава в металлические изложницы; укладка на поддоны, взвешивание и транспортирова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плавильного котла и вспомогательного оборудования; состав применяемых сплавов; правила отбора проб; способы взвешивания, укладки и транспортир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1. Плавильщик свинцовых сплав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лавления и восстановления свинцовых сплавов из свинцовых отходов в плавильно-восстановительной печи; загрузка кокса, свинцовых отходов и присадок в печь; регулирование температурного режима по показаниям контрольно-измерительных приборов; разлив готового сплава в металлические изложницы, установление на электротранспортер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восстановительных печей и загрузочного оборудования; правила применения контрольно-измерительных приборов; режим работы печи; способ определения процентного содержания свинца в сплаве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2. Прессовщик агломе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агломератов из агломератной массы определенного типа на прессах простейшей конструкции; определение по внешнему виду годности спрессованных агломератов; сортировка и укладка спрессованных агломератов в тар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обслуживания прессов простейшей конструкции; правила прессования, сортировки и укладки агломератов в тару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3. Прессовщик агломе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агломератов из агломератной массы различных рецептур на специальных горизонтальных прессах; загрузка в бункер (питатель) агломератной массы и укладка элементных углей в магазинную коробку пресса; определение годности спрессованных агломератов по весу, размерам и механической прочнос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правила управления обслуживаемым оборудованием; правила применения специальных приспособлений и контрольно-измерительного инструмента; требования, предъявляемые к агломератным массам и электроуглям; назначение агломератов в элементах и батареях; основные требования, предъявляемые к спрессованным агломератам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4. Прессовщик агломе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агломератов различных типов из агломератных масс на специальных фрикционных, эксцентриковых и гидравлических прессах; регулирование подачи массы в пресс-формы; определение неполадок в работе пресса; подналадка и регулирование прессов, смена и установка штампов, пуансонов, пресс-фор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 штампов, пресс-форм, правила их сборки, установки и регулирования; последовательность процесса прессования различных агломератов; требования, предъявляемые к исходному сырью; причины поломок и износа штампов, пресс-форм и меры предупреждения их; устройство, способы подналадки и регулирования оборуд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5. Прессовщик агломера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агломератов из агломератных масс на полуавтоматах и автоматах; подготовка автомата к пуску: проверка состояния и готовности отдельных узлов и механизмов, установка пуансонов и пресс-форм; загрузка агломератной массы в бункер; загрузка корпусов в бункер; регулирование подачи массы в бункер; регулирование внутреннего диаметра и определение качества положительного электрода; поддержание скорости и давления в прессах; выявление неисправностей и подналадка полуавтоматов и автом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правила эксплуатации полуавтоматов и автоматов; режимы прессования; требования к качеству агломера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6. Прессовщик электродов и элеме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электродов из окиси ртути под руководством прессовщика электродов и элементов более высокой квалификации; холодное и горячее прессование полуэлементов вручную и на гидравлических прессах; подготовка навесок пресс-порошка для прессования электродов; определение годности спрессованных электродов и полуэлементов по внешнему виду и размер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важнейших частей и принцип действия обслуживаемого оборудования; назначение наиболее распространенных универсальных и специальных приспособлений и контрольно-измерительного инструмента и приборов; систему допусков и посадок; правила прессования и изготовления электродов и полуэлементов; режимы прессования; основные свойства применяем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7. Прессовщик электродов и элеме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электродов из окиси ртути; холодное и горячее прессование термоэлементов с подслоем и прокладкой вручную и на гидравлическом прессе; сборка пресс-форм с точной установкой прокладки в пуансонах; обеспечение и проверка заданных габаритов термоэлемен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и регулирования обслуживаемого оборудования; правила сборки пресс-формы; правила применения универсальных и специальных приспособлений, инструмента и приборов средней сложности; систему допусков и посадок; процесс прессования электродов из окиси ртути и термоэлементов; состав и свойства пресс-порошк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8. Прессовщик электродов и элеме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холодное прессование каскадных термоэлементов с коммутационными слоями, переходными подслоями, прокладками вручную и на гидравлических прессах; подготовка пресс-формы, прокладка, разравнивание навесок пресс-порошков в пресс-форме; соблюдение режима прессования; подрезка прокладки и зачистка спрессованных термоэлемен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ку обслуживаемого оборудования; назначение и правила применения сложного и точного контрольно-измерительного инструмента и приборов; конструкцию универсальных и специальных приспособлений; систему допусков и посадок; процесс прессования термоэлементов; физико-химические и термоэлектрические свойства пресс-порошков и последовательность засыпки их в пресс-форму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9. Приготовитель активных масс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пастообразных, порошкообразных активных и электропроводных масс под руководством приготовителя активных масс более высокой квалификации; просеивание металлических порошков и других материалов на механических вибрационных ситах различной конструкции; сушка гидрата закиси никеля в сушильных агрегатах; термообработка материалов в электропечах; дозирование электропроводных компонентов при загрузке агрегатов для приготовления активных масс; управление механизмами и обслуживание оборудования: смесителей, мешалок, дисмембраторных и стержневых мельниц, вальцов, варочных котлов, вибрационных сит, электропечей и других агрегатов, используемых для приготовления различных видов пастообразных и порошкообразных активных масс; расфасовка готовой массы; ведение журнала регистрации выполнения технологического процесс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регулирования агрегатов по приготовлению пастообразных и порошкообразных активных и электропроводных масс одного-двух типов и питателей обслуживаемого оборудования; назначение и правила применения универсальных и специальных приспособлений и контрольно-измерительных приборов средней сложности; правила загрузки и разгрузки камерных и вакуумных сушил; способы просеивания и дозировки компонентов; температурный режим термообработки материалов; назначение, свойства, правила хранения и транспортирования исходного сырья и конечного продукта; правила обращения со щелочами и электролитами, применяемыми в процессе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0. Приготовитель активных масс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пастообразных, порошкообразных активных и электропроводных масс; приготовление активных масс для металлокерамической и фольговой технологии под руководством приготовителя активных масс более высокой квалификации; восстановление рудного концентрата и окиси железа в трубчатых и вращающихся печах непрерывного действия; сушка окиси железа в камерных и вакуумных сушилах; уплотнение агломератных масс; управление пусковой и контрольной аппаратурой агрегатов для приготовления активных масс; маркирование и паспортизация активных масс; подналадка агрегатов в процессе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сушильных и других агрегатов; устройство универсальных и специальных приспособлений, контрольно-измерительных приборов средней сложности; рецептуру применяемых активных масс; способы дозировки и загрузки компонентов.</w:t>
      </w:r>
    </w:p>
    <w:p>
      <w:pPr>
        <w:pStyle w:val="Paragraph"/>
        <w:spacing w:before="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1. Приготовитель активных масс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пастообразных, порошкообразных активных и электропроводных масс с частой сменой номеров активных и электропроводных масс; приготовление активных и электропроводных масс для опытных образцов аккумуляторов и элементов металлокерамической и фольговой технологии; управление различными агрегатами и механизмами; подналадка агрегатов в процессе работы; участие в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агрегатов и механизмов разных типов; устройство, назначение и правила применения сложного и точного инструмента и приборов; правила подсчета количества компонентов, способы их дозирования и порядок загрузки; температурный режим процессов; способы корректировки консистенции активных и электропроводных масс и определение их готовности; правила хранения и транспортирования сырья и готового продукта.</w:t>
      </w:r>
    </w:p>
    <w:p>
      <w:pPr>
        <w:pStyle w:val="Paragraph"/>
        <w:spacing w:before="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2. Приготовитель активных масс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пастообразных и порошкообразных активных и электропроводных масс для химических источников тока на полуавтоматах с элементами автоматики; наблюдение за показаниями приборов; подсчет количества компонентов, их дозирование и загрузка; периодическая смазка, подналадка и наладка полуавтом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оцесс производства пастообразных и порошкообразных активных и электропроводных масс на полуавтоматах; устройство, кинематические схемы и способы подналадки, наладки и смазки полуавтоматов; правила работы пультов управления.</w:t>
      </w:r>
    </w:p>
    <w:p>
      <w:pPr>
        <w:pStyle w:val="Paragraph"/>
        <w:spacing w:before="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3. Приготовитель растворов и электроли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по рецептам до двух компонентных смесей концентрированных кислот, растворов, составных электролитов, электролитных паст общего и специального назначения; обслуживание, чистка и промывка оборудования, применяемого в процессе работы; ведение журнала регистрации выполнения технологического процесс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обслуживаемого оборудования; назначение и правила применения контрольно-измерительного инструмента; свойства кислот, щелочей и других веществ и правила работы с ними; порядок и последовательность операций; способы определения их готовности и качества.</w:t>
      </w:r>
    </w:p>
    <w:p>
      <w:pPr>
        <w:pStyle w:val="Paragraph"/>
        <w:spacing w:before="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4. Приготовитель растворов и электроли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по рецептам свыше двух до четырех компонентных смесей концентрированных кислот, растворов, составных электролитов и электролитных паст общего и специального назначения; фильтрация, корректировка и отстаивание растворов на оборудовании периодического действия; ведение процесса осаждения гидрата закиси никеля; приготовление растворов по специально заданным режимам; корректировка и регенерация электролитов; дозирование в заданной пропорции химикатов и продуктов загустителя для паст и загрузка их в емкости; отбор проб на анализ, определение избытка щелочи титрованием; обслуживание оборудования, применяемого во время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оборудования, специальных приспособлений и контрольно-измерительных приборов; техническое назначение и свойства солей, кислот и щелочей; правила хранения, транспортирования и способы определения их качества; способы дозировки, корректировки и регенерации; основы неорганической химии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5. Приготовитель растворов и электроли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по рецептам свыше четырех компонентных смесей концентрированных кислот, растворов, составных электролитов, электролитных паст общего и специального назначения; фильтрация, корректировка и отстаивание растворов на оборудовании периодического действия; осаждение серебра, отделение и сушка осадка; нейтрализация кислот и щелочей с предварительным расчетом количества и концентрации необходимых для этого реактивов, проверка полноты нейтрализации; подналадка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возможности обслуживаемого оборудования; назначение и правила применения контрольно-измерительных и регулирующих приборов; назначение и свойства различных материалов и химикатов; гальванические процессы защитных и декоративных покрытий металлов; методику проведения анализов и расчет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6. Приготовитель растворов и электроли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в соответствии с технологическим процессом многокомпонентных смесей концентрированных кислот, растворов, составных электролитов, электролитных паст общего и специального назначения; фильтрация, корректировка, отстаивание и регенерация растворов различного применения на полуавтоматах с элементами автоматики; наблюдение за показаниями приборов; контроль за работой насосно-холодильных агрегатов и автоматических установок непрерывной фильтрации; наладка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кинематические схемы и правила наладки полуавтоматов; способы испытаний растворов различного применения; устройство, назначение и практику применения сложных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7. Приготовитель электропроводного сло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электропроводного слоя для всех типов источников тока путем перемешивания компонентов в двухвалковых вальцах; каландрирование и прикатка электропроводного полотна к цинку на двухвалковых вальцах согласно технологическим параметрам: времени, температуры; раскрой полотна по размеру цинкового листа вручную; нанесение клея на поверхность цинковых листов; укладка готовой продукции на стеллажи; определение качества электропроводного слоя по внешнему виду; управление двухвалковыми вальцами, чистка и смазка и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важнейших частей и принцип действия обслуживаемого оборудования; назначение и правила применения специальных приспособлений и контрольно-измерительного инструмента средней сложности; способы нанесения электропроводного слоя на цинковый лист; назначение электропроводного слоя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8. Приготовитель электропроводного сло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электропроводного слоя для всех типов источников тока путем перемешивания бутилкаучука или полиизобутилена с добавлением графита и сажи в двухвалковых смесителях; взвешивание материалов и загрузка их в определенном соотношении в двухвалковые смесители; выгрузка и хранение электропроводного слоя; раскрой электропроводного слоя по размерам, необходимым для каландрирования; определение качества готовой массы по плотности и равномерности перемешивания; определение и устранение неполадок в работе агрегатов; участие в текущем ремонте агрег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обслуживаемого оборудования; устройство специальных приспособлений, инструмента и контрольно-измерительных приборов; правила пользования различными весами; основные свойства применяемых материалов; рецептуру и процесс (режим) смешивания компонент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9. Разрубщик аккумуляторных пласт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рубка аккумуляторных пластин толщиной свыше 2,2 мм на полуавтоматах и специализированных прессах под руководством разрубщика аккумуляторных пластин более высокой квалификации; подготовка пластин к разделению; разделение и съем; определение типа электродов по их внешнему виду; сортировка и укладка пластин на платформу или тару; смазка и очистк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важнейших частей и принцип действия рабочих механизмов разрубочных полуавтоматов и специализированных прессов и правила управления ими; назначение электродных пластин; способы сортировки и укладки; виды брака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0. Разрубщик аккумуляторных пласт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рубка аккумуляторных пластин толщиной 2,2 мм на полуавтоматах и специализированных прессах; закладка пластин в магазин полуавтомата, разделение и съем; наладка и переналадка полуавтомата и прессов под заданный размер пластин; отбраковка пластин после разрубки; установление причин возникновения брака и устранения и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наладки полуавтоматов и прессов; способы разрубки пластин; признаки определения типа электрода; причины возможного возникновения брака и способы его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1. Разрубщик аккумуляторных пласт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рубка аккумуляторных пластин толщиной до 2,2 мм на полуавтоматах и специализированных прессах; разрубка и обрубка аккумуляторных решеток; подача электродов под пуансон; настройка оборудования на заданный режим разделения; разделение на части по заданным размерам и съем с разделительного стола установки; зачистка токоведущих ушков под пайку; определение линейных размеров пластин и их взвешивание; отбраковка некондиционных пластин и решеток; управление вибролинией, подающей облой в переплавочные котлы; выявление и устранение неполадок в рабо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ку автоматов; принцип действия зачистных станков; методы установки и регулирования применяемых приспособлений; процесс производства аккумуляторных пластин; признаки годности и брака пластин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2. Сборщик гальванических элемент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тдельных операций по сборке гальванических элементов и батарей стаканчиковой и галетной конструкции вручную с применением несложного инструмента и приспособлений; подготовка деталей к сборке; ручная подача деталей и полуфабрикатов на сборочные машины или полуавтоматы; сортировка и укладка готовых изделий в тар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оборудования; назначение и правила применения наиболее распространенных простых приспособлений; последовательность сборочных операций; наименование и назначение комплектующих деталей; способы укладки в тару готовых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центраторы – надевание на элементы и съем после зарядки пасто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шайбы – надевание центрирующих шайб на элементы или агломераты и исправление косоосаженных шайб;</w:t>
      </w:r>
    </w:p>
    <w:p>
      <w:pPr>
        <w:pStyle w:val="Newncpi"/>
        <w:rPr/>
      </w:pPr>
      <w:r>
        <w:rPr>
          <w:sz w:val="22"/>
          <w:szCs w:val="22"/>
        </w:rPr>
        <w:t>в) элементы – укладка в ячейки раскладочных досок для приварки (пайки) контактов.</w:t>
      </w:r>
    </w:p>
    <w:p>
      <w:pPr>
        <w:pStyle w:val="Paragraph"/>
        <w:spacing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3. Сборщик гальванических элемент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всех операций по сборке гальванических элементов, секций и батарей стаканчиковой и галетной конструкции с применением специального оборудования, приспособлений и инструмента; ручная пайка или приварка контактов, токоотводов, соединительной проволочки к цинковым полюсам, колпачкам, штепсельным гнездам; комплектование блоков, секций, батарей и элементов; зарядка элементов различными электролитными пастами при помощи специальных зарядочных дозировочных машин и приспособлений; завальцовка краев полюсов на настольном токарном станке; снятие и бандажировка краев полюсов на настольном токарном станке; снятие и бандажировка секций нитками или лентами из кабельной бумаги на сборочных машинах; внутренняя пайка или сварка батарей согласно схеме соединения; сортировка полиэтиленовых шайб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систему управления и правила обслуживания дозировочных устройств, сборочных машинок, ручных прессов и другого обслуживаемого оборудования; процесс сборки элементов и батарей; назначение применяемых материалов, деталей и полуфабрикатов; определение их качества внешним осмотр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атареи накальные и анодные – комплектование, пайка и полн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секции – комплектование и полная сборка;</w:t>
      </w:r>
    </w:p>
    <w:p>
      <w:pPr>
        <w:pStyle w:val="Newncpi"/>
        <w:rPr/>
      </w:pPr>
      <w:r>
        <w:rPr>
          <w:sz w:val="22"/>
          <w:szCs w:val="22"/>
        </w:rPr>
        <w:t>в) элементы – зарядка, пайка и полная сбор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4. Сборщик ртутно-цинковых, магниевых и других источников то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деталей и инструмента к сборк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орудования, применяемого в процессе работы; наименование специальных приспособлений и контрольно-измерительных приборов; последовательность сборочных операций; назначение и признаки годности комплектующих деталей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5. Сборщик ртутно-цинковых, магниевых и других источников то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пераций средней сложности по комплектованию и сборке ртутно-цинковых элементов и магниевых батарей в условиях серийного производства; выполнение простых операций по комплектованию и сборке элементов, секций, блоков химических источников тока в условиях мелкосерийного и единичного производства; выполнение простых операций по комплектованию и сборке физических и химических источников тока под руководством сборщика ртутно-цинковых, магниевых и других источников тока более высокой квалификации в условиях мелкосерийного и единичного производства и в условиях опытного производства; сборка электродов, секций по чертежам, принципиальным схемам и инструкциям; подбор элементов по геометрическим размерам; определение полярности и проверка их на отсутствие коротких замыканий; подготовка компаундов, герметиков, растворите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правила управления оборудованием, применяемым в процессе работы; назначение и правила применения специальных приспособлений, контрольно-измерительных и регулирующих приборов; наименование и назначение комплектующих деталей; принцип взаимодействия отдельных деталей и требования, предъявляемые к ним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6. Сборщик ртутно-цинковых, магниевых и других источников то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сложных операций по сборке ртутно-цинковых элементов и магниевых батарей в условиях серийного производства и операций средней сложности по комплектованию и сборке химических и физических источников тока (элементов, секций, батарей и комплектов питания) в условиях мелкосерийного и единичного производства; выполнение сборочных операций в соответствии с электрическими схемами и чертежами; сборка элементов с применением точечной сварки; проверка сопротивления изоляции, электродвижущей силы, силы тока; выполнение простых операций по комплектованию и сборке физических и химических источников тока в условиях опытного производства; проведение электромонтажных работ по чертежам, принципиальным схемам в соответствии с руководящими техническими материала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применяемого оборудования, специальных приспособлений и контрольно-измерительных приборов средней сложности; последовательность изготовления элементов, секций, групп, комплектов питания и батарей; монтажные и принципиальные схемы; технологические процессы сборки и монтажа источников тока в пределах выполняемой работы; технологические режимы сушки, температуры, пайки и т.д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7. Сборщик ртутно-цинковых, магниевых и других источников то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сложных операций по комплектованию и сборке элементов, секций, блоков химических источников тока (кроме РЦ и магниевых) в условиях мелкосерийного и единичного производства; сборка батарей, комплектов питания со сложными схемами коммутации в соответствии с чертежами; выполнение операций средней сложности по комплектованию и сборке физических и химических источников тока в условиях опытного производства; ведение процесса диффузионного сращивания батарей; монтаж диодов, штепсельных разъемов, триодов, датчиков различного назнач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ку оборудования, применяемого в процессе работы; конструкцию универсальных и специальных приспособлений; назначение и правила применения сложных и точных контрольно-измерительных приборов; процесс комплектования, сборки и монтажа химических и физических источников тока; способы изготовления всевозможных схем из проводников, трубок, кабеля и шин; назначение и свойства материалов, деталей и полуфабрикатов, применяемых в процессе сборки, монтажа или диффузионного сращивания; спецусловия сборки и монтажа батарей.</w:t>
      </w:r>
    </w:p>
    <w:p>
      <w:pPr>
        <w:pStyle w:val="Paragraph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8. Сборщик ртутно-цинковых, магниевых и других источников то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сложных операций по комплектованию и сборке физических и химических источников тока (кроме РЦ и магниевых) в условиях опытного производства; проведение необходимых расчетов по токам нагрузки, размещения групп, блоков, монтажных схем; сборка батарей, комплектов питания по принципиальным схемам и эскизам любой сложности; сборка панелей физических источников тока в крыле с проведением электромонтажных работ, распайка диодных плат и диодных блоков; испытание схем различными измерительными приборами, выявление дефектов и устранение и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и электрические схемы оборудования, применяемого в процессе работ; методы и приемы сборки различных сложных экспериментальных изделий по эскизам и сложным принципиальным схемам; свойства и назначение применяемых клеев, паст, суспензий, компаундов, герметиков и других материалов; правила перерасчета токов нагрузки; порядок выявления и устранения дефектов в работе отдельных узлов и батарей в целом; электротехнику, оптику, радиотехнику и электронику в пределах выполняемой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9. Сборщик ртутно-цинковых, магниевых и других источников то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собо сложных операций по сборке единичных химических и физических источников тока, кроме магниевых, в условиях опытного производства; проведение испытаний на ручных и автоматических установках по принципиальной схеме; выявление дефектов и способы их устран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установок, применяемых при изготовлении и испытании единичных химических и физических источников тока; правила применения особо сложных контрольно-измерительных приборов; теорию полупроводников и электроники; приемы сборки единичных источников тока; правила проведения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0. Сборщик свинцовых аккумулятор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дготовка к сборке аккумуляторов и батарей; раскладка крышек, межэлементных соединений и других мелких деталей аккумуляторов и инструмента на рабочие места сборочного конвейер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ользования инструментом и простыми приспособлениями; назначение и признаки пригодности комплектующих детал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1. Сборщик свинцовых аккумулятор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простых операций по сборке полублоков, блоков, комплектованию элементов и соединений в моно-блоки, заливка мастикой и др. на отдельных рабочих местах и на конвейер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обслуживаемого оборудования, инструмента и приспособлений; конструкцию собираемых блоков и батарей аккумуляторов; процесс сборки блоков и батарей аккумуляторов; требования, предъявляемые к комплектующим деталя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2. Сборщик свинцовых аккумулятор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зличных операций средней сложности вручную с применением в процессе сборки специального инструмента, приспособлений и транспортно-погрузочных устройств; выполнение операций по сборке батарей всех типов на однопозиционных полуавтоматических установк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назначение специальных приспособлений и точных контрольно-измерительных приборов; конструкцию выпускаемых типов аккумуляторов и батарей и входящих в них деталей; назначение каждого типа аккумуляторов; устройство отдельных узлов обслуживаемых установок; автоматику установок и работу установок в режиме ручного управления; причины возникновения неисправностей обслуживаемых машин и способы их устран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3. Сборщик свинцовых аккумулятор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пераций по сборке батарей различных типов на многопозиционных полуавтоматических установках; регулирование технологических режимов работы обслуживаемого оборудования; установка причин отклонения в режимах работы сборочных установок и их устране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кинематическую схему полуавтоматического оборудования по сборке аккумуляторных батарей; систему допусков и посадок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4. Сборщик свинцовых аккумулятор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пераций по сборке батарей различных типов на автоматических многопозиционных установках; индивидуальная сборка и комплектование опытных образцов батарей с применением сложных схем соединений элементов и устройств; регулирование, доводка и установка режимов работы автоматических устройств при переналадке на сборку различных типов батарей и изменение режимов ручного и автоматического управл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кинематическую схему автоматического оборудования по сборке аккумуляторных батарей; правила и способы регулирования технологических параметров и режимов управления на всех стадиях сборки аккумуляторов; технологию литья свинцовых аккумулят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5. Сборщик щелочных аккумулятор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борка отдельных несложных узлов аккумуляторов и элементов различных типов со слесарной подгонкой и изготовлением отдельных дета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механизмов и приспособлений, применяемых в процессе работы; назначение и применение ручного рабочего инструмента; механические свойства обрабатываемых материалов; наименование и назначение обрабатываемых узлов и дета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локи – сборка из полублоков и пра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гайки – навинчивание на борн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донья и крышки – вставка в сосуды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крышки аккумуляторов – сборка;</w:t>
      </w:r>
    </w:p>
    <w:p>
      <w:pPr>
        <w:pStyle w:val="Newncpi"/>
        <w:rPr/>
      </w:pPr>
      <w:r>
        <w:rPr>
          <w:sz w:val="22"/>
          <w:szCs w:val="22"/>
        </w:rPr>
        <w:t>д) сосуды – зачистка, правка и маркиров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6. Сборщик щелочных аккумулятор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пераций средней сложности по сборке узлов и блоков аккумуляторов и элементов или сборке аккумуляторов и элементов разных типов; несложная сборка батарей по схеме; комплексная сборка блоков тяговых аккумуляторов, окончательная сборка дисковых аккумуляторов, ведение процесса герметизации; основные способы и приемы выполнения слесарно-сборочных работ при ведении пооперационной сборки аккумуляторов, элементов и батар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и правила управления вспомогательным оборудованием и слесарно-сборочными приспособлениями; назначение и правила применения контрольно-измерительного инструмента или приборов; систему допусков и посадок; последовательность выполнения сборочных работ; конструкцию, назначение и принцип действия собираемых узлов аккумуляторов, элементов и батарей; приемы выполнения слесарно-сборочных и паяльных работ на конвейере и индивидуальных рабочих местах; определение качества собираемых узлов по внешним признакам и порядок исправления дефектов в собираемых узл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батареи аккумуляторные – пооперационн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блоки массой до 7 кг – запрессовка в сосуды вручную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блоки малогабаритных аккумуляторов с количеством электродов до пяти – комплектование и первая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выводы – прива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наконечники и штепсельные разъемы – пайка;</w:t>
      </w:r>
    </w:p>
    <w:p>
      <w:pPr>
        <w:pStyle w:val="Newncpi"/>
        <w:rPr/>
      </w:pPr>
      <w:r>
        <w:rPr>
          <w:sz w:val="22"/>
          <w:szCs w:val="22"/>
        </w:rPr>
        <w:t>е) палочки эбонитовые изоляционные – вставка в бло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7. Сборщик щелочных аккумулятор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лная сложная сборка и герметизация аккумуляторов и элементов различных типов с приваркой выводов и припайкой токоотводов к борнам; выполнение разных слесарных операций (опиловка, гнутье, пайка, сверление) при доделке деталей и сборке аккумуляторов и элементов; сборка батарей по схеме средней сложнос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специальных и универсальных приспособлений, слесарно-сборочного и контрольно-измерительного инструмента; систему допусков и посадок; правила и приемы сборки аккумуляторов, элементов и батарей; технические требования, предъявляемые к выполняемым работам; основные способы и приемы выполнения различных слесарно-сборочных работ на сборочном конвейере и индивидуальных рабочих местах; способы контроля качества обработки поступающих на сборку деталей и порядок исправления обнаруженных дефектов в работе собираемых уз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ккумуляторы малогабаритные – полная сборка, пайка и герметизац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батареи малогабаритные – сборка по схеме средней сложност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блоки массой свыше 7 кг – запрессовка в сосуды вручную;</w:t>
      </w:r>
    </w:p>
    <w:p>
      <w:pPr>
        <w:pStyle w:val="Newncpi"/>
        <w:rPr/>
      </w:pPr>
      <w:r>
        <w:rPr>
          <w:sz w:val="22"/>
          <w:szCs w:val="22"/>
        </w:rPr>
        <w:t>г) блоки малогабаритных аккумуляторов с количеством электродов свыше пяти – комплектование и первая сборк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8. Сборщик щелочных аккумулятор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ндивидуальная сборка и комплектование опытных образцов аккумуляторов и элементов с пригонкой, доделкой деталей, пайкой и сваркой; сборка и монтаж элементов аккумуляторных батарей со сложной схемой соединения; определение и установка рациональной последовательности технологии сборки; доводка размеров аккумуляторов, элементов и батарей до требуемых после испытания парамет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и приемы выполнения ответственных слесарно-сборочных и монтажных работ; принцип сборки всех типов аккумуляторов, элементов и батарей; правила проверки, порядок выявления и устранения дефектов в работе отдельных узлов и батарей в целом; электрические схемы соединения в аккумуляторных батареях; систему допусков и посадок; основы электротехники и электрохимии в пределах выполняемой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/>
      </w:pPr>
      <w:r>
        <w:rPr>
          <w:sz w:val="22"/>
          <w:szCs w:val="22"/>
        </w:rPr>
        <w:t>батареи аккумуляторные – полная сборка и монтаж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9. Сборщик щелочных аккумуляторов и батар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лная сборка и монтаж особо сложных аккумуляторов, элементов и батарей, включая опытные образцы и макеты по сложным чертежам и эскизам с использованием быстродействующих эпоксидных компаундов, клеев, герметиков; распайка контактов пиротехнических узлов электронагревательных элементов, температурных реле, малогабаритных реле с особыми техническими требованиями по режимам пайки всей схемы электрических соединений батарей на штепсельные разъемы, включая субминиатюрные; монтаж различных гидравлических узлов специальных батарей; заливка батарей полимерами с необходимой точностью до размеров, требуемых технической документацией, с использованием автоматического нестандартного технологического оборудования; проверка электрических схем соединений батарей различными измерительными приборами и гидравлических узлов батарей при подаче избыточного давления и противодавления; выявление дефектов и их устране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методы, приемы сборки и монтаж особо сложных аккумуляторов, элементов и батарей по эскизам и сборочным чертежам; способы и приемы работы с пиротехническими средствами; правила и порядок работы при проверках гидравлической системы батарей избыточным давлением, электрических схем с пиротехническими узлами, нагревательными элементами, термореле, исполнительными реле и батарей в цел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блоки пиротехнические – распайка;</w:t>
      </w:r>
    </w:p>
    <w:p>
      <w:pPr>
        <w:pStyle w:val="Point"/>
        <w:rPr/>
      </w:pPr>
      <w:r>
        <w:rPr>
          <w:sz w:val="22"/>
          <w:szCs w:val="22"/>
        </w:rPr>
        <w:t>б) системы электрообогрева – монтаж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0. Сушильщик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одготовка к процессу сушки и сушка агломератов, элементов, батарей, картонажных изделий и деталей в сушильных камерах простейшей конструкции; загрузка изделий и выгрузка их из сушильных печей и сушильных камер; наблюдение за процессом сушки; соблюдение температурного режима; определение по внешнему виду и на ощупь окончания процесса сушки; сортировка и укладка в штабель деталей и изделий по маркам и сорт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оборудования, наименование и назначение его важнейших частей; назначение и правила применения простых приспособлений и контрольно-измерительных приборов; последовательность подготовительных и заключительных операций сушки агломератов, элементов, батарей и картонажных изделий; требования, предъявляемые к исходному сырью, полуфабрикатам, деталям и конечному продукту суш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1. Сушильщик элементного производ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ушка марганцевой руды в специальных сушильных агрегатах различных конструкций; подготовка сушильных агрегатов к процессу сушки; нагрев воздуха сушилки до определенной температуры; включение и выключение сушильного барабана и вентилятора; регулирование подачи руды к приемному бункеру сушилки; определение влажности руды и окончания процесса суш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специальных сушильных агрегатов (с различными видами обогрева) для сушки марганцевой руды; устройство контрольно-измерительных и регулирующих приборов; назначение сушки марганцевой руды и требования, предъявляемые к ней после сушки; последовательность подготовительных и заключительных операций сушки; правила хранения марганцевой руды; основные свойства обрабатываем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2. Фильтропресс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гидрата закиси никеля в соответствии с контрольными спецификациями под руководством фильтропрессовщика более высокой квалификации; замена рам фильтров-прессов; установка на рамы фильтров-прессов полотен и замена их по мере изнашивания; периодическая чистка фильтров-прессов; ведение процесса шинкования гидрата закиси никеля; ведение журнала регистрации выполнения технологического процесс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важнейших частей и принцип действия фильтров-прессов диафрагменных и масляных насосов высокого давления, агрегатов для измельчения отпрессованной массы; способы сборки и разборки фильтров-прессов, крепления и съема полотен; приемы ликвидации утечки суспензии из фильтров-прессов; назначение и правила применения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3. Фильтропресс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ессование гидрата закиси никеля и других суспензий металлов в соответствии с контрольными спецификациями; установка и регулирование по приборам режима работы фильтров-прессов разных конструкций и шинковочных машин; устранение неполадок при ведении процесса прессования и шинкования гидрата закиси никеля, наблюдение за процессом шинкования; подналадка оборудования в процессе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гидравлических фильтров-прессов; устройство контрольно-измерительных приборов; приемы и правила фильтрации и прессования суспензий металлов на фильтрах-прессах с гидравлическими и механическими зажимами; наименование, сорта и фильтрующие свойства материалов, применяемых в процессе прессования, нормы расхода их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4. Фильтропресс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растворов сульфата железа и щелочей по специально разработанным рецептам; фильтрация, отстаивание, ведение процесса осаждения и окисления гидрата закиси железа в соответствии с контрольными спецификациями; дозирование в заданной пропорции химикатов и их загрузка в емкости; отбор проб на анализ, определение избытка щелочей их титрованием; прессование гидрата закиси железа в соответствии с контрольными спецификациями; установка и регулирование по приборам режима работы насосов, фильтров-прессов разных конструкций; наладка оборудования в процессе работы и устранение неполадок при ведении технологического процесса изготовления гидрата закиси желез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наладки баков-реакторов для окисления и осаждения гидрата закиси железа, насосов и фильтров-прессов разных конструкций; устройство, назначение и правила применения точных и сложных контрольно-измерительных приборов; технологическое назначение и свойства солей, кислот, щелочей, правила их хранения; технические условия и требования, предъявляемые к сырью, полуфабрикатам и конечным продуктам; приемы и правила фильтрации и прессования гидрата закиси железа на фильтрах-прессах с гидравлическими и механическими зажимами; основы неорганической химии в пределах выполняемой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5. Шприц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тяжка из пластиката полихлорвиниловой трубки на шприц-прессе под руководством шприцовщика более высокой квалификации; подготовка к пуску намоточных и резательных машинок; установка размеров и резка трубок в зависимости от типов элементов; наблюдение за равномерностью вытяжки, намотки и резки полихлорвиниловой трубки; определение по внешнему виду готовности полихлорвиниловой трубки; связка полихлорвиниловых трубок в бухты; участие в ремонте и наладке шприц-пресс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именование и назначение важнейших частей и принцип действия обслуживаемого оборудования; назначение и правила применения универсальных и специальных приспособлений и контрольно-измерительного инструмента; требования, предъявляемые к качеству готовых издел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6. Шприцов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из пластиката полихлорвиниловой трубки для обтяжки галетных элементов способом шприцевания на шприц-прессах различных конструкций в соответствии с температурным режимом; подготовка к выпуску шприц-пресса и компрессорной установки; наладка шприц-пресса, регулирование подачи пластиката, воздуха и воды; поддержание температуры электрообогрева матрицы, головки и цилиндра шприц-пресса; определение качества полихлорвиниловой трубки по толщине стенок и диаметру при помощи измерительного инструме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кинематические схемы и правила наладки и регулирования обслуживаемого оборудования; устройство специальных приспособлений и контрольно-измерительного инструмента; процесс и температурный режим изготовления полихлорвиниловых материалов; размеры пленок по толщине и диаметру для различных типов элементов; назначение и сортность применяемого пластикат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7. Электродчик безламельных аккумуляторов и элеме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комплекса работ по подготовке электродов к сборке и изолированию наиболее простых по конфигурации токоотводов с изолировкой их для безламельных аккумуляторов вручную по шаблонам или с помощью специальных приспособлений согласно чертеж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авила применения наиболее распространенных простых приспособлений и контрольно-измерительного инструмента; наименование обрабатываем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8. Электродчик безламельных аккумуляторов и элеме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пластинчатых или проволочных токоотводов сложных по конфигурации для безламельных аккумуляторов и элементов вручную по шаблонам или с помощью специальных приспособлений; штамповка простых электродов из различных металлов с покрытием двуокисью свинца, амальгамированным цинком и другими активными покрытиями, а также заготовок и деталей для электродов из стеклоткани, пропитанной солями сернокислого свинца, хлористого лития; зачистка электродов; отмывка электродов от карбонатов и хлоридов на ультразвуковой установке; просечка (перфорация) серебряных полос на автомате с последующей резкой на карточки; нанесение на электроды грунта, эмалей, лаков; приварка контактных планок и выводов к заготовкам электродов; изолирование токоотводов и сепарирование электродов капроновой и другой сепарацией путем обварки, обертки и оклей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прессов, гильотинных ножниц, аппаратов точечной сварки; муфельных печей; правила зачистки и промывки электродов; назначение и правила применения контрольно-измерительного инструмента средней сложности и специальных приспособлений; требования, предъявляемые к сырью и готовым деталя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9. Электродчик безламельных аккумуляторов и элеме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электродов длиной до 800 мм и толщиной свыше 1 мм для аккумуляторов и элементов различных типов; намазка электродов всеми видами паст вручную при соблюдении весовых параметров; прессование из порошков электролитных таблеток в горячем состоянии; резка стеклоткани, никелевой сетки на заготовки, промывка, термообработка и другие работы по подготовке к изготовлению электролитных таблеток; сушка и взвешивание навесок и таблеток; пропитка заготовок из стеклоткани и металлической сетки в растворах солей сернокислого свинца, хрома, лития и др. в электропечах; получение слитков «рогового серебра» путем плавки хлористого серебра в печах; лужение токоотводящей части электрода; ведение процесса прививки, омыление и нейтрализация омыленной пленки; штамповка средней сложности и сложных электродов и заготовок из различных материалов и металлов с покрытием двуокиси свинца, амальгамированным цинком и другими активными порошками; перфорация полос из цветных металлов с заданным коэффициентом открытия между роликами; нанесение никелевой суспензии на заготовки фольговых электродов; спекание основы электродов всех размеров в водородной среде и пропитка металлокерамической основы в активных растворах; окантовка электродов винипластом и сепарирование их путем наклейки винипластовых жилок; ведение процесса изготовления электролитных таблеток на полуавтоматах под руководством электродчика безламельных аккумуляторов и элементов более высокой квалификации; подналадка обслуживаемых полуавтом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ручных реечных прессов, пресс-форм, печей для спекания основы электродов в атмосфере водорода, пульверизационных камер и сушильных шкафов, пропиточных ванн и кристаллизаторов; назначение и правила эксплуатации специальных печей, аналитических весов и контрольно-измерительных приборов средней сложности; принцип действия и способы подналадки обслуживаемых полуавтоматов; правила подготовки компонентов для пропитки заготовок; правила применения индикаторной бумаги; основные свойства растворов солей и гидра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0. Электродчик безламельных аккумуляторов и элеме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электродов длиной свыше 800 мм и толщиной до 1 мм для аккумуляторов и элементов различных типов; намазка электродов всеми видами паст вручную при соблюдении весовых параметров; прессование электродов для аккумуляторов и элементов различных типов на полуавтоматической линии; изготовление электродов на полуавтоматах; получение ленты «рогового серебра» и деталей на нее путем проката слитков из хлористого серебра предварительно нагретых; восстановление поверхностного слоя «рогового серебра» на электродах, различных по конфигурации и размерам; перфорация заготовок из хлористого серебра на валках и их рихтовка; диффузионная сварка электродов из хлористого серебра; изготовление опытных образцов электродов; ведение процесса изготовления электролитных таблеток на полуавтоматах; нанесение электролита на заготовки; пропитка лент заготовок из стеклоткани и металлической сетки в растворе солей сернокислого свинца, хрома, лития и др. при температуре, установленной технологическим процессом; дозирование компонентов при нагрузке; наладка обслуживаемых полуавтоматов; участие в ремонте обслуживаемого оборудования; ведение журнала регистрации технологического процесса; изолирование электродов (пластин) для аккумуляторов больших размеров всеми видами сепар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эксцентриковых и гидравлических прессов, станков для насечки заготовок и решеток, сушильных шкафов, полуавтоматических линий прессования электродов, приспособлений и другого оборудования; принцип действия и способы наладки полуавтоматов; рецептуру приготовления растворов солей для пропитки лент заготовок из стеклоткани и металлической сетки; назначение и правила применения сложных контрольно-измерительных приборов; правила прессования электродов (пластин) с порошкообразной и пастообразной активной массой; назначение и сроки хранения применяемых в работе масс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1. Электродчик ламельных аккумуляторов и элеме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ламелей для аккумуляторов и элементов различных типов на агрегатах роликового брикетирования под руководством электродчика ламельных аккумуляторов и элементов более высокой квалификации; комплектование заготовок пластин ламельных аккумуляторов из россыпи; резка заготовок электродных пластин; соединение разрозненных ламелей в ремни различной ширины и гофрировка ремней; приварка контактных планок к пластинам; изготовление электродов для стаканчиковых и дисковых аккумулят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агрегатов роликового брикетирования; принцип действия и правила регулирования гофрировочных вальцов и гильотинных ножниц различных конструкций, механических приспособлений и механизмов, применяемых для сборки электродных пластин и электродов; правила работы приварочных аппаратов; технические требования, предъявляемые к ламелям, ламельным ремням, заготовкам и электродам; систему допусков и посадок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2. Электродчик ламельных аккумуляторов и элеме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ламелей для аккумуляторов и элементов различных типов на агрегатах роликового брикетирования; периодическая загрузка бункера агрегата активной массой; перемотка ламельной ленты после никелирования; установка рулонов ламельной ленты на бобины агрегата; заправка агрегатов роликового брикетирования перфорированной ламельной лентой; изготовление опытных образцов ламелей, ламельных электродных пластин и электродов; подналадка агрегатов в процессе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подналадки агрегатов роликового брикетирования; назначение и правила применения специальных приспособлений и контрольно-измерительного инструмента; основные свойства обрабатываемых материалов; систему допусков и посадок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3. Электродчик ламельных аккумуляторов и элемен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ламелей для аккумуляторов и элементов на машинах роликового брикетирования; загрузка активной массы в бункер машины роликового брикетирования; закатка ламелей; сборка электродных пластин для ламельных аккумуляторов и элементов на специальных приспособлениях и механизмах; наладка и регулирование машин роликового брикетирования; определение степени износа рабочих деталей машин, их замена и индивидуальная подгонк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пособы наладки бункерных машин; устройство и правила применения механизмов, приспособлений и точного, сложного контрольно-измерительного инструмента; физико-химические свойства и назначение основных и вспомогательных материалов; методы определения их качества и технические требования, предъявляемые к ним; технические условия, предъявляемые к изготовленным изделиям; способы контроля их качеств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к Прилож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TextBodyIndent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10 января 2010 года № 1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ЛФАВИТНЫЙ УКАЗАТЕЛЬ ПРОФЕССИЙ РАБОЧИ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20"/>
        <w:gridCol w:w="6609"/>
        <w:gridCol w:w="127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професси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й, помещенных в раз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дел 1. ОБЩИЕ ПРОФЕССИИ ЭЛЕКТРОТЕХНИЧЕСКОГО ПРОИЗВОД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юминировщик электротехн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щик электроизоляционных лаков, смол и м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ировщик рт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тель электрических машин, аппаратов и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ер сборки электрических машин, аппаратов и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кировщик электроизоляционных изделий 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2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коразво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ивальщик трубчатых электронагре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адчик ускорителей заряженных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вязчик электротехн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яльщик пакетов конденс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3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нщик шу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4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питчик электротехн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4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ировщик-градуировщик электроизмеритель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дуцировщик трубчатых электронагре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пакетов конденс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-5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ртутных выпрям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6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сердечников трансформ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6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сильноточных конденс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6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токоограничивающих ре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-7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трансформ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электроизмеритель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8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электрических машин и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шильщик пакетов конденс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8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мост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овщик ртутных выпрям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-1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монтажник-сх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</w:t>
            </w:r>
            <w:r>
              <w:rPr>
                <w:bCs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-1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паратчик-сушиль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-10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готовитель электроизоляционных тр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-10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бестан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-10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анд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-1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ейщик микан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-1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ейщик пленкоэлектрокар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11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ер в производстве электроизоля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катчик-обк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-12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мотчик электроизоляцион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-12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жигальщик слю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мотчик электроизоля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-12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ссовщик изоля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-1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питчик бумаги и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енераторщик слю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-13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ртировщик электроизоля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ЭЛЕКТРОУГОЛЬНОЕ ПРОИЗВОД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водчик угольных шай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-13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обильщик электроуго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-13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рузчик-выгрузчик печей обжига и граф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-14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рессовщик фи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готовитель микрофонных порош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-14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 электроуго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-15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ибровщик электроуго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-15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опатчик электрощеточ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-15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шальщик угольных м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-15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жигальщик электроуго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-16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ссовщик электроуго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-16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альщик электроуго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-16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ольщик-дозировщик угольных м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-16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электроуго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-17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ртировщик электроуго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-17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тильщик электроуго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-17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лифовщик электроуго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. </w:t>
            </w:r>
            <w:r>
              <w:rPr>
                <w:bCs/>
                <w:sz w:val="22"/>
                <w:szCs w:val="22"/>
              </w:rPr>
              <w:t>КАБЕЛЬНОЕ ПРОИЗВОД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-17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паратчик по изготовлению микр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18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мировщик кабе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-18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необмотчик 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-18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нировщик каб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щик кабельной 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-18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улканизаторщик кабе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готовитель мишурной н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-19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готовитель филь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-19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лировщик жил каб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-19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лировщик 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 проводов и каб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щик 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-20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ер кабе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утильщик жг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-2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тер кабе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-2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автоматической линии по изготовлению изолированных ж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по окраске оптического вол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проволочного прокатного 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-21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летчик проводов и каб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-22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ссовщик кабелей и проводов пластикатами и рез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-22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ссовщик кабелей свинцом или алюми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жигальщик кабе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-22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ссовщик электротехн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-22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альщик порошка для каб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-23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питчик кабелей и 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-23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севальщик сыпуч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-23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чик материалов кабе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-24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рутчик изделий кабе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-24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рутчик-изолировщик жил и каб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-24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рутчик-изолировщик элементов кабел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-24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билизировщик каб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-2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ъемщик оболочек с кабе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мообработчик проводов и каб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-25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мбовщик изоля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ранировщик жил, проводов и каб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сушильщик каб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-26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малировщик прово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. </w:t>
            </w:r>
            <w:r>
              <w:rPr>
                <w:bCs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-26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ндаж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-26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отовщик изоляционных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-27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л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-27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ибровщик катушек электро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-28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мотчик катушек для электроприборов и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-28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мотчик катушек и секций электро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-29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мотчик обмоток трансформ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-29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мотчик секций силовых конденс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-29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мотчик электромагнитных серде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30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мотчик элементов электрически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-30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мо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-3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ссовщик секций, катушек и изоляционных деталей электрических машин и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-31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тяжчик секций и катушек электрически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-3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обмоток трансформ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-32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-отдельщик катушек трансформ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6" w:leader="none"/>
                <w:tab w:val="left" w:pos="127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-32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есарь по выводам и обмоткам электрически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6. </w:t>
            </w:r>
            <w:r>
              <w:rPr>
                <w:bCs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-33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клавщик-сушильщик аккумуляторных пластин в производстве свинцовых аккумуля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-33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атчик элемент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паратчик по окислению кад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-33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щик суспен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-3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арщик п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-34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ливщик смо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-34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готовитель сепа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-34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лировщик элемент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-35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 источников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-35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-форм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-36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ер в аккумуляторном и элементн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-36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йщик изделий из свинцовых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-36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инист мель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-36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инист механического или флотационного обогащения р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-37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шальщик сухой массы (для свинцовых аккумуля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-37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адчик автоматов элемент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-3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адчик полуавтоматических установок аккумулятор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-38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мазчик аккумуляторных плас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-38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мазчик п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-38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мазчик электропроводного сл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-38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лейщик бат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-39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вильщик свинцовых 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-39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ссовщик агломе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-39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ссовщик электродов и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-4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готовитель активных м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-40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готовитель растворов и электрол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-40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готовитель электропроводного сл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-4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убщик аккумуляторных плас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-41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гальванических элементов и бат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-4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ртутно-цинковых, магниевых и других источников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-4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свинцовых аккумуляторов и бат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-42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щик щелочных аккумуляторов и бат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-43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шильщик элемент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-43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льтропресс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-43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приц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-4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дчик безламельных аккумуляторов и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-44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дчик ламельных аккумуляторов и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</w:tbl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Roman">
    <w:name w:val="roma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  <w:vanish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lue">
    <w:name w:val="blue"/>
    <w:qFormat/>
    <w:rPr>
      <w:color w:val="0000FF"/>
    </w:rPr>
  </w:style>
  <w:style w:type="character" w:styleId="Sf">
    <w:name w:val="sf"/>
    <w:qFormat/>
    <w:rPr>
      <w:color w:val="FFFFFF"/>
      <w:shd w:fill="000000" w:val="clear"/>
    </w:rPr>
  </w:style>
  <w:style w:type="character" w:styleId="Ep">
    <w:name w:val="ep"/>
    <w:qFormat/>
    <w:rPr>
      <w:shd w:fill="E2E2D9" w:val="clear"/>
    </w:rPr>
  </w:style>
  <w:style w:type="character" w:styleId="Epm">
    <w:name w:val="epm"/>
    <w:qFormat/>
    <w:rPr>
      <w:color w:val="000000"/>
      <w:shd w:fill="B4B4B4" w:val="clear"/>
    </w:rPr>
  </w:style>
  <w:style w:type="character" w:styleId="F">
    <w:name w:val="f"/>
    <w:basedOn w:val="Style13"/>
    <w:qFormat/>
    <w:rPr/>
  </w:style>
  <w:style w:type="character" w:styleId="F1">
    <w:name w:val="f1"/>
    <w:qFormat/>
    <w:rPr>
      <w:color w:val="000000"/>
      <w:u w:val="single"/>
    </w:rPr>
  </w:style>
  <w:style w:type="character" w:styleId="F2">
    <w:name w:val="f2"/>
    <w:qFormat/>
    <w:rPr>
      <w:color w:val="000000"/>
      <w:u w:val="single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i/>
      <w:iCs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/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Placeprin">
    <w:name w:val="placeprin"/>
    <w:basedOn w:val="Normal"/>
    <w:qFormat/>
    <w:pPr>
      <w:jc w:val="center"/>
    </w:pPr>
    <w:rPr>
      <w:i/>
      <w:iCs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i/>
      <w:i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Actual">
    <w:name w:val="actual"/>
    <w:basedOn w:val="Normal"/>
    <w:qFormat/>
    <w:pPr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jc w:val="right"/>
    </w:pPr>
    <w:rPr>
      <w:rFonts w:ascii="Gbinfo" w:hAnsi="Gbinfo" w:cs="Gbinfo"/>
      <w:i/>
      <w:iCs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dict">
    <w:name w:val="titledict"/>
    <w:basedOn w:val="Normal"/>
    <w:qFormat/>
    <w:pPr>
      <w:spacing w:lineRule="atLeast" w:line="360" w:before="120" w:after="240"/>
    </w:pPr>
    <w:rPr>
      <w:vanish/>
    </w:rPr>
  </w:style>
  <w:style w:type="paragraph" w:styleId="Radio">
    <w:name w:val="radio"/>
    <w:basedOn w:val="Normal"/>
    <w:qFormat/>
    <w:pPr>
      <w:spacing w:lineRule="atLeast" w:line="360" w:before="27" w:after="0"/>
    </w:pPr>
    <w:rPr/>
  </w:style>
  <w:style w:type="paragraph" w:styleId="Infitem">
    <w:name w:val="infitem"/>
    <w:basedOn w:val="Normal"/>
    <w:qFormat/>
    <w:pPr>
      <w:spacing w:lineRule="auto" w:line="316" w:before="120" w:after="240"/>
    </w:pPr>
    <w:rPr>
      <w:rFonts w:ascii="Tahoma" w:hAnsi="Tahoma" w:cs="Tahoma"/>
      <w:color w:val="0000FF"/>
      <w:u w:val="single"/>
    </w:rPr>
  </w:style>
  <w:style w:type="paragraph" w:styleId="Fldimg">
    <w:name w:val="fldimg"/>
    <w:basedOn w:val="Normal"/>
    <w:qFormat/>
    <w:pPr>
      <w:spacing w:lineRule="atLeast" w:line="360" w:before="27" w:after="27"/>
      <w:ind w:left="27" w:right="27" w:hanging="0"/>
    </w:pPr>
    <w:rPr/>
  </w:style>
  <w:style w:type="paragraph" w:styleId="Infh2">
    <w:name w:val="infh2"/>
    <w:basedOn w:val="Normal"/>
    <w:qFormat/>
    <w:pPr>
      <w:spacing w:lineRule="atLeast" w:line="360" w:before="0" w:after="136"/>
    </w:pPr>
    <w:rPr>
      <w:rFonts w:ascii="Tahoma" w:hAnsi="Tahoma" w:cs="Tahoma"/>
      <w:b/>
      <w:bCs/>
      <w:sz w:val="32"/>
      <w:szCs w:val="32"/>
    </w:rPr>
  </w:style>
  <w:style w:type="paragraph" w:styleId="Tdlawitem">
    <w:name w:val="tdlawitem"/>
    <w:basedOn w:val="Normal"/>
    <w:qFormat/>
    <w:pPr>
      <w:spacing w:lineRule="atLeast" w:line="360" w:before="120" w:after="240"/>
    </w:pPr>
    <w:rPr/>
  </w:style>
  <w:style w:type="paragraph" w:styleId="Cardhead">
    <w:name w:val="cardhead"/>
    <w:basedOn w:val="Normal"/>
    <w:qFormat/>
    <w:pPr>
      <w:spacing w:lineRule="atLeast" w:line="360" w:before="120" w:after="240"/>
    </w:pPr>
    <w:rPr>
      <w:sz w:val="32"/>
      <w:szCs w:val="32"/>
    </w:rPr>
  </w:style>
  <w:style w:type="paragraph" w:styleId="Dropbanner">
    <w:name w:val="dropbanner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3" w:color="808080"/>
      </w:pBdr>
      <w:shd w:fill="CACACA" w:val="clear"/>
      <w:spacing w:lineRule="atLeast" w:line="360" w:before="120" w:after="240"/>
    </w:pPr>
    <w:rPr>
      <w:sz w:val="32"/>
      <w:szCs w:val="32"/>
    </w:rPr>
  </w:style>
  <w:style w:type="paragraph" w:styleId="Dropbannerhover">
    <w:name w:val="dropbannerhover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3" w:color="000080"/>
      </w:pBdr>
      <w:shd w:fill="CCCCD8" w:val="clear"/>
      <w:spacing w:lineRule="atLeast" w:line="360" w:before="120" w:after="240"/>
    </w:pPr>
    <w:rPr>
      <w:sz w:val="32"/>
      <w:szCs w:val="32"/>
    </w:rPr>
  </w:style>
  <w:style w:type="paragraph" w:styleId="Queryview">
    <w:name w:val="queryview"/>
    <w:basedOn w:val="Normal"/>
    <w:qFormat/>
    <w:pPr>
      <w:spacing w:lineRule="atLeast" w:line="360" w:before="120" w:after="240"/>
    </w:pPr>
    <w:rPr/>
  </w:style>
  <w:style w:type="paragraph" w:styleId="Cellar">
    <w:name w:val="cellar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tLeast" w:line="360" w:before="120" w:after="240"/>
    </w:pPr>
    <w:rPr/>
  </w:style>
  <w:style w:type="paragraph" w:styleId="Sitlistheader">
    <w:name w:val="sitlistheader"/>
    <w:basedOn w:val="Normal"/>
    <w:qFormat/>
    <w:pPr>
      <w:pBdr>
        <w:top w:val="single" w:sz="6" w:space="1" w:color="000000"/>
        <w:left w:val="single" w:sz="6" w:space="3" w:color="000000"/>
        <w:bottom w:val="single" w:sz="6" w:space="3" w:color="000000"/>
        <w:right w:val="single" w:sz="6" w:space="1" w:color="000000"/>
      </w:pBdr>
      <w:spacing w:lineRule="atLeast" w:line="360" w:before="120" w:after="240"/>
      <w:textAlignment w:val="center"/>
    </w:pPr>
    <w:rPr/>
  </w:style>
  <w:style w:type="paragraph" w:styleId="Situppanel">
    <w:name w:val="situppanel"/>
    <w:basedOn w:val="Normal"/>
    <w:qFormat/>
    <w:pPr>
      <w:spacing w:lineRule="atLeast" w:line="360" w:before="68" w:after="68"/>
    </w:pPr>
    <w:rPr/>
  </w:style>
  <w:style w:type="paragraph" w:styleId="Sitstrdiv">
    <w:name w:val="sitstrdiv"/>
    <w:basedOn w:val="Normal"/>
    <w:qFormat/>
    <w:pPr>
      <w:spacing w:lineRule="atLeast" w:line="360" w:before="120" w:after="240"/>
    </w:pPr>
    <w:rPr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firstLine="552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9:00Z</dcterms:created>
  <dc:creator>x</dc:creator>
  <dc:description/>
  <cp:keywords/>
  <dc:language>en-US</dc:language>
  <cp:lastModifiedBy>Алла Г. Кожухарь</cp:lastModifiedBy>
  <dcterms:modified xsi:type="dcterms:W3CDTF">2022-12-14T06:53:00Z</dcterms:modified>
  <cp:revision>4</cp:revision>
  <dc:subject/>
  <dc:title> </dc:title>
</cp:coreProperties>
</file>